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79</w:t>
      </w:r>
    </w:p>
    <w:p>
      <w:pPr>
        <w:pStyle w:val="PUC"/>
        <w:rPr/>
      </w:pPr>
      <w:r>
        <w:rPr/>
        <w:t>BEFORE THE PUBLIC UTILITIES COMMISSION OF THE STATE OF COLORADO</w:t>
      </w:r>
    </w:p>
    <w:p>
      <w:pPr>
        <w:pStyle w:val="DocketNo"/>
        <w:rPr/>
      </w:pPr>
      <w:r>
        <w:rPr/>
        <w:t>DOCKET NO. 98A-298EG</w:t>
      </w:r>
    </w:p>
    <w:p>
      <w:pPr>
        <w:pStyle w:val="Caption"/>
        <w:rPr/>
      </w:pPr>
      <w:r>
        <w:rPr/>
        <w:t>In THE MATTER OF THE APPLICATION OF UTILICORP UNITED INC. FOR AN ORDER APPROVING ITS COST ALLOCATION MANUAL.</w:t>
      </w:r>
    </w:p>
    <w:p>
      <w:pPr>
        <w:pStyle w:val="DecisionTitle"/>
        <w:rPr/>
      </w:pPr>
      <w:r>
        <w:rPr/>
        <w:t>decision ON EXCEPTIONS</w:t>
      </w:r>
    </w:p>
    <w:p>
      <w:pPr>
        <w:pStyle w:val="Date"/>
        <w:rPr/>
      </w:pPr>
      <w:r>
        <w:rPr/>
        <w:t>Mailed Date:  February 17, 1999</w:t>
      </w:r>
    </w:p>
    <w:p>
      <w:pPr>
        <w:pStyle w:val="Date"/>
        <w:rPr/>
      </w:pPr>
      <w:r>
        <w:rPr/>
        <w:t>Adopted Date:  February 3, 1999</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This matter comes before the Colorado Public Utilities Commission (“Commission”) for ruling on exceptions to Recommended Decision No. R98-1193 issued by an administrative law judge (“ALJ”) on December 3, 1998.  Exceptions were filed by UtiliCorp United Inc. (“UtiliCorp”), the Colorado Business Alliance for Cooperative Utility Practices (“Alliance”), and the Staff of the Commission (“Staff”).  UtiliCorp also filed a response to exceptions.</w:t>
      </w:r>
    </w:p>
    <w:p>
      <w:pPr>
        <w:pStyle w:val="ParaNum3"/>
        <w:numPr>
          <w:ilvl w:val="2"/>
          <w:numId w:val="2"/>
        </w:numPr>
        <w:rPr/>
      </w:pPr>
      <w:r>
        <w:rPr/>
        <w:t xml:space="preserve">In Decision No. R98-1193, the ALJ found that UtiliCorp’s Cost Allocation Manual (“CAM”) did not comply with Rules 7.4, 7.6, and 7.7 of the Commission’s </w:t>
      </w:r>
      <w:r>
        <w:rPr>
          <w:i/>
        </w:rPr>
        <w:t xml:space="preserve"> Cost Allocation Rules for Electric and Gas Utilities’ Non-Regulated Services,</w:t>
      </w:r>
      <w:r>
        <w:rPr/>
        <w:t xml:space="preserve"> 4 </w:t>
      </w:r>
      <w:r>
        <w:rPr>
          <w:i/>
        </w:rPr>
        <w:t>Code of Colorado Regulations</w:t>
      </w:r>
      <w:r>
        <w:rPr/>
        <w:t xml:space="preserve"> 723-47</w:t>
      </w:r>
      <w:r>
        <w:rPr>
          <w:i/>
        </w:rPr>
        <w:t xml:space="preserve"> </w:t>
      </w:r>
      <w:r>
        <w:rPr/>
        <w:t>(“Cost Allocation Rules”).</w:t>
      </w:r>
      <w:r>
        <w:rPr>
          <w:rStyle w:val="FootnoteCharacters"/>
          <w:rStyle w:val="FootnoteAnchor"/>
        </w:rPr>
        <w:footnoteReference w:id="2"/>
      </w:r>
      <w:r>
        <w:rPr/>
        <w:t xml:space="preserve">  As such, the ALJ recommended rejection of the CAM due to the deficiencies and required UtiliCorp to file a new application containing a revised CAM within 30 days of the effective date of the order.  Furthermore, the ALJ found that cost allocation is not at issue in this proceeding and, therefore, there is no requirement that UtiliCorp file a Fully Distributed Cost (“FDC”) study in this matter in order to have its CAM approved.</w:t>
      </w:r>
    </w:p>
    <w:p>
      <w:pPr>
        <w:pStyle w:val="ParaNum3"/>
        <w:numPr>
          <w:ilvl w:val="2"/>
          <w:numId w:val="2"/>
        </w:numPr>
        <w:rPr/>
      </w:pPr>
      <w:r>
        <w:rPr/>
        <w:t>The exceptions filed by Staff generally argue that the ALJ erred in determining that cost allocations were not at issue in this proceeding.  Staff takes the position that a FDC study is necessary in order to evaluate the CAM filed by UtiliCorp and to determine whether the allocation methodologies set forth therein actually produce reasonable end-results.  Staff further argues that UtiliCorp’s CAM is not in compliance with Rules 7.5.2 and 7.5.3, which rules require the classifica-tion of services as regulated or non-regulated.</w:t>
      </w:r>
    </w:p>
    <w:p>
      <w:pPr>
        <w:pStyle w:val="ParaNum3"/>
        <w:numPr>
          <w:ilvl w:val="2"/>
          <w:numId w:val="2"/>
        </w:numPr>
        <w:rPr/>
      </w:pPr>
      <w:r>
        <w:rPr>
          <w:rFonts w:eastAsia="Courier New"/>
        </w:rPr>
        <w:t xml:space="preserve"> </w:t>
      </w:r>
      <w:r>
        <w:rPr/>
        <w:t xml:space="preserve">The Alliance’s exceptions are critical of Deci-sion No. R98-1193 in different respects.  First, the Alliance believes that the ALJ misconstrued the term “division”, as that term is used in Rule 7.1, thereby permitting a circumvention by </w:t>
      </w:r>
      <w:r>
        <w:br w:type="page"/>
      </w:r>
    </w:p>
    <w:p>
      <w:pPr>
        <w:pStyle w:val="ParaNum3"/>
        <w:numPr>
          <w:ilvl w:val="2"/>
          <w:numId w:val="2"/>
        </w:numPr>
        <w:rPr/>
      </w:pPr>
      <w:r>
        <w:rPr/>
        <w:t>UtiliCorp of the Cost Allocation Rules, particularly Rules 5 and 7.7.  Second, the Alliance argues that the ALJ erred in finding that it was sufficient for UtiliCorp, with regard to Rule 7.6 (part (a)), to provide a range of possibilities for assignment of costs to non-regulated services.  Third, the Alliance argues that UtiliCorp’s CAM, as filed, may not be in compliance with the requirement in Rule 7.6 (part (b)) that allocation methodol-ogies be consistent with the principles set forth in Rule 4.  Finally, in an argument similar to Staff’s FDC study position, the Alliance contends that the ALJ should have required UtiliCorp, pursuant to Rule 7.9, to provide actual numbers to facilitate an evaluation of the allocation methodologies pro-posed in its CAM.</w:t>
      </w:r>
    </w:p>
    <w:p>
      <w:pPr>
        <w:pStyle w:val="ParaNum3"/>
        <w:numPr>
          <w:ilvl w:val="2"/>
          <w:numId w:val="2"/>
        </w:numPr>
        <w:rPr/>
      </w:pPr>
      <w:r>
        <w:rPr/>
        <w:t>The exceptions filed by UtiliCorp generally argue that its CAM should have been approved by the ALJ.  In support of this position, UtiliCorp argues that its CAM contains the descriptions required by Rules 7.4 (regarding descriptions of the services furnished in Colorado which are sufficient to iden-tify the types of costs associated with each service), 7.6 (part (b)) regarding a description of the methodology used, specifically the “Massachusetts formula”, to perform the cost allocations) and 7.7 (regarding a description of the anticipated transactions with EnergyOne, LLC).</w:t>
      </w:r>
    </w:p>
    <w:p>
      <w:pPr>
        <w:pStyle w:val="ParaNum3"/>
        <w:numPr>
          <w:ilvl w:val="2"/>
          <w:numId w:val="2"/>
        </w:numPr>
        <w:rPr/>
      </w:pPr>
      <w:r>
        <w:rPr/>
        <w:t>Now being duly advised in the premises, the Commission will deny the exceptions of Staff and deny, in part, and grant, in part, the exceptions of both the Alliance and UtiliCorp.</w:t>
      </w:r>
    </w:p>
    <w:p>
      <w:pPr>
        <w:pStyle w:val="Heading3"/>
        <w:numPr>
          <w:ilvl w:val="1"/>
          <w:numId w:val="4"/>
        </w:numPr>
        <w:rPr/>
      </w:pPr>
      <w:r>
        <w:rPr/>
        <w:t>Findings and Conclusions</w:t>
      </w:r>
    </w:p>
    <w:p>
      <w:pPr>
        <w:pStyle w:val="ParaNumBlank"/>
        <w:numPr>
          <w:ilvl w:val="0"/>
          <w:numId w:val="2"/>
        </w:numPr>
        <w:rPr/>
      </w:pPr>
      <w:r>
        <w:rPr/>
      </w:r>
    </w:p>
    <w:p>
      <w:pPr>
        <w:pStyle w:val="ParaNum3"/>
        <w:numPr>
          <w:ilvl w:val="2"/>
          <w:numId w:val="2"/>
        </w:numPr>
        <w:rPr/>
      </w:pPr>
      <w:r>
        <w:rPr/>
        <w:t xml:space="preserve">In its exceptions, Staff believes the ALJ erred in not requiring UtiliCorp to file a FDC study as part of its CAM.  Staff contends that Rule 3.1 applies to the instant application and, therefore, UtiliCorp was required to file a FDC study.  According to  Staff, a FDC study is necessary to illustrate the application of the cost allocation methodologies contained in a CAM.  It is Staff’s opinion that written descriptions of different cost allocation methodologies may not be sufficient to indicate what results those methodologies will produce when used in a FDC study.  In its response, UtiliCorp argues the opposite position since no rate or revenue require-ment changes are proposed in this docket.  While the Commission generally agrees with Staff’s desire to evaluate a CAM through a FDC study, we find that the Cost Allocation Rules, as written, do not currently require a FDC study in order to approve a CAM.  In so finding, the Commission notes that a contrary result may have implicated the prohibitions against both improper </w:t>
      </w:r>
      <w:r>
        <w:rPr>
          <w:i/>
        </w:rPr>
        <w:t>de facto</w:t>
      </w:r>
      <w:r>
        <w:rPr/>
        <w:t xml:space="preserve"> rulemaking and the rendering of a decision containing a state-ment of general applicability implementing and declaring policy outside of a rulemaking proceeding.  </w:t>
      </w:r>
      <w:r>
        <w:rPr>
          <w:i/>
        </w:rPr>
        <w:t>See, Home Builders Ass’n v. Public Utilities Comm’n,</w:t>
      </w:r>
      <w:r>
        <w:rPr/>
        <w:t xml:space="preserve"> 720 P.2d. 552, 560-62 (Colo. 1986).  Consequently, the Commission will deny the Staff’s exception on this point.</w:t>
      </w:r>
    </w:p>
    <w:p>
      <w:pPr>
        <w:pStyle w:val="ParaNum3"/>
        <w:numPr>
          <w:ilvl w:val="2"/>
          <w:numId w:val="2"/>
        </w:numPr>
        <w:rPr/>
      </w:pPr>
      <w:r>
        <w:rPr/>
        <w:t>Next, Staff takes exception to the ALJ’s finding that UtiliCorp had complied with Rule 7.5.2.  This rule provides that a service may be treated as regulated where the service is regulated by other agencies and where there are Commission-accepted ratemaking mechanisms for treating the costs and reve-nues associated with such products.  According to Staff, it is unclear whether the long-distance telephone service provided by Peoples Natural Gas (“Peoples”) and WestPlains Energy (“West-Plains”) is regulated by the Federal Communications Commission.  In its exceptions concerning Rule 7.7, UtiliCorp notes that the contract between EnergyOne, LLC and UtiliCorp has been ter-minated.  As such, the long-distance phone service is no longer offered.  UtiliCorp states that it was an oversight on its behalf not to revise pages B-1, C-1, and C-2, which pages per-tain to Rule 7.5.2, to delete all references in its CAM to EnergyOne, LLC products and services.  Based on the above, the Commission will deny the exception as moot, but will require UtiliCorp to file corrected pages B-1, C-1, and C-2.</w:t>
      </w:r>
    </w:p>
    <w:p>
      <w:pPr>
        <w:pStyle w:val="ParaNum3"/>
        <w:numPr>
          <w:ilvl w:val="2"/>
          <w:numId w:val="2"/>
        </w:numPr>
        <w:rPr/>
      </w:pPr>
      <w:r>
        <w:rPr/>
        <w:t>Finally, Staff takes exception with the ALJ’s ruling that the UtiliCorp CAM complies with Rule 7.5.3.  This rule permits an incidental non-regulated service to be treated as regulated if revenues from the service do not exceed $50,000 annually.  Staff argues that nowhere in the CAM does UtiliCorp indicate whether any of the services listed on pages C-1 and C-2 earn less than $50,000 in Colorado and, if they do, whether UtiliCorp intends to treat those services as regulated or non-regulated.    The Commission agrees with UtiliCorp that Rule 7.5.3 provides for permissive treatment and, as UtiliCorp has noted in its response to exceptions, it has chosen to clas-sify the services as non-regulated in its CAM.  Therefore, the Commission will deny the Staff’s exception on this point.</w:t>
      </w:r>
    </w:p>
    <w:p>
      <w:pPr>
        <w:pStyle w:val="ParaNum3"/>
        <w:numPr>
          <w:ilvl w:val="2"/>
          <w:numId w:val="2"/>
        </w:numPr>
        <w:rPr/>
      </w:pPr>
      <w:r>
        <w:rPr/>
        <w:t xml:space="preserve">The Alliance believes the ALJ has too narrowly construed the word “division” within the context of the Cost Allocation Rules.  The ALJ found that, while the Cost Allocation Rules are unclear regarding what constitutes a division, a divi-sion should be interpreted to mean a formal corporate entity consistent with the position advocated by UtiliCorp.  The Alliance believes the word division means a non-utility activ-ity.  According to the Alliance, the ALJ’s use of a narrow definition of division enables UtiliCorp, and other public util-ities, to circumvent the Cost Allocation Rules, particularly Rules 5 and 7.7. The Alliance points out that the UtiliCorp witness testified on cross-examination that the nonregulated services offered by WestPlains and Peoples in Colorado are offered by the utilities and not by any separate divisions.  According to the Alliance, this demonstrates the problem with the ALJ ruling that the term division means a formal corporate entity.  </w:t>
      </w:r>
    </w:p>
    <w:p>
      <w:pPr>
        <w:pStyle w:val="ParaNum3"/>
        <w:numPr>
          <w:ilvl w:val="2"/>
          <w:numId w:val="2"/>
        </w:numPr>
        <w:rPr/>
      </w:pPr>
      <w:r>
        <w:rPr/>
        <w:t xml:space="preserve">The Commission agrees with the Alliance on this point and will grant its exceptions.  The Commission finds that the Alliance’s construction of the term division is fundamental to the intent and successful operation of the Cost Allocation Rules.  Section 40-3-114, C.R.S., clearly prohibits the “sub-sidization of nonregulated activities” by regulated electric and gas utilities through the use of ratepayer funds.  This statu-tory prohibition is intended to be enforced through an analysis of transactions subject to Rule 5 following the filing of a FDC study pursuant to Rule 3.1; however, the likely result of UtiliCorp’s position is that few, if any, transactions will be governed by Rule 5 or identified by Rule 7.7.  In fact, it is UtiliCorp’s construction that would require adding a new defini-tion to the Cost Allocation Rules and not the opposite, as argued by UtiliCorp.  Thus, in the refiled CAM application ordered below, UtiliCorp shall apply a construction of the term division consistent with this decision and as informed by the Alliance’s exceptions.  As a result, any nonregulated business activity or product line shall be separately identified with respect to Rule 7.1 and other rules, as applicable.  Likewise, anticipated transactions between the regulated utility and any such nonregulated business activities shall be described pur-suant to Rule 7.7. </w:t>
      </w:r>
    </w:p>
    <w:p>
      <w:pPr>
        <w:pStyle w:val="ParaNum3"/>
        <w:numPr>
          <w:ilvl w:val="2"/>
          <w:numId w:val="2"/>
        </w:numPr>
        <w:rPr/>
      </w:pPr>
      <w:r>
        <w:rPr/>
        <w:t>Next, the Alliance takes exception to the ALJ’s ruling that UtiliCorp complied with Rule 7.6 (part (a)).  The Alliance contends that UtiliCorp did not specify each nonreg-ulated service that is allocated some or all of the costs associated with each specific account within the Federal Energy Regulatory Commission’s Uniform System of Accounts (“USOA”).  More specifically, the Alliance believes that the listing of all 73 USOAs fails to meet the standard required by Rule 7.6 (part (a)).  The ALJ found, consistent with the finding that a FDC study was not required, which finding is upheld by this decision, that, until actual data are available, UtiliCorp can-not state with certainty which services are allocated some of the costs, only which services may be allocated some of the costs.  Thus, the ALJ determined that UtiliCorp adequately, albeit in a most general way, predicted allocations in the man-ner required by Rule 7.6 (part (a)).  The Commission agrees with the ALJ and will deny the Alliance’s exception on this point.</w:t>
      </w:r>
    </w:p>
    <w:p>
      <w:pPr>
        <w:pStyle w:val="ParaNum3"/>
        <w:numPr>
          <w:ilvl w:val="2"/>
          <w:numId w:val="2"/>
        </w:numPr>
        <w:rPr/>
      </w:pPr>
      <w:r>
        <w:rPr/>
        <w:t xml:space="preserve">The Alliance also takes exception to the ALJ’s ruling that the CAM complies with the requirement of Rule 7.6 (part (b)) that the allocation methodologies be consistent with the principles set forth in Rule 4.  Decision No. R98-1193 states that the “evidence taken as a whole does not establish that the allocation methodologies set forth in the CAM conflict with the principles identified in Rule 4.”  The Alliance believes that this ruling has the effect of shifting the burden of proof to intervenors to show that UtiliCorp has not complied with the Cost Allocation Rules.  Moreover, the Alliance believes it condones UtiliCorp’s apparent “one size fits all” allocation methodology.  The Commissions finds that the Alliance’s position would require UtiliCorp to perform a FDC, or other similar end-result study, as a part of this CAM approval application pro-cess.  As discussed previously, the Commission does not believe a FDC study is required as a part of the instant application.  It further follows that, in the absence of a requirement to file a FDC study, an improper shift in the burden of proof has not occurred as a result of the nature of the description set forth in UtiliCorp’s CAM in response to Rule 7.6 (part (b)).  In short, compliance with Rule 7.6 (part (b)) is possible even if the record in this matter is not sufficient to determine whether the cost allocation methodologies will ultimately prove to be appropriate.  Therefore, the Commission will deny the Alliance’s exception on this point. </w:t>
      </w:r>
    </w:p>
    <w:p>
      <w:pPr>
        <w:pStyle w:val="ParaNum3"/>
        <w:numPr>
          <w:ilvl w:val="2"/>
          <w:numId w:val="2"/>
        </w:numPr>
        <w:rPr/>
      </w:pPr>
      <w:r>
        <w:rPr/>
        <w:t>Finally, the Alliance asks the Commission to require UtiliCorp to file some type of actual numbers to make possible an evaluation of the proposed allocation methodologies.  This request is made pursuant to Rule 7.9.  The Commission views this argument as a different basis for suggesting that UtiliCorp is required to file a FDC study as part of this CAM approval docket.  The Commission, consistent with its determination that cost allocation is not at issue in this docket, does not believe Rule 7.9 should be used to support a requirement to file a FDC study.   Therefore, the Commission will deny the Alliance’s exception on this point.</w:t>
      </w:r>
    </w:p>
    <w:p>
      <w:pPr>
        <w:pStyle w:val="ParaNum3"/>
        <w:numPr>
          <w:ilvl w:val="2"/>
          <w:numId w:val="2"/>
        </w:numPr>
        <w:rPr/>
      </w:pPr>
      <w:r>
        <w:rPr/>
        <w:t>UtiliCorp, in its exceptions, believes that Sec-tions C and D of its CAM, as filed, comply with Rule 7.4.  This rule requires sufficient detail to describe the type of costs associated with each service.  Among other things, the ALJ found that UtiliCorp’s CAM did not contain sufficient detail concern-ing what type of costs (</w:t>
      </w:r>
      <w:r>
        <w:rPr>
          <w:i/>
        </w:rPr>
        <w:t xml:space="preserve">e.g., </w:t>
      </w:r>
      <w:r>
        <w:rPr/>
        <w:t xml:space="preserve">labor, overhead, materials, and supplies) would be associated with each service.  The Commission finds that such a description is not impossible in the absence of a FDC study.  As a result, the Commission agrees with all of the ALJ’s findings concerning Rule 7.4.  UtiliCorp, with its “refiled” CAM, will be required to include, for the purposes of complying with Rule 7.4, the detail fully described in Decision No. 98R-1193.  UtiliCorp’s exceptions on this finding are, therefore, denied.  </w:t>
      </w:r>
    </w:p>
    <w:p>
      <w:pPr>
        <w:pStyle w:val="ParaNum3"/>
        <w:numPr>
          <w:ilvl w:val="2"/>
          <w:numId w:val="2"/>
        </w:numPr>
        <w:rPr/>
      </w:pPr>
      <w:r>
        <w:rPr/>
        <w:t xml:space="preserve">Next, UtiliCorp believes it has adequately explained, pursuant to Rule 7.6 (part(b)), how the various allocation methods will be used to perform the allocations in its CAM.  The Commission is not convinced by UtiliCorp’s argu-ment that its CAM does contain a sufficiently detailed descrip-tion of the Massachusetts formula and the different forms it may take.  UtiliCorp’s explanation in its new CAM should contain more than the identification of the company or business unit included or excluded in the cost driver values.  The Commission will deny the exceptions filed by UtiliCorp on this point.  </w:t>
      </w:r>
    </w:p>
    <w:p>
      <w:pPr>
        <w:pStyle w:val="ParaNum3"/>
        <w:numPr>
          <w:ilvl w:val="2"/>
          <w:numId w:val="2"/>
        </w:numPr>
        <w:rPr/>
      </w:pPr>
      <w:r>
        <w:rPr/>
        <w:t>Additionally, with respect to Rule 7.6, the Com-mission notes that on pages F-4, F-6, and F-7, UtiliCorp indi-cates that a “Base 40” is an Optimum Cost Driver; however, in reviewing the CAM, the Commission could not locate an explana-tion of the term “Base 40” beyond a cryptic description of payroll and customers.  Thus, UtiliCorp shall be required to explain “Base 40” in its new CAM.</w:t>
      </w:r>
    </w:p>
    <w:p>
      <w:pPr>
        <w:pStyle w:val="ParaNum3"/>
        <w:numPr>
          <w:ilvl w:val="2"/>
          <w:numId w:val="2"/>
        </w:numPr>
        <w:rPr/>
      </w:pPr>
      <w:r>
        <w:rPr/>
        <w:t>Finally, the ALJ found that UtiliCorp did not comply with Rule 7.7 because the CAM did not contain a descrip-tion of the expected nature and frequency of all anticipated transactions between Peoples and WestPlains, on the one hand, and EnergyOne, LLC on the other.  Based on the termination of the contract between UtiliCorp and EnergyOne, LLC referenced above, the Commission will grant this exception provided that UtiliCorp files amended pages with its new CAM, as ordered below, to remove any references to items contingent upon the existence of the EnergyOne, LLC contract.</w:t>
      </w:r>
    </w:p>
    <w:p>
      <w:pPr>
        <w:pStyle w:val="ParaNum3"/>
        <w:numPr>
          <w:ilvl w:val="2"/>
          <w:numId w:val="2"/>
        </w:numPr>
        <w:rPr/>
      </w:pPr>
      <w:r>
        <w:rPr/>
        <w:t>The Commission agrees with the ALJ that this docket should be closed and a new docket established in order to evaluate the merits of an amended CAM.  Thus, UtiliCorp should not file any corrected pages in this docket; instead, the cor-rected pages should be included in the new CAM application required by this decis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Cost Allocation Manual filed by UtiliCorp United Inc., is not approved.  UtiliCorp United Inc., shall file a new application in a new docket containing the corrections to the items discussed in this Order within 30 days of the effec-tive date of this Order.</w:t>
      </w:r>
    </w:p>
    <w:p>
      <w:pPr>
        <w:pStyle w:val="ParaNum3"/>
        <w:numPr>
          <w:ilvl w:val="2"/>
          <w:numId w:val="2"/>
        </w:numPr>
        <w:rPr/>
      </w:pPr>
      <w:r>
        <w:rPr/>
        <w:t>The exceptions of UtiliCorp United Inc., and the Colorado Business Alliance for Cooperative Utility Practices are granted, in part, and denied, in part, consistent with the above discussion.  The exceptions of the Staff of the Commission are denied.</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February 3,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excp-ord</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excp-ord</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Unless described otherwise, all subsequent rule paragraph references in this decision are references to rule paragraphs contained in the Cost Allocation Ru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Hanging5">
    <w:name w:val="Hanging5"/>
    <w:basedOn w:val="Normal"/>
    <w:qFormat/>
    <w:pPr>
      <w:suppressAutoHyphens w:val="true"/>
      <w:ind w:left="720" w:hanging="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9:01:00Z</dcterms:created>
  <dc:creator>Frank Shafer</dc:creator>
  <dc:description/>
  <dc:language>en-US</dc:language>
  <cp:lastModifiedBy>Lloyd Petersen, WebMeister/Paralegal</cp:lastModifiedBy>
  <cp:lastPrinted>1999-02-16T16:45:00Z</cp:lastPrinted>
  <dcterms:modified xsi:type="dcterms:W3CDTF">2000-12-13T18:42:00Z</dcterms:modified>
  <cp:revision>8</cp:revision>
  <dc:subject/>
  <dc:title>PUC Decision to Print</dc:title>
</cp:coreProperties>
</file>