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75</w:t>
      </w:r>
    </w:p>
    <w:p>
      <w:pPr>
        <w:pStyle w:val="PUC"/>
        <w:rPr/>
      </w:pPr>
      <w:r>
        <w:rPr/>
        <w:t>BEFORE THE PUBLIC UTILITIES COMMISSION OF THE STATE OF COLORADO</w:t>
      </w:r>
    </w:p>
    <w:p>
      <w:pPr>
        <w:pStyle w:val="DocketNo"/>
        <w:rPr/>
      </w:pPr>
      <w:r>
        <w:rPr/>
        <w:t>DOCKET NO. 95F-446W</w:t>
      </w:r>
    </w:p>
    <w:p>
      <w:pPr>
        <w:pStyle w:val="Caption"/>
        <w:rPr/>
      </w:pPr>
      <w:r>
        <w:rPr>
          <w:lang w:val="en-US"/>
        </w:rPr>
        <w:t>Durango West Metropolitan District No. 1</w:t>
      </w:r>
      <w:r>
        <w:rPr/>
        <w:t xml:space="preserve">, </w:t>
        <w:br/>
        <w:br/>
        <w:tab/>
        <w:tab/>
      </w:r>
      <w:r>
        <w:rPr>
          <w:caps w:val="false"/>
          <w:smallCaps w:val="false"/>
        </w:rPr>
        <w:t>Complainant,</w:t>
        <w:br/>
      </w:r>
      <w:r>
        <w:rPr/>
        <w:br/>
      </w:r>
      <w:r>
        <w:rPr>
          <w:rFonts w:cs="Courier" w:ascii="Courier" w:hAnsi="Courier"/>
          <w:caps w:val="false"/>
          <w:smallCaps w:val="false"/>
          <w:spacing w:val="-3"/>
        </w:rPr>
        <w:t>v.</w:t>
        <w:br/>
        <w:br/>
      </w:r>
      <w:r>
        <w:rPr>
          <w:lang w:val="en-US"/>
        </w:rPr>
        <w:t>Lake Durango Water Company, Inc.</w:t>
      </w:r>
      <w:r>
        <w:rPr/>
        <w:t xml:space="preserve">, </w:t>
      </w:r>
      <w:r>
        <w:rPr>
          <w:rFonts w:cs="Courier" w:ascii="Courier" w:hAnsi="Courier"/>
          <w:caps w:val="false"/>
          <w:smallCaps w:val="false"/>
          <w:spacing w:val="-3"/>
        </w:rPr>
        <w:br/>
        <w:br/>
      </w:r>
      <w:r>
        <w:rPr>
          <w:caps w:val="false"/>
          <w:smallCaps w:val="false"/>
        </w:rPr>
        <w:tab/>
        <w:tab/>
        <w:t>Respondent.</w:t>
      </w:r>
    </w:p>
    <w:p>
      <w:pPr>
        <w:pStyle w:val="DecisionTitle"/>
        <w:rPr/>
      </w:pPr>
      <w:r>
        <w:rPr/>
        <w:t>Ruling On Motion To Modify</w:t>
        <w:br/>
        <w:t>Commission Decision No. C99-51</w:t>
      </w:r>
    </w:p>
    <w:p>
      <w:pPr>
        <w:pStyle w:val="Date"/>
        <w:rPr/>
      </w:pPr>
      <w:r>
        <w:rPr/>
        <w:t>Mailed Date:   February 12, 1999</w:t>
      </w:r>
    </w:p>
    <w:p>
      <w:pPr>
        <w:pStyle w:val="Date"/>
        <w:rPr/>
      </w:pPr>
      <w:r>
        <w:rPr/>
        <w:t>Adopted Date:  February 10,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Heading0"/>
        <w:numPr>
          <w:ilvl w:val="0"/>
          <w:numId w:val="0"/>
        </w:numPr>
        <w:ind w:left="720" w:hanging="0"/>
        <w:rPr/>
      </w:pPr>
      <w:r>
        <w:rPr/>
      </w:r>
    </w:p>
    <w:p>
      <w:pPr>
        <w:pStyle w:val="ParaNum3"/>
        <w:numPr>
          <w:ilvl w:val="2"/>
          <w:numId w:val="2"/>
        </w:numPr>
        <w:rPr/>
      </w:pPr>
      <w:r>
        <w:rPr/>
        <w:t>This matter comes before the Commission for consideration of The Petition for Rehearing, Reargument, or Reconsideration or, in the Alternative, to Modify Commission Decision No. C99-51 filed by Lake Durango Water Company, Inc. (“Lake Durango”) on February 2, 1999.  Now being duly advised in the premises, we enter the following order.</w:t>
      </w:r>
    </w:p>
    <w:p>
      <w:pPr>
        <w:pStyle w:val="ParaNum3"/>
        <w:numPr>
          <w:ilvl w:val="2"/>
          <w:numId w:val="2"/>
        </w:numPr>
        <w:rPr/>
      </w:pPr>
      <w:r>
        <w:rPr/>
        <w:t>In Decision No. C99-51, we considered a motion for an award of fees and costs filed in this case by Durango West Metropolitan District No. 1 (“Durango West”).  Lake Durango opposed that motion on various grounds.  However, we ruled that a hearing on the motion for fees and costs should be conducted before an Administrative Law Judge (“ALJ”) on a number of issues, including the issue regarding the reasonableness of the specific fees and costs being requested by Durango West.  Lake Durango has filed the pleading now under consideration in this order.</w:t>
      </w:r>
    </w:p>
    <w:p>
      <w:pPr>
        <w:pStyle w:val="ParaNum3"/>
        <w:numPr>
          <w:ilvl w:val="2"/>
          <w:numId w:val="2"/>
        </w:numPr>
        <w:rPr/>
      </w:pPr>
      <w:r>
        <w:rPr/>
        <w:t xml:space="preserve">We first note that the filing of a Petition for Rehearing, Reargument, or Reconsideration (“RRR”)--presumably, Lake Durango has submitted this petition in reliance on § 40-6-114, C.R.S.--is improper.  Petitions or applications for RRR may be submitted only to decisions on the full merits of a proceeding.  </w:t>
      </w:r>
      <w:r>
        <w:rPr>
          <w:i/>
        </w:rPr>
        <w:t>See</w:t>
      </w:r>
      <w:r>
        <w:rPr/>
        <w:t xml:space="preserve"> Rule 86(b), Commission Rules of Practice and Procedure, 4 CCR 723-1.  Since Decision No. C99-51 was not a decision on the merits of the motion for fees and costs (</w:t>
      </w:r>
      <w:r>
        <w:rPr>
          <w:i/>
        </w:rPr>
        <w:t>i.e.</w:t>
      </w:r>
      <w:r>
        <w:rPr/>
        <w:t xml:space="preserve"> our order did not grant or deny the motion but, rather, set the matter for hearings before an ALJ), a petition for RRR to the decision is premature, and, therefore, inappropriate at this time.</w:t>
      </w:r>
      <w:r>
        <w:rPr>
          <w:rStyle w:val="FootnoteCharacters"/>
          <w:rStyle w:val="FootnoteAnchor"/>
        </w:rPr>
        <w:footnoteReference w:id="2"/>
      </w:r>
      <w:r>
        <w:rPr/>
        <w:t xml:space="preserve">  We will, however, consider Lake Durango’s alternative request to modify Decision No. C99-51.</w:t>
      </w:r>
    </w:p>
    <w:p>
      <w:pPr>
        <w:pStyle w:val="ParaNum3"/>
        <w:numPr>
          <w:ilvl w:val="2"/>
          <w:numId w:val="2"/>
        </w:numPr>
        <w:rPr/>
      </w:pPr>
      <w:r>
        <w:rPr/>
        <w:t>In assigning Durango West’s motion for fees and costs to an ALJ, we made two “preliminary determinations” (Decision No. C99-51, page 9): (1) that Durango West’s legal representation in the proceedings concerning Lake Durango (</w:t>
      </w:r>
      <w:r>
        <w:rPr>
          <w:i/>
        </w:rPr>
        <w:t>e.g.</w:t>
      </w:r>
      <w:r>
        <w:rPr/>
        <w:t xml:space="preserve"> Docket Nos. 95F-446W and 97S-182W) related to general consumer interests; and (2)  that Durango West’s legal representation in the proceedings were of material assistance to the Commission.  The motion to modify suggests that these findings are absolutely unsupported by evidence in the record and are premature.  In addition, Lake Durango argues, if the motion for fees and costs is to be set for hearing, all issues, including whether Durango West’s legal representation related to general consumer interests and whether that representation was of material assistance to the Commission, should be heard by the ALJ.</w:t>
      </w:r>
    </w:p>
    <w:p>
      <w:pPr>
        <w:pStyle w:val="ParaNum3"/>
        <w:numPr>
          <w:ilvl w:val="2"/>
          <w:numId w:val="2"/>
        </w:numPr>
        <w:rPr/>
      </w:pPr>
      <w:r>
        <w:rPr/>
        <w:t>We note that the two preliminary findings were, contrary to Lake Durango’s assertions, based upon the record already established in this case and the related proceedings, including the Commission’s final decisions on the merits of the underlying disputes (</w:t>
      </w:r>
      <w:r>
        <w:rPr>
          <w:i/>
        </w:rPr>
        <w:t>e.g.</w:t>
      </w:r>
      <w:r>
        <w:rPr/>
        <w:t xml:space="preserve"> whether Lake Durango was a public utility, and whether the rates proposed by Lake Durango were just and reasonable).  Lake Durango’s arguments, that the disputed findings are unsupported by record evidence and constitute a prejudgment of the issues, ignores the fact that the Commission has already entered three final decisions on the merits of the proceedings.  Moreover, we note that Durango West’s motion for fees and costs contended that its past representation in these proceedings related to the general consumer interest and had been of material assistance to the Commission.  Lake Durango had an opportunity to submit argument opposing those assertions prior to issuance of Decision No. C99-51.  Therefore, we disagree with the suggestion that the findings made in Decision No. C99-51 are improper at this time.  We will not vacate those findings as suggested in Lake Durango’s motion to modify.</w:t>
      </w:r>
    </w:p>
    <w:p>
      <w:pPr>
        <w:pStyle w:val="ParaNum3"/>
        <w:numPr>
          <w:ilvl w:val="2"/>
          <w:numId w:val="2"/>
        </w:numPr>
        <w:rPr/>
      </w:pPr>
      <w:r>
        <w:rPr/>
        <w:t xml:space="preserve">Nevertheless, we now clarify Decision No. C99-51:  The findings made in that decision reflect our preliminary determination that, based upon its motion for fees and costs and the existing record in this case, Durango West has made a </w:t>
      </w:r>
      <w:r>
        <w:rPr>
          <w:i/>
        </w:rPr>
        <w:t>prima facie</w:t>
      </w:r>
      <w:r>
        <w:rPr/>
        <w:t xml:space="preserve"> showing that its representation related to the general consumer interest and was of material assistance to the Commission.  Lake Durango will be permitted to present evidence before the ALJ attempting to refute those preliminary findings.</w:t>
      </w:r>
      <w:r>
        <w:rPr>
          <w:rStyle w:val="FootnoteCharacters"/>
          <w:rStyle w:val="FootnoteAnchor"/>
        </w:rPr>
        <w:footnoteReference w:id="3"/>
      </w:r>
    </w:p>
    <w:p>
      <w:pPr>
        <w:pStyle w:val="ParaNum3"/>
        <w:numPr>
          <w:ilvl w:val="2"/>
          <w:numId w:val="2"/>
        </w:numPr>
        <w:rPr/>
      </w:pPr>
      <w:r>
        <w:rPr/>
        <w:t>We also clarify the statement in Decision No. C99-51 (paragraph 17, page 11) that, “...Durango West 1’s motion states sufficient grounds for some award of fees and costs.”  This statement reflects our finding that, contrary to Lake Durango’s argument that the motion for fees and cost should be summarily denied without hearing, Durango West had stated sufficient grounds for conducting a hearing on its request.  This statement is not a directive that the ALJ make some award of fees and costs to Durango W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Petition for Rehearing, Reargument, or Reconsideration filed by Lake Durango Water Company, Inc. on February 2, 1999 is rejected consistent with the above discussion.  The Alternative Motion to Modify Commission Decision No. C99-51 is granted consistent with the above discussion, and is otherwise deni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10,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4: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4: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Lake Durango may request reconsideration of any matter discussed in Decision No. C99-51 in an application for RRR filed at the appropriate time.</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9-51 (paragraph 17, page 10) was clear that we were not deciding whether “specific claims” (</w:t>
      </w:r>
      <w:r>
        <w:rPr>
          <w:i/>
        </w:rPr>
        <w:t>e.g.</w:t>
      </w:r>
      <w:r>
        <w:rPr/>
        <w:t xml:space="preserve"> particular expenses) were related to the proceedings or were reaso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0:00:00Z</dcterms:created>
  <dc:creator>Lloyd Petersen, WebMeister Paralegal</dc:creator>
  <dc:description/>
  <dc:language>en-US</dc:language>
  <cp:lastModifiedBy>Lloyd Petersen, WebMeister/Paralegal</cp:lastModifiedBy>
  <cp:lastPrinted>1999-02-12T12:59:00Z</cp:lastPrinted>
  <dcterms:modified xsi:type="dcterms:W3CDTF">2000-12-13T18:44:00Z</dcterms:modified>
  <cp:revision>3</cp:revision>
  <dc:subject/>
  <dc:title>PUC Decision to Print</dc:title>
</cp:coreProperties>
</file>