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31</w:t>
      </w:r>
    </w:p>
    <w:p>
      <w:pPr>
        <w:pStyle w:val="PUC"/>
        <w:rPr/>
      </w:pPr>
      <w:r>
        <w:rPr/>
        <w:t>BEFORE THE PUBLIC UTILITIES COMMISSION OF THE STATE OF COLORADO</w:t>
      </w:r>
    </w:p>
    <w:p>
      <w:pPr>
        <w:pStyle w:val="DocketNo"/>
        <w:rPr/>
      </w:pPr>
      <w:r>
        <w:rPr/>
        <w:t>DOCKET NO. 97A-373E</w:t>
      </w:r>
    </w:p>
    <w:p>
      <w:pPr>
        <w:pStyle w:val="Caption"/>
        <w:rPr/>
      </w:pPr>
      <w:r>
        <w:rPr/>
        <w:t>in the matter of the application of westplains energy, a division of utilicorp united, inc., for approval of its 1996 integrated resource plan.</w:t>
      </w:r>
    </w:p>
    <w:p>
      <w:pPr>
        <w:pStyle w:val="DecisionTitle"/>
        <w:rPr/>
      </w:pPr>
      <w:r>
        <w:rPr/>
        <w:t>recommended decision of</w:t>
        <w:br/>
        <w:t>Administrative Law Judge</w:t>
        <w:br/>
        <w:t>william j. fritzel</w:t>
        <w:br/>
        <w:t>accepting stipulation and</w:t>
        <w:br/>
        <w:t>settlement, and approving</w:t>
        <w:br/>
        <w:t>westplain’s 1996</w:t>
        <w:br/>
        <w:t>final integrated resource</w:t>
        <w:br/>
        <w:t>plan with modifications</w:t>
        <w:br/>
      </w:r>
    </w:p>
    <w:p>
      <w:pPr>
        <w:pStyle w:val="Date"/>
        <w:rPr/>
      </w:pPr>
      <w:r>
        <w:rPr/>
        <w:t>Mailed Date:  July 31, 1998</w:t>
      </w:r>
    </w:p>
    <w:p>
      <w:pPr>
        <w:pStyle w:val="Appearances"/>
        <w:rPr/>
      </w:pPr>
      <w:r>
        <w:rPr/>
        <w:t>Appearances:</w:t>
        <w:br/>
        <w:br/>
        <w:t>Steven H. Denman, Esq., Denver, Colorado, for WestPlains Energy, a Division of UtiliCorp United Inc.;</w:t>
        <w:br/>
        <w:br/>
        <w:t>Mana L. Jennings-Fader and Victoria R. Mandell, Assistant Attorneys General for the Staff of the Commission; and</w:t>
        <w:br/>
        <w:br/>
        <w:t>William M. Schroer, Executive Director of the Colorado Business Alliance for Cooperative Utility Practices.</w:t>
      </w:r>
    </w:p>
    <w:p>
      <w:pPr>
        <w:pStyle w:val="Heading2"/>
        <w:numPr>
          <w:ilvl w:val="0"/>
          <w:numId w:val="3"/>
        </w:numPr>
        <w:rPr/>
      </w:pPr>
      <w:r>
        <w:rPr/>
        <w:t>statement, FINDINGS, AND CONCLUSIONS</w:t>
      </w:r>
    </w:p>
    <w:p>
      <w:pPr>
        <w:pStyle w:val="ParaNum2"/>
        <w:numPr>
          <w:ilvl w:val="0"/>
          <w:numId w:val="2"/>
        </w:numPr>
        <w:rPr/>
      </w:pPr>
      <w:r>
        <w:rPr/>
        <w:t>On September 2, 1997, WestPlains Energy, a Division of UtiliCorp United Inc. (“WestPlains”), filed an application along with its 1996 Final Integrated Resource Plan (“IRP”).  WestPlains requested an order from this Commission approving the IRP.</w:t>
      </w:r>
    </w:p>
    <w:p>
      <w:pPr>
        <w:pStyle w:val="ParaNum2"/>
        <w:numPr>
          <w:ilvl w:val="0"/>
          <w:numId w:val="2"/>
        </w:numPr>
        <w:rPr/>
      </w:pPr>
      <w:r>
        <w:rPr/>
        <w:t>Petitions to Intervene were timely filed by the Colorado Interstate Gas Company (“CIG”); the Colorado Busi-ness Alliance for Cooperative Utility Practices (“Alliance”); CF&amp;I Steel, L.P. (“CF&amp;I”); Cyprus Climax Metal Company (“Cyprus”); K N Marketing, Inc. (“K N”); Public Service Company of Colorado (“Public Service”); and Tri-State Generation and Transmission Association, Inc. (“Tri-State”).</w:t>
      </w:r>
    </w:p>
    <w:p>
      <w:pPr>
        <w:pStyle w:val="ParaNum2"/>
        <w:numPr>
          <w:ilvl w:val="0"/>
          <w:numId w:val="2"/>
        </w:numPr>
        <w:rPr/>
      </w:pPr>
      <w:r>
        <w:rPr/>
        <w:t xml:space="preserve">By Decision No. C97-1098, mailed on October 22, 1997, the Commission issued an order deeming the application incomplete pending the submission of third party overseer’s report and the alternative modeling requirements of Rule 4 </w:t>
      </w:r>
      <w:r>
        <w:rPr>
          <w:i/>
        </w:rPr>
        <w:t xml:space="preserve">Code of Colorado Regulations </w:t>
      </w:r>
      <w:r>
        <w:rPr/>
        <w:t>(“CCR”) 723-21-9.4.  The Commission encouraged West-Plains to file supplemental information within 45 days of the mailed date of its order.  The Commission also granted the Petitions to Intervene of CIG, the Alliance, CF&amp;I, Cyprus, K N, Public Service, and Tri-State.</w:t>
      </w:r>
    </w:p>
    <w:p>
      <w:pPr>
        <w:pStyle w:val="ParaNum2"/>
        <w:numPr>
          <w:ilvl w:val="0"/>
          <w:numId w:val="2"/>
        </w:numPr>
        <w:rPr/>
      </w:pPr>
      <w:r>
        <w:rPr/>
        <w:t>On October 22, 1997, the Center for Energy and Economic Development (“CEED”) filed a Late Petition to Intervene.  The late-filed petition to intervene of CEED was granted in Interim Order No. R98-183-I.</w:t>
      </w:r>
    </w:p>
    <w:p>
      <w:pPr>
        <w:pStyle w:val="ParaNum2"/>
        <w:numPr>
          <w:ilvl w:val="0"/>
          <w:numId w:val="2"/>
        </w:numPr>
        <w:rPr/>
      </w:pPr>
      <w:r>
        <w:rPr/>
        <w:t>On October 24, 1997, Staff of the Public Utilities Commission (“Staff”) filed a Notice of Intervention and Entry of Appearance.</w:t>
      </w:r>
    </w:p>
    <w:p>
      <w:pPr>
        <w:pStyle w:val="ParaNum2"/>
        <w:numPr>
          <w:ilvl w:val="0"/>
          <w:numId w:val="2"/>
        </w:numPr>
        <w:rPr/>
      </w:pPr>
      <w:r>
        <w:rPr/>
        <w:t>On January 21, 1998, at its Weekly Meeting, the Commis-sion by minute entry, deemed the application complete as of December 23, 1997 by operation of rule and referred the docket to an Administrative Law Judge for hearing.</w:t>
      </w:r>
    </w:p>
    <w:p>
      <w:pPr>
        <w:pStyle w:val="ParaNum2"/>
        <w:numPr>
          <w:ilvl w:val="0"/>
          <w:numId w:val="2"/>
        </w:numPr>
        <w:rPr/>
      </w:pPr>
      <w:r>
        <w:rPr/>
        <w:t>A prehearing conference was held on February 24, 1998.  A procedural schedule was established and hearing dates were scheduled for June 16 and 17, 1998.</w:t>
      </w:r>
    </w:p>
    <w:p>
      <w:pPr>
        <w:pStyle w:val="ParaNum2"/>
        <w:numPr>
          <w:ilvl w:val="0"/>
          <w:numId w:val="2"/>
        </w:numPr>
        <w:rPr/>
      </w:pPr>
      <w:r>
        <w:rPr/>
        <w:t>The hearing commenced as scheduled on June 16, 1998.  Appearances were entered on behalf of WestPlains and Staff.  William M. Schroer, Executive Director, appeared for the Alli-ance.  Westplains and Staff announced that they had arrived at a stipulation and settlement that modified the final IRP of WestPlains.  The modifications to the final IRP (Exhibit Nos. 2 and 3), attached to this decision and order, form the basis of settlement of the active parties.</w:t>
      </w:r>
    </w:p>
    <w:p>
      <w:pPr>
        <w:pStyle w:val="ParaNum2"/>
        <w:numPr>
          <w:ilvl w:val="0"/>
          <w:numId w:val="2"/>
        </w:numPr>
        <w:rPr/>
      </w:pPr>
      <w:r>
        <w:rPr/>
        <w:t>The prefiled testimonies of WestPlains’ witnesses Frank A. DeBacker, Robert D. Adkins, Mathew E. Daunis and Staff witnesses Wendie Allstot, and Gary E. Schmitz were marked for identification as Exhibits A through G. and admitted into evi-dence. Exhibit Nos. 1 through 3 were also marked for identifica-tion and admitted into evidence.  Exhibit No. 1 is the 1996 final IRP report of WestPlains and Exhibit Nos. 2 and 3 are the modifi-cations to the IRP.</w:t>
      </w:r>
    </w:p>
    <w:p>
      <w:pPr>
        <w:pStyle w:val="ParaNum2"/>
        <w:numPr>
          <w:ilvl w:val="0"/>
          <w:numId w:val="2"/>
        </w:numPr>
        <w:rPr/>
      </w:pPr>
      <w:r>
        <w:rPr/>
        <w:t>The IRP filed by WestPlains pursuant to 4 CCR 723-21 consists of four volumes and appendices.  The IRP (Exhibit No. 1) contains information concerning electric demand and energy fore-cast (Volume 1); an evaluation of existing supply-side resources and demand-side savings (Volume 2); and a resource need assess-ment for additional supply-side resources and demand-side savings (Volume 3).  The IRP also contains an analysis of WestPlains’ proposed resource acquisition.</w:t>
      </w:r>
    </w:p>
    <w:p>
      <w:pPr>
        <w:pStyle w:val="ParaNum2"/>
        <w:numPr>
          <w:ilvl w:val="0"/>
          <w:numId w:val="2"/>
        </w:numPr>
        <w:rPr/>
      </w:pPr>
      <w:r>
        <w:rPr/>
        <w:t>WestPlains’ existing supply-side resources are composed of generation facilities including two coal steam plants, one natural gas and ten diesel generation plants having a combined capacity of 82 megawatts (“MW”).  In addition, the current supply-side resource includes a purchase power contract with Pub-lic Service for 168 MW.  The contract terminates on December 31, 2001.</w:t>
      </w:r>
    </w:p>
    <w:p>
      <w:pPr>
        <w:pStyle w:val="ParaNum2"/>
        <w:numPr>
          <w:ilvl w:val="0"/>
          <w:numId w:val="2"/>
        </w:numPr>
        <w:rPr/>
      </w:pPr>
      <w:r>
        <w:rPr/>
        <w:t>WestPlains’ assessment of need for additional supply-side resources provides for an additional 20 MW for 1997, 38 MW in 1998, 48 MW in 2001, and 241 MW of additional resources in 2002.</w:t>
      </w:r>
    </w:p>
    <w:p>
      <w:pPr>
        <w:pStyle w:val="ParaNum2"/>
        <w:numPr>
          <w:ilvl w:val="0"/>
          <w:numId w:val="2"/>
        </w:numPr>
        <w:rPr/>
      </w:pPr>
      <w:r>
        <w:rPr/>
        <w:t>In its Request for Proposal (“RFP”), Westplains solic-ited bids for supply-side resources in the amount of 60 MW for 1998, 65 MW in 1999, 75 MW in 2000, 80 MW in 2001, and 275 MW in 2002.  The RFP solicited greater capacity amounts than shown in its need assessment due to uncertainty and load growth, and possible retirement of the Pueblo No. 6 Generation Facility.  In response to the RFP, Southwestern Public Service, Public Service, Duke-Lewis Dreyfuss, LLC, and UtiliCorp United Inc., submitted proposals.</w:t>
      </w:r>
    </w:p>
    <w:p>
      <w:pPr>
        <w:pStyle w:val="ParaNum2"/>
        <w:numPr>
          <w:ilvl w:val="0"/>
          <w:numId w:val="2"/>
        </w:numPr>
        <w:rPr/>
      </w:pPr>
      <w:r>
        <w:rPr/>
        <w:t>Since the bid responses to the RFP did not meet WestPlains’ load requirements for the year 2002, WestPlains pro-posed in its IRP filing to issue in 1999 a RFP for additional supply-side resources.  Staff was concerned that because of the energy shortfall for the year 2002, WestPlains should issue an RFP for the acquisition of additional 2002 supply-side resources in 1998 rather than 1999.</w:t>
      </w:r>
    </w:p>
    <w:p>
      <w:pPr>
        <w:pStyle w:val="ParaNum2"/>
        <w:numPr>
          <w:ilvl w:val="0"/>
          <w:numId w:val="2"/>
        </w:numPr>
        <w:rPr/>
      </w:pPr>
      <w:r>
        <w:rPr/>
        <w:t>In response to the concern expressed by Staff relating to the forecasted shortfall in supply-side resources for 2002, the parties agree to a stipulation and settlement contained in Exhibit No. 3 attached this decision and order.  Exhibit No. 3 provides among other things an activity schedule for the issuance of an RFP in 1998 for the acquisition of additional 2002 supply-side resources.</w:t>
      </w:r>
      <w:r>
        <w:rPr>
          <w:rStyle w:val="FootnoteCharacters"/>
          <w:rStyle w:val="FootnoteAnchor"/>
        </w:rPr>
        <w:footnoteReference w:id="2"/>
      </w:r>
    </w:p>
    <w:p>
      <w:pPr>
        <w:pStyle w:val="ParaNum2"/>
        <w:numPr>
          <w:ilvl w:val="0"/>
          <w:numId w:val="2"/>
        </w:numPr>
        <w:rPr/>
      </w:pPr>
      <w:r>
        <w:rPr/>
        <w:t>In compliance with the Commission’s Electric Integrated Resource Planning Rules, 4 CCR 723-21, WestPlains filed its elec-tric demand and energy forecast, demand-side savings, existing demand-side management (“DSM”) programs, and an evaluation of the need for additional DSM programs and savings (Exhibit No. 1, Vol-umes 1 through 4).</w:t>
      </w:r>
    </w:p>
    <w:p>
      <w:pPr>
        <w:pStyle w:val="ParaNum2"/>
        <w:numPr>
          <w:ilvl w:val="0"/>
          <w:numId w:val="2"/>
        </w:numPr>
        <w:rPr/>
      </w:pPr>
      <w:r>
        <w:rPr/>
        <w:t>Staff expressed a concern with the WestPlains electric energy and demand forecast, specifically the interruptible load and DSM programs in the overall assessment of resource needs.  Staff believes that the interruptible customers of WestPlains should be taken into account for the determination of overall resource needs.  These interruptible customers should be accounted for in the demand forecast.  Staff also is critical of certain proposed DSM programs such as the residential duct seal-ing program and the commercial/industrial program.</w:t>
      </w:r>
    </w:p>
    <w:p>
      <w:pPr>
        <w:pStyle w:val="ParaNum2"/>
        <w:numPr>
          <w:ilvl w:val="0"/>
          <w:numId w:val="2"/>
        </w:numPr>
        <w:rPr/>
      </w:pPr>
      <w:r>
        <w:rPr/>
        <w:t>In response to Staff’s concerns, WestPlains and Staff proposed modifications to WestPlains’ DSM programs which are reflected in Exhibit No. 2 attached to this decision.  In sum-mary, Exhibit No. 2 provides for modifications to the commercial/industrial and residential DSM programs.  The Alliance fully supports the modifications to the IRP.</w:t>
      </w:r>
    </w:p>
    <w:p>
      <w:pPr>
        <w:pStyle w:val="ParaNum2"/>
        <w:numPr>
          <w:ilvl w:val="0"/>
          <w:numId w:val="2"/>
        </w:numPr>
        <w:rPr/>
      </w:pPr>
      <w:r>
        <w:rPr/>
        <w:t>It is found and concluded that WestPlains’ IRP filing as modified by Exhibit Nos. 2 and 3 comply with the Commission’s rules and is fair, just, reasonable, and in the public interest.  The 1996 IRP filed by WestPlains on September 2, 1997 as modified by attached Exhibit Nos. 2 and 3 should be approved.</w:t>
      </w:r>
    </w:p>
    <w:p>
      <w:pPr>
        <w:pStyle w:val="ParaNum2"/>
        <w:numPr>
          <w:ilvl w:val="0"/>
          <w:numId w:val="2"/>
        </w:numPr>
        <w:rPr/>
      </w:pPr>
      <w:r>
        <w:rPr/>
        <w:t>Pursuant to § 40-6-109, C.R.S., it is recommended that the Commission enter the following order.</w:t>
      </w:r>
      <w:r>
        <w:br w:type="page"/>
      </w:r>
    </w:p>
    <w:p>
      <w:pPr>
        <w:pStyle w:val="Heading2"/>
        <w:numPr>
          <w:ilvl w:val="0"/>
          <w:numId w:val="3"/>
        </w:numPr>
        <w:rPr/>
      </w:pPr>
      <w:r>
        <w:rPr/>
        <w:t>order</w:t>
      </w:r>
    </w:p>
    <w:p>
      <w:pPr>
        <w:pStyle w:val="ParaNum2"/>
        <w:numPr>
          <w:ilvl w:val="0"/>
          <w:numId w:val="5"/>
        </w:numPr>
        <w:rPr/>
      </w:pPr>
      <w:r>
        <w:rPr/>
        <w:t>The Commission Orders That:</w:t>
      </w:r>
    </w:p>
    <w:p>
      <w:pPr>
        <w:pStyle w:val="ParaNum3"/>
        <w:numPr>
          <w:ilvl w:val="0"/>
          <w:numId w:val="7"/>
        </w:numPr>
        <w:rPr/>
      </w:pPr>
      <w:r>
        <w:rPr/>
        <w:t>The 1996 Integrated Resource Plan filed by WestPlains Energy, a Division of UtiliCorp United Inc., on September 2, 1997 as modified by attached Exhibit Nos. 2 and 3 is approved.</w:t>
      </w:r>
    </w:p>
    <w:p>
      <w:pPr>
        <w:pStyle w:val="ParaNum3"/>
        <w:numPr>
          <w:ilvl w:val="0"/>
          <w:numId w:val="7"/>
        </w:numPr>
        <w:rPr/>
      </w:pPr>
      <w:r>
        <w:rPr/>
        <w:t>WestPlains Energy, a Division of UtiliCorp United Inc., shall comply with all of the terms of Exhibit Nos. 2 and 3 including the activities schedule of Exhibit No. 3.</w:t>
      </w:r>
    </w:p>
    <w:p>
      <w:pPr>
        <w:pStyle w:val="ParaNum3"/>
        <w:numPr>
          <w:ilvl w:val="0"/>
          <w:numId w:val="7"/>
        </w:numPr>
        <w:rPr/>
      </w:pPr>
      <w:r>
        <w:rPr/>
        <w:t>Docket No. 97A-373E shall remain open to address the 2002 projected need.</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4"/>
        </w:numPr>
        <w:rPr/>
      </w:pPr>
      <w:r>
        <w:rPr>
          <w:rFonts w:eastAsia="Courier New;Courier New"/>
        </w:rPr>
        <w:t xml:space="preserve"> </w:t>
      </w:r>
      <w:r>
        <w:rPr/>
        <w:tab/>
        <w:t xml:space="preserve"> </w:t>
        <w:tab/>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73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73e.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Decision No. R98-718-I the activity schedule contained on page 3 of Exhibit No. 3 was adjusted upon the motion of WestPlains filed on July 8, 1998 to allow for additional time so that competitive bidding procedures could be met.  The IRP supplement would be due November 16, 1998 rather than October 15, 1998 and the parties’ comments would be due December 7, 1998 rather than November 6, 1998.  The interim order also granted WestPlains’ request for a waiver of Rule 4 CCR 723-21-9.2.3 and approved the request for an outside evaluator to evaluate the bids recei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93z0">
    <w:name w:val="WW8Num93z0"/>
    <w:qFormat/>
    <w:rPr/>
  </w:style>
  <w:style w:type="character" w:styleId="WW8Num95z0">
    <w:name w:val="WW8Num95z0"/>
    <w:qFormat/>
    <w:rPr/>
  </w:style>
  <w:style w:type="character" w:styleId="WW8Num110z0">
    <w:name w:val="WW8Num110z0"/>
    <w:qFormat/>
    <w:rPr/>
  </w:style>
  <w:style w:type="character" w:styleId="WW8Num120z0">
    <w:name w:val="WW8Num120z0"/>
    <w:qFormat/>
    <w:rPr/>
  </w:style>
  <w:style w:type="character" w:styleId="WW8Num123z0">
    <w:name w:val="WW8Num123z0"/>
    <w:qFormat/>
    <w:rPr/>
  </w:style>
  <w:style w:type="character" w:styleId="WW8Num133z0">
    <w:name w:val="WW8Num133z0"/>
    <w:qFormat/>
    <w:rPr/>
  </w:style>
  <w:style w:type="character" w:styleId="WW8Num146z0">
    <w:name w:val="WW8Num146z0"/>
    <w:qFormat/>
    <w:rPr/>
  </w:style>
  <w:style w:type="character" w:styleId="WW8Num150z0">
    <w:name w:val="WW8Num150z0"/>
    <w:qFormat/>
    <w:rPr/>
  </w:style>
  <w:style w:type="character" w:styleId="WW8Num158z0">
    <w:name w:val="WW8Num158z0"/>
    <w:qFormat/>
    <w:rPr/>
  </w:style>
  <w:style w:type="character" w:styleId="WW8Num191z0">
    <w:name w:val="WW8Num191z0"/>
    <w:qFormat/>
    <w:rPr/>
  </w:style>
  <w:style w:type="character" w:styleId="WW8Num213z0">
    <w:name w:val="WW8Num213z0"/>
    <w:qFormat/>
    <w:rPr/>
  </w:style>
  <w:style w:type="character" w:styleId="WW8Num219z0">
    <w:name w:val="WW8Num219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4z0">
    <w:name w:val="WW8Num244z0"/>
    <w:qFormat/>
    <w:rPr/>
  </w:style>
  <w:style w:type="character" w:styleId="WW8Num266z0">
    <w:name w:val="WW8Num266z0"/>
    <w:qFormat/>
    <w:rPr/>
  </w:style>
  <w:style w:type="character" w:styleId="WW8Num276z0">
    <w:name w:val="WW8Num276z0"/>
    <w:qFormat/>
    <w:rPr/>
  </w:style>
  <w:style w:type="character" w:styleId="WW8Num292z0">
    <w:name w:val="WW8Num29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8:09:00Z</dcterms:created>
  <dc:creator>Lloyd Petersen</dc:creator>
  <dc:description/>
  <dc:language>en-US</dc:language>
  <cp:lastModifiedBy>Suzette Scott</cp:lastModifiedBy>
  <cp:lastPrinted>1998-07-29T16:28:00Z</cp:lastPrinted>
  <dcterms:modified xsi:type="dcterms:W3CDTF">1998-08-07T18:09:00Z</dcterms:modified>
  <cp:revision>2</cp:revision>
  <dc:subject/>
  <dc:title>PUC Decision to Print</dc:title>
</cp:coreProperties>
</file>