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0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388G</w:t>
      </w:r>
    </w:p>
    <w:p>
      <w:pPr>
        <w:pStyle w:val="Caption"/>
        <w:rPr/>
      </w:pPr>
      <w:r>
        <w:rPr/>
        <w:t>regarding the investigation of the justness and reasonableness of rates of peoples natural gas company, division of utilicorp united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procedural schedule</w:t>
      </w:r>
    </w:p>
    <w:p>
      <w:pPr>
        <w:pStyle w:val="Date"/>
        <w:rPr/>
      </w:pPr>
      <w:r>
        <w:rPr/>
        <w:t>Mailed Date:  March 24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In accordance with Decision No. C98-226, a scheduling conference was held in this proceeding on March 20, 1998.  In light of that Decision a new procedural schedule, including dates for the filing of testimony, discovery cutoff, and hearing, has been selected with the agreement of all parties.  The new sched-ule appears below.</w:t>
      </w:r>
    </w:p>
    <w:p>
      <w:pPr>
        <w:pStyle w:val="ParaNum2"/>
        <w:numPr>
          <w:ilvl w:val="0"/>
          <w:numId w:val="4"/>
        </w:numPr>
        <w:rPr/>
      </w:pPr>
      <w:r>
        <w:rPr/>
        <w:t>In addition, it was clarified that previous procedural orders concerning discovery response times and audit response times are still in effect.  Finally, the protective order pre-viously entered in this matter is still in effect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following procedural schedule shall be in effect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u w:val="single"/>
        </w:rPr>
        <w:t>Event</w:t>
      </w:r>
      <w:r>
        <w:rPr/>
        <w:tab/>
        <w:tab/>
        <w:tab/>
        <w:tab/>
        <w:tab/>
        <w:tab/>
      </w:r>
      <w:r>
        <w:rPr>
          <w:u w:val="single"/>
        </w:rPr>
        <w:t>Date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Staff &amp; OCC’s Direct Testimony</w:t>
        <w:tab/>
        <w:t>June 12, 1998</w:t>
        <w:br/>
        <w:t>People’s Answer Testimony</w:t>
        <w:tab/>
        <w:tab/>
        <w:t>July 17, 1998</w:t>
        <w:br/>
        <w:t>Staff &amp; OCC’s Rebuttal Testimony</w:t>
        <w:tab/>
        <w:t>August 7, 1998</w:t>
        <w:br/>
        <w:t>Discovery Cutoff</w:t>
        <w:tab/>
        <w:tab/>
        <w:tab/>
        <w:tab/>
        <w:t>August 21, 1998</w:t>
        <w:br/>
        <w:t>Hearing</w:t>
        <w:tab/>
        <w:tab/>
        <w:tab/>
        <w:tab/>
        <w:tab/>
        <w:tab/>
        <w:t xml:space="preserve">September 14-18, </w:t>
        <w:br/>
        <w:t xml:space="preserve"> </w:t>
        <w:tab/>
        <w:tab/>
        <w:tab/>
        <w:tab/>
        <w:tab/>
        <w:tab/>
        <w:tab/>
        <w:t xml:space="preserve">  1998</w:t>
      </w:r>
    </w:p>
    <w:p>
      <w:pPr>
        <w:pStyle w:val="ParaNum0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>2.</w:t>
        <w:tab/>
        <w:t>Response time to discovery shall be 14 days.  Response time to Staff audit shall be seven days.</w:t>
      </w:r>
    </w:p>
    <w:p>
      <w:pPr>
        <w:pStyle w:val="ParaNum0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>3.</w:t>
        <w:tab/>
        <w:t>This Order shall be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88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88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1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4:00Z</dcterms:created>
  <dc:creator>Lloyd Petersen</dc:creator>
  <dc:description/>
  <dc:language>en-US</dc:language>
  <cp:lastModifiedBy>Suzette Scott</cp:lastModifiedBy>
  <cp:lastPrinted>1998-03-20T16:30:00Z</cp:lastPrinted>
  <dcterms:modified xsi:type="dcterms:W3CDTF">1998-03-30T15:34:00Z</dcterms:modified>
  <cp:revision>2</cp:revision>
  <dc:subject/>
  <dc:title>PUC Decision to Print</dc:title>
</cp:coreProperties>
</file>