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16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K-013E</w:t>
      </w:r>
    </w:p>
    <w:p>
      <w:pPr>
        <w:pStyle w:val="Caption"/>
        <w:rPr/>
      </w:pPr>
      <w:r>
        <w:rPr/>
        <w:t>in the matter of the application of highline electric associa-tion, a colorado corporation, of holyoke, colorado, for an order authorizing it to serve an electric consumer located in the north 1/2 of section 4, township 8 north, range 52 west, logan county, colorado.</w:t>
        <w:br/>
        <w:br/>
        <w:t>in the matter of the application of public service company of colorado for an extension of a certificate of public convenience and necessity to furnish electric service in the north 1/2 of section 4, township 8 north, range 52 west, logan county, colorado, pursuant to directives in decision no. 59014, dated july 30, 1962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joint motion to</w:t>
        <w:br/>
        <w:t>postpone procedural schedule,</w:t>
        <w:br/>
        <w:t>and establishing new procedural</w:t>
        <w:br/>
        <w:t>schedule and hearing date</w:t>
      </w:r>
    </w:p>
    <w:p>
      <w:pPr>
        <w:pStyle w:val="Date"/>
        <w:rPr/>
      </w:pPr>
      <w:r>
        <w:rPr/>
        <w:t>Mailed Date:  February 12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16, 1998, Public Service Company of Colorado (“Public Service”) and Highline Electric Association (“Highline”) filed a Joint Motion to Vacate the Procedural Schedule currently in effect in this docket and to reschedule the dates for approx-imately 30 days later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n support of this motion, Public Service and Highline state that they believe that they may be able to resolve the service territory issues concerning this docket and file a pro-posal that would resolve the dispute.  The parties recommend that a new procedural schedule and hearing date be established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found that the joint motion has merit, therefore it will be granted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Joint Motion to Postpone Procedural Schedule filed on January 16, 1998 by Highline Electric Association and Public Service Company of Colorado is gran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procedural schedule and hearing date of Febru-ary 19, 1998 are vaca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A new procedural schedule is established as fol-lows: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ind w:left="720" w:right="720" w:hanging="0"/>
        <w:jc w:val="left"/>
        <w:rPr/>
      </w:pPr>
      <w:r>
        <w:rPr/>
        <w:t>February 13, 1998</w:t>
        <w:tab/>
        <w:tab/>
        <w:t xml:space="preserve">Response to Outstanding </w:t>
        <w:br/>
        <w:tab/>
        <w:tab/>
        <w:tab/>
        <w:tab/>
        <w:tab/>
        <w:t>Discovery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ind w:left="720" w:right="720" w:hanging="0"/>
        <w:jc w:val="left"/>
        <w:rPr/>
      </w:pPr>
      <w:r>
        <w:rPr/>
        <w:t>February 20, 1998</w:t>
        <w:tab/>
        <w:t xml:space="preserve">     Filing of Direct Testimony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ind w:left="720" w:right="720" w:hanging="0"/>
        <w:jc w:val="left"/>
        <w:rPr/>
      </w:pPr>
      <w:r>
        <w:rPr/>
        <w:t>March 9, 1998</w:t>
        <w:tab/>
        <w:tab/>
        <w:tab/>
        <w:t>Filing of Responsive Testimony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hearing in this matter is rescheduled as fol-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:</w:t>
        <w:tab/>
        <w:t>March 18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13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13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1:17:00Z</dcterms:created>
  <dc:creator>Suzette Scott</dc:creator>
  <dc:description/>
  <dc:language>en-US</dc:language>
  <cp:lastModifiedBy>Suzette Scott</cp:lastModifiedBy>
  <dcterms:modified xsi:type="dcterms:W3CDTF">1998-02-17T11:17:00Z</dcterms:modified>
  <cp:revision>2</cp:revision>
  <dc:subject/>
  <dc:title>Decision No. </dc:title>
</cp:coreProperties>
</file>