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14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615G</w:t>
      </w:r>
    </w:p>
    <w:p>
      <w:pPr>
        <w:pStyle w:val="Caption"/>
        <w:rPr/>
      </w:pPr>
      <w:r>
        <w:rPr/>
        <w:t>in the matter of the APPLICATION for a REVIEW of the prudence of the gas cost of rocky mountain natural gas company during the year july 1, 1998 through june 30, 199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deeming application complete</w:t>
      </w:r>
    </w:p>
    <w:p>
      <w:pPr>
        <w:pStyle w:val="Date"/>
        <w:rPr/>
      </w:pPr>
      <w:r>
        <w:rPr/>
        <w:t>Mailed Date:  February 5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By Decision No. R98-65-I, this application was deemed to be incomplete in that a portion of one exhibit had been omitted from the filing.  That decision ordered that the applica-tion be supplemented by filing of certain financial statements and accompanying schedules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30, 1998, the Applicant Rocky Mountain Natural Gas Company filed the supplemental materials.  Therefore the application is deemed complete as of the effective date of this order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application is deemed complete as of the effective date of this Order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15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15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1:05:00Z</dcterms:created>
  <dc:creator>Lisa Fieldman</dc:creator>
  <dc:description/>
  <dc:language>en-US</dc:language>
  <cp:lastModifiedBy>Lisa Fieldman</cp:lastModifiedBy>
  <dcterms:modified xsi:type="dcterms:W3CDTF">1998-02-10T11:05:00Z</dcterms:modified>
  <cp:revision>2</cp:revision>
  <dc:subject/>
  <dc:title>Decision No. </dc:title>
</cp:coreProperties>
</file>