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17-I</w:t>
      </w:r>
    </w:p>
    <w:p>
      <w:pPr>
        <w:pStyle w:val="PUC"/>
        <w:rPr/>
      </w:pPr>
      <w:r>
        <w:rPr/>
        <w:t>BEFORE THE PUBLIC UTILITIES COMMISSION OF THE STATE OF COLORADO</w:t>
      </w:r>
    </w:p>
    <w:p>
      <w:pPr>
        <w:pStyle w:val="DocketNo"/>
        <w:rPr/>
      </w:pPr>
      <w:r>
        <w:rPr/>
        <w:t>DOCKET NO. 97C-388G</w:t>
      </w:r>
    </w:p>
    <w:p>
      <w:pPr>
        <w:pStyle w:val="Caption"/>
        <w:rPr/>
      </w:pPr>
      <w:r>
        <w:rPr/>
        <w:t>regarding the investigation of the justness and reasonableness of rates of peoples natural gas company, a division of utilicorp united, inc.</w:t>
      </w:r>
    </w:p>
    <w:p>
      <w:pPr>
        <w:pStyle w:val="DecisionTitle"/>
        <w:rPr/>
      </w:pPr>
      <w:r>
        <w:rPr/>
        <w:t>interim order of</w:t>
        <w:br/>
        <w:t>administrative law judge</w:t>
        <w:br/>
        <w:t>ken f. kirkpatrick</w:t>
        <w:br/>
        <w:t>rejecting stipulation</w:t>
      </w:r>
    </w:p>
    <w:p>
      <w:pPr>
        <w:pStyle w:val="Date"/>
        <w:rPr/>
      </w:pPr>
      <w:r>
        <w:rPr/>
        <w:t>Mailed Date:  February 3, 1998</w:t>
      </w:r>
    </w:p>
    <w:p>
      <w:pPr>
        <w:pStyle w:val="Appearances"/>
        <w:rPr/>
      </w:pPr>
      <w:r>
        <w:rPr/>
        <w:t>Appearances:</w:t>
        <w:br/>
        <w:br/>
        <w:t>Steven Denman, Esq., and Richard Corbetta, Esq., Denver, Colorado, for Peoples Natural Gas Company, a Division of UtiliCorp United, Inc.;</w:t>
        <w:br/>
        <w:br/>
        <w:t>Mana Jennings-Fader, Assistant Attorney General, Denver, Colorado, for the Staff of the Commission; and</w:t>
        <w:br/>
        <w:br/>
        <w:t>Simon Lipstein, Assistant Attorney General, Denver, Colorado, for the Office of Consumer Counsel.</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This proceeding was instituted by the issuance of Deci-sion No. C97-390, dated September 11, 1997, to investigate the justness and reasonableness of the rates and charges of Peoples Natural Gas Company, a Division of UtiliCorp United (“Peoples”).  The Commission stated the issue as “why the Commission should not enter an order to reduce or modify [Peoples] rates and charges, and why the Commission should not take other appropriate action in this proceeding.”</w:t>
      </w:r>
    </w:p>
    <w:p>
      <w:pPr>
        <w:pStyle w:val="ParaNum2"/>
        <w:numPr>
          <w:ilvl w:val="0"/>
          <w:numId w:val="2"/>
        </w:numPr>
        <w:tabs>
          <w:tab w:val="left" w:pos="0" w:leader="none"/>
          <w:tab w:val="left" w:pos="1440" w:leader="none"/>
        </w:tabs>
        <w:spacing w:lineRule="auto" w:line="480"/>
        <w:ind w:left="0" w:firstLine="720"/>
        <w:jc w:val="both"/>
        <w:rPr/>
      </w:pPr>
      <w:r>
        <w:rPr/>
        <w:t xml:space="preserve">A prehearing conference was held on October 17, 1997, and a prehearing order was entered further defining the issues to be determined in this proceeding.  It was established in that order that Peoples’ rate of return was not an issue and could not be modified in this proceeding, since that possibility was not mentioned in the order instituting this proceeding.  The issue for this proceeding was defined to be whether or not Peoples is exceeding its authorized rate of return and if so, how rates and charges should be reduced to bring Peoples’ earnings in line with its authorized rate of return.  </w:t>
      </w:r>
      <w:r>
        <w:rPr>
          <w:i/>
          <w:iCs/>
        </w:rPr>
        <w:t xml:space="preserve">See </w:t>
      </w:r>
      <w:r>
        <w:rPr/>
        <w:t>Decision No. R97-1096-I, paragraph I.G.</w:t>
      </w:r>
    </w:p>
    <w:p>
      <w:pPr>
        <w:pStyle w:val="ParaNum2"/>
        <w:numPr>
          <w:ilvl w:val="0"/>
          <w:numId w:val="2"/>
        </w:numPr>
        <w:tabs>
          <w:tab w:val="left" w:pos="0" w:leader="none"/>
          <w:tab w:val="left" w:pos="1440" w:leader="none"/>
        </w:tabs>
        <w:spacing w:lineRule="auto" w:line="480"/>
        <w:ind w:left="0" w:firstLine="720"/>
        <w:jc w:val="both"/>
        <w:rPr/>
      </w:pPr>
      <w:r>
        <w:rPr/>
        <w:t>On December 12, 1997, Peoples and the Staff filed their Stipulation and Settlement Agreement and a concurrent Joint Motion for Approval of Stipulation and Settlement Agreement.  The Office of Consumer Counsel (“OCC”), the only other party to the proceeding, did not join in the Stipulation and Settlement Agree-ment (“Stipulation”); it opposes the Stipulation.  At the sugges-tion of the parties a hearing on the Joint Motion was held on January 13, 1998.  Briefs were filed by the parties supporting their respective positions on January 27, 1998.  For the reasons set forth below the Joint Motion for Approval of Stipulation and Settlement Agreement must be denied, and the Stipulation and Set-tlement rejected.</w:t>
      </w:r>
    </w:p>
    <w:p>
      <w:pPr>
        <w:pStyle w:val="ParaNum2"/>
        <w:numPr>
          <w:ilvl w:val="0"/>
          <w:numId w:val="2"/>
        </w:numPr>
        <w:tabs>
          <w:tab w:val="left" w:pos="0" w:leader="none"/>
          <w:tab w:val="left" w:pos="1440" w:leader="none"/>
        </w:tabs>
        <w:spacing w:lineRule="auto" w:line="480"/>
        <w:ind w:left="0" w:firstLine="720"/>
        <w:jc w:val="both"/>
        <w:rPr/>
      </w:pPr>
      <w:r>
        <w:rPr/>
        <w:t>The Stipulation, which is attached to this order in its entirety as Exhibit A, contains several components.  As part of the Stipulation, Peoples agreed that for the year ending Decem-ber 31, 1996, Peoples earned a return on rate base of 11.74 per-cent. Its authorized return on rate base is 10.67 percent, as set by the Commission in Decision No. R93-310.  Peoples agreed to make a one-time refund in the form of a bill credit in the amount of $398,000.</w:t>
      </w:r>
    </w:p>
    <w:p>
      <w:pPr>
        <w:pStyle w:val="ParaNum2"/>
        <w:numPr>
          <w:ilvl w:val="0"/>
          <w:numId w:val="2"/>
        </w:numPr>
        <w:tabs>
          <w:tab w:val="left" w:pos="0" w:leader="none"/>
          <w:tab w:val="left" w:pos="1440" w:leader="none"/>
        </w:tabs>
        <w:spacing w:lineRule="auto" w:line="480"/>
        <w:ind w:left="0" w:firstLine="720"/>
        <w:jc w:val="both"/>
        <w:rPr/>
      </w:pPr>
      <w:r>
        <w:rPr/>
        <w:t>In addition, the Stipulation presented a proposal which Staff and Peoples suggest will reduce prospectively the potential for overearnings for the years 1997 through 2001.  The proposal contained in the Stipulation is that Peoples’ earnings be subject to an earnings sharing model (the “Model”).  There are several elements to the Model.  First, it would start upon Commission approval and continue for the shorter of five years or until Peo-ples implements new base rates pursuant to a Commission order.  On or before April 30 of each year, Peoples will calculate its earnings for the previous calendar year and file a report of those earnings with the Commission.  On July 1 of each year, beginning in 1998, the Company will credit its customers’ bills based upon the following:</w:t>
      </w:r>
    </w:p>
    <w:p>
      <w:pPr>
        <w:pStyle w:val="Quote"/>
        <w:numPr>
          <w:ilvl w:val="0"/>
          <w:numId w:val="10"/>
        </w:numPr>
        <w:tabs>
          <w:tab w:val="clear" w:pos="720"/>
          <w:tab w:val="left" w:pos="0" w:leader="none"/>
        </w:tabs>
        <w:spacing w:before="0" w:after="240"/>
        <w:ind w:left="720" w:right="720" w:hanging="0"/>
        <w:jc w:val="both"/>
        <w:rPr/>
      </w:pPr>
      <w:r>
        <w:rPr/>
        <w:t>If Appendix A to Peoples’ PUC Annual Report, beginning with the year ended December 31, 1997 reflects an ROE in excess of 11.5 percent, then that ROE in excess of 11.5 percent shall be shared equally by the Company and its customers through a bill credit.  However, any return on equity in excess of 15.25 percent will be returned in its entirety to customers through a bill credit.  The bill credit would be made on July 1 to current customers connected to the system at the time of the bill credit who were also customers on Decem-ber 31 of the preceding year.</w:t>
      </w:r>
    </w:p>
    <w:p>
      <w:pPr>
        <w:pStyle w:val="ParaNum0"/>
        <w:numPr>
          <w:ilvl w:val="0"/>
          <w:numId w:val="14"/>
        </w:numPr>
        <w:tabs>
          <w:tab w:val="clear" w:pos="720"/>
          <w:tab w:val="left" w:pos="0" w:leader="none"/>
        </w:tabs>
        <w:spacing w:lineRule="auto" w:line="480"/>
        <w:ind w:left="0" w:hanging="0"/>
        <w:jc w:val="both"/>
        <w:rPr/>
      </w:pPr>
      <w:r>
        <w:rPr/>
        <w:t>During this five-year period, Peoples may not seek a general base rate increase unless its return on equity falls below 11.00 per-cent.  Peoples is required to file a general rate case no later than October 1 subsequent to the calendar in which the ROE is at or above 15.5 percent.  Staff agrees that as long as the Model is in effect it will not initiate any proceeding to reduce the Com-pany’s base gas rates in Colorado or otherwise seek any reduction in the Company’s base gas rates.</w:t>
      </w:r>
    </w:p>
    <w:p>
      <w:pPr>
        <w:pStyle w:val="ParaNum2"/>
        <w:numPr>
          <w:ilvl w:val="0"/>
          <w:numId w:val="2"/>
        </w:numPr>
        <w:tabs>
          <w:tab w:val="left" w:pos="0" w:leader="none"/>
          <w:tab w:val="left" w:pos="1440" w:leader="none"/>
        </w:tabs>
        <w:spacing w:lineRule="auto" w:line="480"/>
        <w:ind w:left="0" w:firstLine="720"/>
        <w:jc w:val="both"/>
        <w:rPr/>
      </w:pPr>
      <w:r>
        <w:rPr/>
        <w:t>There are several other components to the Stipulation which address the specifics of certain allocation procedures and the refund mechanism.  However, the essential components of the Model and the Stipulation are set forth above.</w:t>
      </w:r>
    </w:p>
    <w:p>
      <w:pPr>
        <w:pStyle w:val="ParaNum2"/>
        <w:numPr>
          <w:ilvl w:val="0"/>
          <w:numId w:val="2"/>
        </w:numPr>
        <w:tabs>
          <w:tab w:val="left" w:pos="0" w:leader="none"/>
          <w:tab w:val="left" w:pos="1440" w:leader="none"/>
        </w:tabs>
        <w:spacing w:lineRule="auto" w:line="480"/>
        <w:ind w:left="0" w:firstLine="720"/>
        <w:jc w:val="both"/>
        <w:rPr/>
      </w:pPr>
      <w:r>
        <w:rPr/>
        <w:t>Peoples and Staff argue strenuously that the Model pro-posed above is not a form of a Performance Based Regulation (“PBR”) or an Alternative Form Of Regulation (“AFOR”) plan.  Staff and Peoples paint this as simply a mechanism to expe-ditiously deal with an overearnings situation that could result in the future.  Peoples contends that the distinction between its Model and either a PBR or AFOR is:</w:t>
      </w:r>
    </w:p>
    <w:p>
      <w:pPr>
        <w:pStyle w:val="Quote"/>
        <w:numPr>
          <w:ilvl w:val="0"/>
          <w:numId w:val="10"/>
        </w:numPr>
        <w:tabs>
          <w:tab w:val="clear" w:pos="720"/>
          <w:tab w:val="left" w:pos="0" w:leader="none"/>
        </w:tabs>
        <w:spacing w:before="0" w:after="240"/>
        <w:ind w:left="720" w:right="720" w:hanging="0"/>
        <w:jc w:val="both"/>
        <w:rPr/>
      </w:pPr>
      <w:r>
        <w:rPr/>
        <w:t>. . . fundamentally simple.  Incentive or alternative forms of regulation are designed intentionally to encourage companies to maximize returns for the purpose of benefiting both its shareholders and its ratepayers.  On the other hand, the earnings sharing model at issue is not an attempt to alter the principles or methodol-ogy by which rates and revenues are regulated by the Commission, but merely an attempt to establish, up front, a remedy for possible (though far from certain or even likely) future overearnings.</w:t>
      </w:r>
    </w:p>
    <w:p>
      <w:pPr>
        <w:pStyle w:val="ParaNum0"/>
        <w:numPr>
          <w:ilvl w:val="0"/>
          <w:numId w:val="14"/>
        </w:numPr>
        <w:tabs>
          <w:tab w:val="clear" w:pos="720"/>
          <w:tab w:val="left" w:pos="0" w:leader="none"/>
        </w:tabs>
        <w:spacing w:lineRule="auto" w:line="480"/>
        <w:ind w:left="0" w:hanging="0"/>
        <w:jc w:val="both"/>
        <w:rPr/>
      </w:pPr>
      <w:r>
        <w:rPr/>
        <w:t xml:space="preserve">Peoples suggests that an AFOR would contain a service quality plan, pricing flexibility, an unlimited or very high authorized rate of return, and an incentive for all parties to encourage a maximized return.  </w:t>
      </w:r>
      <w:r>
        <w:rPr>
          <w:i/>
          <w:iCs/>
        </w:rPr>
        <w:t xml:space="preserve">See </w:t>
      </w:r>
      <w:r>
        <w:rPr/>
        <w:t>Peoples’ Statement of Position, page 5.</w:t>
      </w:r>
    </w:p>
    <w:p>
      <w:pPr>
        <w:pStyle w:val="ParaNum2"/>
        <w:numPr>
          <w:ilvl w:val="0"/>
          <w:numId w:val="2"/>
        </w:numPr>
        <w:tabs>
          <w:tab w:val="left" w:pos="0" w:leader="none"/>
          <w:tab w:val="left" w:pos="1440" w:leader="none"/>
        </w:tabs>
        <w:spacing w:lineRule="auto" w:line="480"/>
        <w:ind w:left="0" w:firstLine="720"/>
        <w:jc w:val="both"/>
        <w:rPr/>
      </w:pPr>
      <w:r>
        <w:rPr/>
        <w:t>The OCC opposes the Stipulation.  Its fundamental objection is that the proposal suggested by Staff and Peoples does not contain a mechanism to protect against service quality degradation.  In the OCC’s mind this Model is very similar to, if not in actuality, an AFOR plan.  The OCC suggests that any earn-ings sharing mechanism inevitably contains incentives to cut costs, which could lead to service quality being reduced.  The OCC notes that this Commission has in the past coupled earnings sharing mechanisms with a mechanism to protect against service degradation.  The OCC also has several other objections to the Model.  For example, it believes that any earnings sharing mech-anism adopted by the Commission should include a reverse taper sharing formula.</w:t>
      </w:r>
    </w:p>
    <w:p>
      <w:pPr>
        <w:pStyle w:val="ParaNum2"/>
        <w:numPr>
          <w:ilvl w:val="0"/>
          <w:numId w:val="2"/>
        </w:numPr>
        <w:tabs>
          <w:tab w:val="left" w:pos="0" w:leader="none"/>
          <w:tab w:val="left" w:pos="1440" w:leader="none"/>
        </w:tabs>
        <w:spacing w:lineRule="auto" w:line="480"/>
        <w:ind w:left="0" w:firstLine="720"/>
        <w:jc w:val="both"/>
        <w:rPr/>
      </w:pPr>
      <w:r>
        <w:rPr/>
        <w:t>On balance, the Administrative Law Judge (“ALJ”) agrees with the OCC that this Commission should not adopt an earnings sharing mechanism that does not include a mechanism to protect against service quality degradation.  Peoples made much of the fact that there does not appear to be a recent service quality problem with Peoples.  At least, the record in this proceeding does not include evidence of such a problem.  Nonetheless, the undersigned has reviewed extensively Decision No. C92-854, in which the Commission granted an AFOR to U S WEST Communications, Inc. (“U S WEST”), in Docket No. 90A-665T.  In that decision the Commission granted an earnings sharing mechanism similar to the one proposed in this proceeding but required that there be qual-ity of service standards as an essential component.  A careful reading of that decision does not support the suggestion that the reason the Commission included such a component was based upon any showing of then-unsatisfactory service by U S WEST.  In fact, the Commission essentially adopted the views of the parties that any earnings sharing mechanism must always be accompanied by a service quality protection mechanism.  Otherwise, the inevitable cost cutting pressures could lead to service quality degradation, at least in the mind of the Commission.</w:t>
      </w:r>
    </w:p>
    <w:p>
      <w:pPr>
        <w:pStyle w:val="ParaNum2"/>
        <w:numPr>
          <w:ilvl w:val="0"/>
          <w:numId w:val="2"/>
        </w:numPr>
        <w:tabs>
          <w:tab w:val="left" w:pos="0" w:leader="none"/>
          <w:tab w:val="left" w:pos="1440" w:leader="none"/>
        </w:tabs>
        <w:spacing w:lineRule="auto" w:line="480"/>
        <w:ind w:left="0" w:firstLine="720"/>
        <w:jc w:val="both"/>
        <w:rPr/>
      </w:pPr>
      <w:r>
        <w:rPr/>
        <w:t>That same reasoning, as urged by the OCC, applies to this proceeding as well.  While it is true that the Model pro-posed in this proceeding lacks some of the bells and whistles of a full fledged PBR or AFOR, nonetheless the essential elements are present:  Peoples would share revenues above its authorized rate of return,</w:t>
      </w:r>
      <w:r>
        <w:rPr>
          <w:rStyle w:val="FootnoteCharacters"/>
          <w:rStyle w:val="FootnoteAnchor"/>
        </w:rPr>
        <w:footnoteReference w:id="2"/>
      </w:r>
      <w:r>
        <w:rPr/>
        <w:t xml:space="preserve"> Peoples agrees not to file for an increase in base rates except in narrow circumstances, and Staff agrees not to file a rate case to lower the base rates.  The earnings cap under the Model is relatively high, and it calls for all earnings in excess of the cap to be returned to ratepayers, which is the same form of earnings sharing that was adopted by the Commission in the U S WEST AFOR.  The Commission’s concerns about service quality in connection with shared earnings mechanisms cannot be ignored in this proceeding, which is what the Stipulation would do.</w:t>
      </w:r>
    </w:p>
    <w:p>
      <w:pPr>
        <w:pStyle w:val="ParaNum2"/>
        <w:numPr>
          <w:ilvl w:val="0"/>
          <w:numId w:val="2"/>
        </w:numPr>
        <w:tabs>
          <w:tab w:val="left" w:pos="0" w:leader="none"/>
          <w:tab w:val="left" w:pos="1440" w:leader="none"/>
        </w:tabs>
        <w:spacing w:lineRule="auto" w:line="480"/>
        <w:ind w:left="0" w:firstLine="720"/>
        <w:jc w:val="both"/>
        <w:rPr/>
      </w:pPr>
      <w:r>
        <w:rPr/>
        <w:t>In addition, Peoples and Staff contend that the pro-posed Stipulation is in conformance with the interim order in this proceeding which indicated that Peoples’ authorized rate of return would not be addressed or altered in this proceeding.  However, the proposed Model would allow Peoples to earn in excess of its currently authorized return through the sharing mechanism.  While Staff suggests that this is not an increase in the author-ized rate of return, the ALJ disagrees.  For this reason also the proposed stipulation must be rejected.</w:t>
      </w:r>
    </w:p>
    <w:p>
      <w:pPr>
        <w:pStyle w:val="ParaNum2"/>
        <w:numPr>
          <w:ilvl w:val="0"/>
          <w:numId w:val="2"/>
        </w:numPr>
        <w:tabs>
          <w:tab w:val="left" w:pos="0" w:leader="none"/>
          <w:tab w:val="left" w:pos="1440" w:leader="none"/>
        </w:tabs>
        <w:spacing w:lineRule="auto" w:line="480"/>
        <w:ind w:left="0" w:firstLine="720"/>
        <w:jc w:val="both"/>
        <w:rPr/>
      </w:pPr>
      <w:r>
        <w:rPr/>
        <w:t>The ALJ raised the question of the adequacy of the notice in this proceeding.  There has never been any notice to the ratepayers of Peoples that an earnings sharing mechanism may be imposed.  While the Stipulation has been rejected on other grounds, the ALJ continues to have concerns about this issue.</w:t>
      </w:r>
    </w:p>
    <w:p>
      <w:pPr>
        <w:pStyle w:val="ParaNum2"/>
        <w:numPr>
          <w:ilvl w:val="0"/>
          <w:numId w:val="2"/>
        </w:numPr>
        <w:tabs>
          <w:tab w:val="left" w:pos="0" w:leader="none"/>
          <w:tab w:val="left" w:pos="1440" w:leader="none"/>
        </w:tabs>
        <w:spacing w:lineRule="auto" w:line="480"/>
        <w:ind w:left="0" w:firstLine="720"/>
        <w:jc w:val="both"/>
        <w:rPr/>
      </w:pPr>
      <w:r>
        <w:rPr/>
        <w:t>Staff and Peoples have requested in their briefs that any decision in this proceeding either accepting or rejecting the Stipulation be made by recommended decision, in order to allow for immediate Commission review.  The ALJ is sympathetic to the concerns and desires of the parties to minimize cost and expenses.  Nonetheless, rejection of a proposed stipulation is not a final disposition of a proceeding and the undersigned can-not simply require full Commission review by entering a recom-mended decision.  Review of this decision by the Commission is discretionary, and the parties must seek, and indeed are urged to seek, discretionary review by the Commission.</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Joint Motion for Approval of Stipulation and Settlement Agreement filed December 12, 1997 by Peoples Natural Gas Company, a Division of UtiliCorp United, Inc., and the Staff is denied.</w:t>
      </w:r>
    </w:p>
    <w:p>
      <w:pPr>
        <w:pStyle w:val="ParaNum3"/>
        <w:numPr>
          <w:ilvl w:val="0"/>
          <w:numId w:val="3"/>
        </w:numPr>
        <w:tabs>
          <w:tab w:val="left" w:pos="0" w:leader="none"/>
          <w:tab w:val="left" w:pos="2160" w:leader="none"/>
        </w:tabs>
        <w:spacing w:lineRule="auto" w:line="480"/>
        <w:ind w:left="0" w:firstLine="1440"/>
        <w:jc w:val="both"/>
        <w:rPr/>
      </w:pPr>
      <w:r>
        <w:rPr/>
        <w:t>This Order shall be effective immediately.</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88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88g.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sharing mechanism does propose a sharing plan which begins below Peoples’ currently-authorized ROE of 12 percent.  However, the mechanism would permit Peoples’ to earn up to a 13.375 percent RO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10:13:00Z</dcterms:created>
  <dc:creator>Lisa Fieldman</dc:creator>
  <dc:description/>
  <dc:language>en-US</dc:language>
  <cp:lastModifiedBy>Lisa Fieldman</cp:lastModifiedBy>
  <dcterms:modified xsi:type="dcterms:W3CDTF">1998-02-10T10:13:00Z</dcterms:modified>
  <cp:revision>2</cp:revision>
  <dc:subject/>
  <dc:title>Decision No. </dc:title>
</cp:coreProperties>
</file>