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5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234CP-Transfer and Encumbrance</w:t>
      </w:r>
    </w:p>
    <w:p>
      <w:pPr>
        <w:pStyle w:val="Caption"/>
        <w:rPr/>
      </w:pPr>
      <w:r>
        <w:rPr/>
        <w:t>in the matter of the application of boulder airporter, inc., to transfer certificate of public convenience and necessity no. 13348 to boulder shuttle, llc.</w:t>
      </w:r>
    </w:p>
    <w:p>
      <w:pPr>
        <w:pStyle w:val="DocketNo"/>
        <w:rPr/>
      </w:pPr>
      <w:r>
        <w:rPr/>
        <w:t>DOCKET NO. 97A-235CP-Transfer and Encumbrance</w:t>
      </w:r>
    </w:p>
    <w:p>
      <w:pPr>
        <w:pStyle w:val="Caption"/>
        <w:rPr/>
      </w:pPr>
      <w:r>
        <w:rPr/>
        <w:t>in the matter of the application of boulder airporter, inc., to transfer certificate of public convenience and necessity no. 191 to boulder shuttle, llc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cheduling hearing concerning</w:t>
        <w:br/>
        <w:t>an extension of the time limits</w:t>
        <w:br/>
        <w:t>for a final administrative decision</w:t>
        <w:br/>
        <w:t>pursuant to § 40-6-109.5(4), C.R.S.</w:t>
      </w:r>
    </w:p>
    <w:p>
      <w:pPr>
        <w:pStyle w:val="Date"/>
        <w:rPr/>
      </w:pPr>
      <w:r>
        <w:rPr/>
        <w:t>Mailed Date:  January 21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Pursuant to § 40-6-109.5, C.R.S., the Commission is required to issue its decision within a certain time period, unless the time is waived by the Applicant.  The time in the above applications expires on February 5, 1998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A hearing is required by § 40-6-109.5(4), C.R.S., to consider whether the time limit should be extended for an addi-tional 90-day period in order for the Commission to consider exceptions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 xml:space="preserve">A hearing is scheduled as follows to consider whether the statutory deadline should be extended pursuant to § 40-6-109.5(4), C.R.S: 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DATE:</w:t>
        <w:tab/>
        <w:t>February 2, 1998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34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34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08:51:00Z</dcterms:created>
  <dc:creator>Suzette Scott</dc:creator>
  <dc:description/>
  <dc:language>en-US</dc:language>
  <cp:lastModifiedBy>Suzette Scott</cp:lastModifiedBy>
  <dcterms:modified xsi:type="dcterms:W3CDTF">1998-01-26T08:51:00Z</dcterms:modified>
  <cp:revision>2</cp:revision>
  <dc:subject/>
  <dc:title>Decision No. </dc:title>
</cp:coreProperties>
</file>