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ONS, AND CIVIL PENALTIES</w:t>
        <w:br/>
        <w:t>GOVERNING COMMON CARRIERS OF PASSENGERS</w:t>
        <w:br/>
        <w:t>BY MOTOR VEHICLE FOR HIRE</w:t>
      </w:r>
    </w:p>
    <w:p>
      <w:pPr>
        <w:pStyle w:val="RuleTitle"/>
        <w:rPr/>
      </w:pPr>
      <w:r>
        <w:rPr/>
        <w:t xml:space="preserve">4 </w:t>
      </w:r>
      <w:r>
        <w:rPr>
          <w:i/>
        </w:rPr>
        <w:t xml:space="preserve">CODE OF COLORADO REGULATIONS (CCR) </w:t>
      </w:r>
      <w:r>
        <w:rPr/>
        <w:t>723-31</w:t>
      </w:r>
    </w:p>
    <w:p>
      <w:pPr>
        <w:pStyle w:val="RuleHeading0"/>
        <w:rPr>
          <w:ins w:id="1" w:author="Phil Smith" w:date="1998-12-23T09:29:00Z"/>
        </w:rPr>
      </w:pPr>
      <w:ins w:id="0" w:author="Phil Smith" w:date="1998-12-23T09:29:00Z">
        <w:r>
          <w:rPr/>
          <w:t>BASIS, PURPOSE, AND STATUTORY AUTHORITY</w:t>
        </w:r>
      </w:ins>
    </w:p>
    <w:p>
      <w:pPr>
        <w:pStyle w:val="RuleBody"/>
        <w:rPr>
          <w:ins w:id="7" w:author="Phil Smith" w:date="1998-12-23T09:29:00Z"/>
        </w:rPr>
      </w:pPr>
      <w:ins w:id="2" w:author="Phil Smith" w:date="1998-12-23T09:29:00Z">
        <w:r>
          <w:rPr/>
          <w:tab/>
          <w:t>The basis and purpose of these rules is to regulate common carriers of passengers by motor vehicle for hire subject to article 10</w:t>
        </w:r>
      </w:ins>
      <w:ins w:id="3" w:author="Phil Smith" w:date="1998-12-23T10:19:00Z">
        <w:r>
          <w:rPr/>
          <w:t>,</w:t>
        </w:r>
      </w:ins>
      <w:ins w:id="4" w:author="Phil Smith" w:date="1998-12-23T09:29:00Z">
        <w:r>
          <w:rPr/>
          <w:t xml:space="preserve"> title 40, C.R.S.  Specifically, these rules give guidance to common carriers with respect to transfers, extensions and revocations of, and applications for certificates of public convenience and necessity.  The rules also establish requirements with respect to vehicle identification, vehicle condition, leasing, insurance, and time schedules.  Moreover, the rules set forth the operating characteristics of taxi service, including record keeping, service standards, and </w:t>
        </w:r>
      </w:ins>
      <w:ins w:id="5" w:author="Phil Smith" w:date="1998-12-23T10:21:00Z">
        <w:r>
          <w:rPr/>
          <w:t xml:space="preserve">maximum </w:t>
        </w:r>
      </w:ins>
      <w:ins w:id="6" w:author="Phil Smith" w:date="1998-12-23T09:29:00Z">
        <w:r>
          <w:rPr/>
          <w:t>flat rates to and from Denver International Airport.  Finally, the rules contain civil penalty provisions applicable to common carries of passengers by motor vehicles for hire.</w:t>
        </w:r>
      </w:ins>
    </w:p>
    <w:p>
      <w:pPr>
        <w:pStyle w:val="RuleBody"/>
        <w:rPr>
          <w:ins w:id="9" w:author="Phil Smith" w:date="1998-12-23T09:29:00Z"/>
        </w:rPr>
      </w:pPr>
      <w:ins w:id="8" w:author="Phil Smith" w:date="1998-12-23T09:29:00Z">
        <w:r>
          <w:rPr/>
          <w:tab/>
          <w:t>The statutory authority for these rules is found at §§ 40-2-108, 40-2-110.5, 40-5-105, 40-7-112 through 116, 40-10-105, 40-10-16, and 40-10-110, C.R.S.</w:t>
        </w:r>
      </w:ins>
    </w:p>
    <w:p>
      <w:pPr>
        <w:pStyle w:val="TOClast"/>
        <w:rPr/>
      </w:pPr>
      <w:r>
        <w:rPr/>
      </w:r>
    </w:p>
    <w:p>
      <w:pPr>
        <w:pStyle w:val="RuleHeading1"/>
        <w:rPr/>
      </w:pPr>
      <w:r>
        <w:rPr/>
        <w:t xml:space="preserve">RULE </w:t>
      </w:r>
      <w:r>
        <w:rPr>
          <w:caps w:val="false"/>
          <w:smallCaps w:val="false"/>
        </w:rPr>
        <w:t>(4 CCR)</w:t>
      </w:r>
      <w:r>
        <w:rPr/>
        <w:t xml:space="preserve"> 723-31-9.</w:t>
      </w:r>
      <w:r>
        <w:rPr>
          <w:b w:val="false"/>
        </w:rPr>
        <w:t xml:space="preserve">  </w:t>
      </w:r>
      <w:r>
        <w:rPr>
          <w:caps w:val="false"/>
          <w:smallCaps w:val="false"/>
          <w:u w:val="single"/>
        </w:rPr>
        <w:t>VEHICLES</w:t>
      </w:r>
      <w:r>
        <w:rPr/>
        <w:t>.</w:t>
      </w:r>
    </w:p>
    <w:p>
      <w:pPr>
        <w:pStyle w:val="TOClast"/>
        <w:rPr/>
      </w:pPr>
      <w:r>
        <w:rPr/>
      </w:r>
    </w:p>
    <w:p>
      <w:pPr>
        <w:pStyle w:val="RuleBody"/>
        <w:rPr>
          <w:ins w:id="19" w:author="Terry Willert" w:date="1998-11-27T13:27:00Z"/>
        </w:rPr>
      </w:pPr>
      <w:ins w:id="10" w:author="Terry Willert" w:date="1998-11-27T13:27:00Z">
        <w:r>
          <w:rPr/>
          <w:tab/>
          <w:t>723-31-9.5</w:t>
        </w:r>
      </w:ins>
      <w:r>
        <w:rPr/>
        <w:tab/>
      </w:r>
      <w:ins w:id="11" w:author="Terry Willert" w:date="1998-11-27T13:28:00Z">
        <w:r>
          <w:rPr/>
          <w:t>Each vehicle</w:t>
        </w:r>
      </w:ins>
      <w:ins w:id="12" w:author="Terry Willert" w:date="1998-11-27T14:22:00Z">
        <w:r>
          <w:rPr/>
          <w:t>, at the time of its periodic inspection,</w:t>
        </w:r>
      </w:ins>
      <w:ins w:id="13" w:author="Terry Willert" w:date="1998-11-27T13:28:00Z">
        <w:r>
          <w:rPr/>
          <w:t xml:space="preserve"> must be in outstanding physical condition </w:t>
        </w:r>
      </w:ins>
      <w:ins w:id="14" w:author="Terry Willert" w:date="1998-11-27T13:39:00Z">
        <w:r>
          <w:rPr/>
          <w:t xml:space="preserve">in the opinion of </w:t>
        </w:r>
      </w:ins>
      <w:ins w:id="15" w:author="Terry Willert" w:date="1998-11-27T14:08:00Z">
        <w:r>
          <w:rPr/>
          <w:t xml:space="preserve">the Commission’s safety inspector </w:t>
        </w:r>
      </w:ins>
      <w:ins w:id="16" w:author="Terry Willert" w:date="1998-11-27T13:28:00Z">
        <w:r>
          <w:rPr/>
          <w:t>u</w:t>
        </w:r>
      </w:ins>
      <w:ins w:id="17" w:author="Terry Willert" w:date="1998-11-27T14:09:00Z">
        <w:r>
          <w:rPr/>
          <w:t>sing</w:t>
        </w:r>
      </w:ins>
      <w:ins w:id="18" w:author="Terry Willert" w:date="1998-11-27T13:27:00Z">
        <w:r>
          <w:rPr/>
          <w:t xml:space="preserve"> the following guidelines:</w:t>
        </w:r>
      </w:ins>
    </w:p>
    <w:p>
      <w:pPr>
        <w:pStyle w:val="RuleBody"/>
        <w:ind w:firstLine="720"/>
        <w:rPr>
          <w:ins w:id="24" w:author="Terry Willert" w:date="1998-11-27T13:30:00Z"/>
        </w:rPr>
      </w:pPr>
      <w:ins w:id="20" w:author="Terry Willert" w:date="1998-11-27T13:24:00Z">
        <w:r>
          <w:rPr/>
          <w:tab/>
          <w:t>723-31-9.5.</w:t>
        </w:r>
      </w:ins>
      <w:ins w:id="21" w:author="Terry Willert" w:date="1998-11-27T13:30:00Z">
        <w:r>
          <w:rPr/>
          <w:t>1</w:t>
        </w:r>
      </w:ins>
      <w:r>
        <w:rPr/>
        <w:tab/>
      </w:r>
      <w:ins w:id="22" w:author="Terry Willert" w:date="1998-11-27T13:24:00Z">
        <w:r>
          <w:rPr/>
          <w:t>The body of each vehicle shall have a good, unfaded paint job and be devoid of dents, rust, missing or broken chrome, and broken or cracked lenses or glass;</w:t>
        </w:r>
      </w:ins>
      <w:ins w:id="23" w:author="Terry Willert" w:date="1998-11-27T13:30:00Z">
        <w:r>
          <w:rPr/>
          <w:t xml:space="preserve"> and</w:t>
        </w:r>
      </w:ins>
    </w:p>
    <w:p>
      <w:pPr>
        <w:pStyle w:val="RuleBody"/>
        <w:ind w:firstLine="720"/>
        <w:rPr/>
      </w:pPr>
      <w:ins w:id="25" w:author="Terry Willert" w:date="1998-11-27T13:30:00Z">
        <w:r>
          <w:rPr/>
          <w:tab/>
          <w:t>723-31-9.5.2</w:t>
        </w:r>
      </w:ins>
      <w:r>
        <w:rPr/>
        <w:tab/>
      </w:r>
      <w:ins w:id="26" w:author="Terry Willert" w:date="1998-11-27T13:30:00Z">
        <w:r>
          <w:rPr/>
          <w:t xml:space="preserve">The interior of the vehicle shall be clean, free of offensive odors, and have no tears, cracks, or major stains upon the upholstery, headliner </w:t>
        </w:r>
      </w:ins>
      <w:ins w:id="27" w:author="Phil Smith" w:date="1998-12-21T11:53:00Z">
        <w:r>
          <w:rPr/>
          <w:t xml:space="preserve">or </w:t>
        </w:r>
      </w:ins>
      <w:ins w:id="28" w:author="Terry Willert" w:date="1998-11-27T13:30:00Z">
        <w:r>
          <w:rPr/>
          <w:t>carpeting.</w:t>
        </w:r>
      </w:ins>
    </w:p>
    <w:p>
      <w:pPr>
        <w:pStyle w:val="RuleHeading1"/>
        <w:rPr/>
      </w:pPr>
      <w:r>
        <w:rPr/>
        <w:t xml:space="preserve">RULE </w:t>
      </w:r>
      <w:r>
        <w:rPr>
          <w:caps w:val="false"/>
          <w:smallCaps w:val="false"/>
        </w:rPr>
        <w:t>(4 CCR)</w:t>
      </w:r>
      <w:r>
        <w:rPr/>
        <w:t xml:space="preserve"> 723-31-10.  LEASING OF VEHICLES.</w:t>
      </w:r>
    </w:p>
    <w:p>
      <w:pPr>
        <w:pStyle w:val="TOClast"/>
        <w:rPr/>
      </w:pPr>
      <w:r>
        <w:rPr/>
      </w:r>
    </w:p>
    <w:p>
      <w:pPr>
        <w:pStyle w:val="RuleBody"/>
        <w:rPr/>
      </w:pPr>
      <w:r>
        <w:rPr/>
        <w:tab/>
        <w:t>723-31-10.2</w:t>
        <w:tab/>
        <w:t xml:space="preserve">No party may cancel the lease without giving the other party written notice.  For leases executed for a period of more than ten days, </w:t>
      </w:r>
      <w:ins w:id="29" w:author="Terry Willert" w:date="1998-11-27T11:57:00Z">
        <w:r>
          <w:rPr/>
          <w:t>either</w:t>
        </w:r>
      </w:ins>
      <w:r>
        <w:rPr/>
        <w:t xml:space="preserve"> the carrier </w:t>
      </w:r>
      <w:ins w:id="30" w:author="Terry Willert" w:date="1998-11-27T11:58:00Z">
        <w:r>
          <w:rPr/>
          <w:t>or the vehicle</w:t>
        </w:r>
      </w:ins>
      <w:ins w:id="31" w:author="Terry Willert" w:date="1998-11-27T14:24:00Z">
        <w:r>
          <w:rPr/>
          <w:t>’s registered</w:t>
        </w:r>
      </w:ins>
      <w:ins w:id="32" w:author="Terry Willert" w:date="1998-11-27T11:58:00Z">
        <w:r>
          <w:rPr/>
          <w:t xml:space="preserve"> owner</w:t>
        </w:r>
      </w:ins>
      <w:r>
        <w:rPr/>
        <w:t xml:space="preserve"> must provide the Commission with written notice, within three working days, of the date the lease was or is to be canceled.</w:t>
      </w:r>
    </w:p>
    <w:p>
      <w:pPr>
        <w:pStyle w:val="TOClast"/>
        <w:rPr/>
      </w:pPr>
      <w:r>
        <w:rPr/>
      </w:r>
    </w:p>
    <w:p>
      <w:pPr>
        <w:pStyle w:val="RuleBody"/>
        <w:rPr/>
      </w:pPr>
      <w:r>
        <w:rPr/>
        <w:tab/>
        <w:t>723-31-10.5</w:t>
        <w:tab/>
        <w:t xml:space="preserve">All leases shall </w:t>
      </w:r>
      <w:ins w:id="33" w:author="Terry Willert" w:date="1998-11-27T12:04:00Z">
        <w:r>
          <w:rPr/>
          <w:t xml:space="preserve">identify the common carrier (lessee) </w:t>
        </w:r>
      </w:ins>
      <w:ins w:id="34" w:author="Terry Willert" w:date="1998-11-27T12:07:00Z">
        <w:r>
          <w:rPr/>
          <w:t>and</w:t>
        </w:r>
      </w:ins>
      <w:ins w:id="35" w:author="Terry Willert" w:date="1998-11-27T12:04:00Z">
        <w:r>
          <w:rPr/>
          <w:t xml:space="preserve"> the </w:t>
        </w:r>
      </w:ins>
      <w:ins w:id="36" w:author="Terry Willert" w:date="1998-11-27T12:07:00Z">
        <w:r>
          <w:rPr/>
          <w:t xml:space="preserve">registered </w:t>
        </w:r>
      </w:ins>
      <w:ins w:id="37" w:author="Terry Willert" w:date="1998-11-27T12:04:00Z">
        <w:r>
          <w:rPr/>
          <w:t>owner of the motor vehicle (lessor),</w:t>
        </w:r>
      </w:ins>
      <w:r>
        <w:rPr/>
        <w:t xml:space="preserve"> </w:t>
      </w:r>
      <w:ins w:id="38" w:author="Phil Smith" w:date="1998-12-21T11:54:00Z">
        <w:r>
          <w:rPr/>
          <w:t>shall</w:t>
        </w:r>
      </w:ins>
      <w:r>
        <w:rPr/>
        <w:t xml:space="preserve"> specify the period of time for which they are to be in effect</w:t>
      </w:r>
      <w:ins w:id="39" w:author="Terry Willert" w:date="1998-11-27T12:08:00Z">
        <w:r>
          <w:rPr/>
          <w:t>,</w:t>
        </w:r>
      </w:ins>
      <w:r>
        <w:rPr/>
        <w:t xml:space="preserve"> and shall specify the consideration to be paid by the lessee.</w:t>
      </w:r>
    </w:p>
    <w:p>
      <w:pPr>
        <w:pStyle w:val="TOClast"/>
        <w:rPr/>
      </w:pPr>
      <w:r>
        <w:rPr/>
      </w:r>
    </w:p>
    <w:p>
      <w:pPr>
        <w:pStyle w:val="RuleHeading1"/>
        <w:rPr>
          <w:ins w:id="44" w:author="Terry Willert" w:date="1998-11-27T13:18:00Z"/>
        </w:rPr>
      </w:pPr>
      <w:ins w:id="40" w:author="Phil Smith" w:date="1998-12-21T14:08:00Z">
        <w:r>
          <w:rPr/>
          <w:t xml:space="preserve">RULE </w:t>
        </w:r>
      </w:ins>
      <w:r>
        <w:rPr>
          <w:caps w:val="false"/>
          <w:smallCaps w:val="false"/>
        </w:rPr>
        <w:t>(4 CCR)</w:t>
      </w:r>
      <w:r>
        <w:rPr/>
        <w:t xml:space="preserve"> </w:t>
      </w:r>
      <w:ins w:id="41" w:author="Phil Smith" w:date="1998-12-21T14:08:00Z">
        <w:r>
          <w:rPr/>
          <w:t>723-31-15.</w:t>
        </w:r>
      </w:ins>
      <w:r>
        <w:rPr/>
        <w:t xml:space="preserve">  </w:t>
      </w:r>
      <w:ins w:id="42" w:author="Phil Smith" w:date="1998-12-21T14:08:00Z">
        <w:r>
          <w:rPr>
            <w:u w:val="single"/>
          </w:rPr>
          <w:t>ADEQUATE SERVICE</w:t>
        </w:r>
      </w:ins>
      <w:ins w:id="43" w:author="Phil Smith" w:date="1998-12-21T14:08:00Z">
        <w:r>
          <w:rPr/>
          <w:t>.</w:t>
        </w:r>
      </w:ins>
    </w:p>
    <w:p>
      <w:pPr>
        <w:pStyle w:val="RuleBody"/>
        <w:rPr/>
      </w:pPr>
      <w:ins w:id="45" w:author="Terry Willert" w:date="1998-11-27T13:18:00Z">
        <w:r>
          <w:rPr/>
          <w:t xml:space="preserve">Every common carrier shall furnish, provide, and maintain such service, </w:t>
        </w:r>
      </w:ins>
      <w:ins w:id="46" w:author="Terry Willert" w:date="1998-11-27T13:21:00Z">
        <w:r>
          <w:rPr/>
          <w:t>i</w:t>
        </w:r>
      </w:ins>
      <w:ins w:id="47" w:author="Terry Willert" w:date="1998-11-27T13:19:00Z">
        <w:r>
          <w:rPr/>
          <w:t>nstrumentalities, equipment, motor vehicles, and facilities as shall promote the safety, health, comfort, and convenience of its patrons, employees, and the public, and as shall in all respects be adequate, efficient, just, and reasonable.</w:t>
        </w:r>
      </w:ins>
    </w:p>
    <w:p>
      <w:pPr>
        <w:pStyle w:val="TOClast"/>
        <w:rPr/>
      </w:pPr>
      <w:r>
        <w:rPr/>
      </w:r>
    </w:p>
    <w:p>
      <w:pPr>
        <w:pStyle w:val="RuleHeading1"/>
        <w:rPr/>
      </w:pPr>
      <w:r>
        <w:rPr/>
        <w:t xml:space="preserve">RULE </w:t>
      </w:r>
      <w:r>
        <w:rPr>
          <w:caps w:val="false"/>
          <w:smallCaps w:val="false"/>
        </w:rPr>
        <w:t>(4 CCR)</w:t>
      </w:r>
      <w:r>
        <w:rPr/>
        <w:t xml:space="preserve"> 723-31-22.  </w:t>
      </w:r>
      <w:r>
        <w:rPr>
          <w:u w:val="single"/>
        </w:rPr>
        <w:t>NOTICES</w:t>
      </w:r>
      <w:r>
        <w:rPr/>
        <w:t>.</w:t>
      </w:r>
    </w:p>
    <w:p>
      <w:pPr>
        <w:pStyle w:val="TOClast"/>
        <w:rPr/>
      </w:pPr>
      <w:r>
        <w:rPr/>
      </w:r>
    </w:p>
    <w:p>
      <w:pPr>
        <w:pStyle w:val="RuleBody"/>
        <w:rPr/>
      </w:pPr>
      <w:r>
        <w:rPr/>
        <w:tab/>
        <w:t>723-31-22.4</w:t>
        <w:tab/>
        <w:t>The cab number assigned to each vehicle</w:t>
      </w:r>
      <w:del w:id="48" w:author="Terry Willert" w:date="1998-11-27T11:38:00Z">
        <w:r>
          <w:rPr/>
          <w:delText>, the PUC number,</w:delText>
        </w:r>
      </w:del>
      <w:r>
        <w:rPr/>
        <w:t xml:space="preserve"> and the name of the driver shall be prominently displayed and easily readable at all times by all passengers in the interior of each vehicle.  </w:t>
      </w:r>
      <w:ins w:id="49" w:author="Terry Willert" w:date="1998-11-27T11:40:00Z">
        <w:r>
          <w:rPr/>
          <w:t>The driver</w:t>
        </w:r>
      </w:ins>
      <w:ins w:id="50" w:author="Terry Willert" w:date="1998-11-27T11:43:00Z">
        <w:r>
          <w:rPr/>
          <w:t>’s</w:t>
        </w:r>
      </w:ins>
      <w:ins w:id="51" w:author="Terry Willert" w:date="1998-11-27T11:40:00Z">
        <w:r>
          <w:rPr/>
          <w:t xml:space="preserve"> </w:t>
        </w:r>
      </w:ins>
      <w:ins w:id="52" w:author="Terry Willert" w:date="1998-11-27T11:45:00Z">
        <w:r>
          <w:rPr/>
          <w:t xml:space="preserve">herdic </w:t>
        </w:r>
      </w:ins>
      <w:ins w:id="53" w:author="Terry Willert" w:date="1998-11-27T11:40:00Z">
        <w:r>
          <w:rPr/>
          <w:t xml:space="preserve">license may be used to meet </w:t>
        </w:r>
      </w:ins>
      <w:ins w:id="54" w:author="Phil Smith" w:date="1998-12-21T11:55:00Z">
        <w:r>
          <w:rPr/>
          <w:t xml:space="preserve">this rule’s </w:t>
        </w:r>
      </w:ins>
      <w:ins w:id="55" w:author="Terry Willert" w:date="1998-11-27T11:40:00Z">
        <w:r>
          <w:rPr/>
          <w:t>requirement to display the driver’s name.</w:t>
        </w:r>
      </w:ins>
    </w:p>
    <w:p>
      <w:pPr>
        <w:pStyle w:val="TOClast"/>
        <w:rPr/>
      </w:pPr>
      <w:r>
        <w:rPr/>
      </w:r>
    </w:p>
    <w:p>
      <w:pPr>
        <w:pStyle w:val="RuleHeading1"/>
        <w:rPr/>
      </w:pPr>
      <w:r>
        <w:rPr/>
        <w:t xml:space="preserve">RULE </w:t>
      </w:r>
      <w:r>
        <w:rPr>
          <w:caps w:val="false"/>
          <w:smallCaps w:val="false"/>
        </w:rPr>
        <w:t>(4 CCR)</w:t>
      </w:r>
      <w:r>
        <w:rPr/>
        <w:t xml:space="preserve"> 723-31-24.  </w:t>
      </w:r>
      <w:r>
        <w:rPr>
          <w:u w:val="single"/>
        </w:rPr>
        <w:t>RECORD KEEPING</w:t>
      </w:r>
      <w:r>
        <w:rPr/>
        <w:t>.</w:t>
      </w:r>
    </w:p>
    <w:p>
      <w:pPr>
        <w:pStyle w:val="TOClast"/>
        <w:rPr/>
      </w:pPr>
      <w:r>
        <w:rPr/>
      </w:r>
    </w:p>
    <w:p>
      <w:pPr>
        <w:pStyle w:val="RuleBody"/>
        <w:ind w:firstLine="720"/>
        <w:rPr>
          <w:del w:id="58" w:author="Terry Willert" w:date="1998-11-27T14:33:00Z"/>
        </w:rPr>
      </w:pPr>
      <w:r>
        <w:rPr/>
        <w:tab/>
        <w:t>723-31-24.2.3</w:t>
        <w:tab/>
        <w:t>Date and time reported for duty</w:t>
      </w:r>
      <w:del w:id="56" w:author="Terry Willert" w:date="1998-11-27T11:49:00Z">
        <w:r>
          <w:rPr/>
          <w:delText xml:space="preserve"> and</w:delText>
        </w:r>
      </w:del>
      <w:r>
        <w:rPr/>
        <w:t>, date and time relieved from duty</w:t>
      </w:r>
      <w:ins w:id="57" w:author="Terry Willert" w:date="1998-11-27T11:49:00Z">
        <w:r>
          <w:rPr/>
          <w:t>, and total number of hours on duty</w:t>
        </w:r>
      </w:ins>
      <w:r>
        <w:rPr/>
        <w:t>.</w:t>
      </w:r>
    </w:p>
    <w:p>
      <w:pPr>
        <w:pStyle w:val="RuleBody"/>
        <w:widowControl/>
        <w:suppressAutoHyphens w:val="true"/>
        <w:bidi w:val="0"/>
        <w:spacing w:lineRule="auto" w:line="360"/>
        <w:ind w:firstLine="720"/>
        <w:jc w:val="both"/>
        <w:rPr/>
      </w:pPr>
      <w:r>
        <w:rPr/>
      </w:r>
    </w:p>
    <w:p>
      <w:pPr>
        <w:pStyle w:val="RuleHeading1"/>
        <w:rPr/>
      </w:pPr>
      <w:r>
        <w:rPr/>
        <w:t xml:space="preserve">RULE </w:t>
      </w:r>
      <w:r>
        <w:rPr>
          <w:caps w:val="false"/>
          <w:smallCaps w:val="false"/>
        </w:rPr>
        <w:t>(4 CCR)</w:t>
      </w:r>
      <w:r>
        <w:rPr/>
        <w:t xml:space="preserve"> 723-31-25.  </w:t>
      </w:r>
      <w:r>
        <w:rPr>
          <w:u w:val="single"/>
        </w:rPr>
        <w:t>TAXICAB COMPANIES IN COUNTIES WITH POPULATIONS OF SIXTY THOUSAND OR MORE</w:t>
      </w:r>
      <w:r>
        <w:rPr/>
        <w:t>.</w:t>
      </w:r>
    </w:p>
    <w:p>
      <w:pPr>
        <w:pStyle w:val="TOClast"/>
        <w:rPr/>
      </w:pPr>
      <w:r>
        <w:rPr/>
      </w:r>
    </w:p>
    <w:p>
      <w:pPr>
        <w:pStyle w:val="RuleBody"/>
        <w:rPr/>
      </w:pPr>
      <w:r>
        <w:rPr>
          <w:spacing w:val="-3"/>
        </w:rPr>
        <w:tab/>
        <w:t>723-31-25.5</w:t>
        <w:tab/>
      </w:r>
      <w:r>
        <w:rPr>
          <w:spacing w:val="-3"/>
          <w:u w:val="single"/>
        </w:rPr>
        <w:t>Age of Vehicles</w:t>
      </w:r>
      <w:r>
        <w:rPr>
          <w:spacing w:val="-3"/>
        </w:rPr>
        <w:t xml:space="preserve">.  Taxicab vehicles shall be no older than </w:t>
      </w:r>
      <w:del w:id="59" w:author="Terry Willert" w:date="1998-11-27T14:31:00Z">
        <w:r>
          <w:rPr>
            <w:spacing w:val="-3"/>
          </w:rPr>
          <w:delText xml:space="preserve">six </w:delText>
        </w:r>
      </w:del>
      <w:ins w:id="60" w:author="Terry Willert" w:date="1998-11-27T14:31:00Z">
        <w:r>
          <w:rPr>
            <w:spacing w:val="-3"/>
          </w:rPr>
          <w:t xml:space="preserve">ten </w:t>
        </w:r>
      </w:ins>
      <w:r>
        <w:rPr>
          <w:spacing w:val="-3"/>
        </w:rPr>
        <w:t xml:space="preserve">model years as of July 1st of each year.  For the purposes of this rule, model years shall be counted from the present calendar year and shall include the present calendar year and the </w:t>
      </w:r>
      <w:del w:id="61" w:author="Terry Willert" w:date="1998-11-27T14:31:00Z">
        <w:r>
          <w:rPr>
            <w:spacing w:val="-3"/>
          </w:rPr>
          <w:delText xml:space="preserve">five </w:delText>
        </w:r>
      </w:del>
      <w:ins w:id="62" w:author="Terry Willert" w:date="1998-11-27T14:31:00Z">
        <w:r>
          <w:rPr>
            <w:spacing w:val="-3"/>
          </w:rPr>
          <w:t xml:space="preserve">nine </w:t>
        </w:r>
      </w:ins>
      <w:r>
        <w:rPr>
          <w:spacing w:val="-3"/>
        </w:rPr>
        <w:t xml:space="preserve">previous calendar years.  </w:t>
      </w:r>
    </w:p>
    <w:p>
      <w:pPr>
        <w:pStyle w:val="RuleBody"/>
        <w:rPr>
          <w:spacing w:val="-3"/>
        </w:rPr>
      </w:pPr>
      <w:r>
        <w:rPr>
          <w:spacing w:val="-3"/>
        </w:rPr>
        <w:tab/>
        <w:t xml:space="preserve">Vehicles equipped with ramps, lifts or other devices to facilitate the loading, unloading, and transportation of individuals with disabilities are exempt from the provisions of this Rule 723-31-25.5. </w:t>
      </w:r>
    </w:p>
    <w:p>
      <w:pPr>
        <w:pStyle w:val="RuleBody"/>
        <w:rPr>
          <w:del w:id="64" w:author="Terry Willert" w:date="1998-11-27T14:32:00Z"/>
        </w:rPr>
      </w:pPr>
      <w:del w:id="63" w:author="Terry Willert" w:date="1998-11-27T14:32:00Z">
        <w:r>
          <w:rPr/>
          <w:tab/>
          <w:delText xml:space="preserve">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  The Commission's safety inspectors shall use the following general guidelines in determining if a vehicle is in outstanding physical condition: </w:delText>
        </w:r>
      </w:del>
    </w:p>
    <w:p>
      <w:pPr>
        <w:pStyle w:val="RuleBody"/>
        <w:rPr>
          <w:spacing w:val="-3"/>
          <w:del w:id="66" w:author="Terry Willert" w:date="1998-11-27T14:32:00Z"/>
        </w:rPr>
      </w:pPr>
      <w:del w:id="65" w:author="Terry Willert" w:date="1998-11-27T14:32:00Z">
        <w:r>
          <w:rPr>
            <w:spacing w:val="-3"/>
          </w:rPr>
          <w:tab/>
          <w:tab/>
          <w:delText>723-31-25.5.1</w:delText>
          <w:tab/>
          <w:delText>The body of the vehicle has a good, unfaded paint job, and is devoid of dents, rust, missing or broken chrome, and broken or cracked lenses or glass;</w:delText>
        </w:r>
      </w:del>
    </w:p>
    <w:p>
      <w:pPr>
        <w:pStyle w:val="RuleBody"/>
        <w:rPr>
          <w:spacing w:val="-3"/>
          <w:del w:id="68" w:author="Terry Willert" w:date="1998-11-27T14:32:00Z"/>
        </w:rPr>
      </w:pPr>
      <w:del w:id="67" w:author="Terry Willert" w:date="1998-11-27T14:32:00Z">
        <w:r>
          <w:rPr>
            <w:spacing w:val="-3"/>
          </w:rPr>
          <w:tab/>
          <w:tab/>
          <w:delText>723-31-25.5.2</w:delText>
          <w:tab/>
          <w:delText>The interior of the vehicle is clean, free of offensive odors, and has no tears, cracks, or major stains upon the upholstery, headliner, and carpeting; and</w:delText>
        </w:r>
      </w:del>
    </w:p>
    <w:p>
      <w:pPr>
        <w:pStyle w:val="RuleBody"/>
        <w:rPr>
          <w:spacing w:val="-3"/>
        </w:rPr>
      </w:pPr>
      <w:del w:id="69" w:author="Terry Willert" w:date="1998-11-27T14:32:00Z">
        <w:r>
          <w:rPr>
            <w:rFonts w:eastAsia="Courier New"/>
            <w:spacing w:val="-3"/>
          </w:rPr>
          <w:delText xml:space="preserve"> </w:delText>
        </w:r>
      </w:del>
      <w:del w:id="70" w:author="Terry Willert" w:date="1998-11-27T14:32:00Z">
        <w:r>
          <w:rPr>
            <w:spacing w:val="-3"/>
          </w:rPr>
          <w:tab/>
          <w:tab/>
          <w:delText>723-31-25.5.3</w:delText>
          <w:tab/>
          <w:delText>Is in sound mechanical condition with no safety defects.</w:delText>
        </w:r>
      </w:del>
    </w:p>
    <w:p>
      <w:pPr>
        <w:pStyle w:val="TOClast"/>
        <w:rPr>
          <w:spacing w:val="-3"/>
          <w:del w:id="72" w:author="Terry Willert" w:date="1998-11-27T14:32:00Z"/>
        </w:rPr>
      </w:pPr>
      <w:del w:id="71" w:author="Terry Willert" w:date="1998-11-27T14:32:00Z">
        <w:r>
          <w:rPr>
            <w:spacing w:val="-3"/>
          </w:rPr>
        </w:r>
      </w:del>
    </w:p>
    <w:p>
      <w:pPr>
        <w:pStyle w:val="TOClast"/>
        <w:rPr>
          <w:del w:id="75" w:author="Phil Smith" w:date="1998-12-21T12:43:00Z"/>
        </w:rPr>
      </w:pPr>
      <w:del w:id="73" w:author="Phil Smith" w:date="1998-12-21T12:43:00Z">
        <w:r>
          <w:rPr>
            <w:b/>
          </w:rPr>
          <w:delText>COPUC RULE 723-31-26.</w:delText>
          <w:tab/>
          <w:delText>SHARED RIDES TO AND FROM DENVER INTERNATIONAL AIRPORT</w:delText>
        </w:r>
      </w:del>
      <w:del w:id="74" w:author="Phil Smith" w:date="1998-12-21T12:43:00Z">
        <w:r>
          <w:rPr/>
          <w:delText>.</w:delText>
        </w:r>
      </w:del>
    </w:p>
    <w:p>
      <w:pPr>
        <w:pStyle w:val="TOClast"/>
        <w:rPr>
          <w:strike/>
          <w:del w:id="77" w:author="Phil Smith" w:date="1998-12-21T12:45:00Z"/>
        </w:rPr>
      </w:pPr>
      <w:del w:id="76" w:author="Phil Smith" w:date="1998-12-21T12:45:00Z">
        <w:r>
          <w:rPr>
            <w:strike/>
          </w:rPr>
          <w:tab/>
          <w:delText>723-31-26.1</w:delText>
          <w:tab/>
          <w:delText>Application of Rule.  This COPUC Rule 723-31-26 applies to any taxicab company whose certificate of public convenience and necessity includes the zones described in COPUC Rule 723-31-26.5.</w:delText>
        </w:r>
      </w:del>
    </w:p>
    <w:p>
      <w:pPr>
        <w:pStyle w:val="RuleBody"/>
        <w:rPr>
          <w:strike/>
          <w:del w:id="79" w:author="Phil Smith" w:date="1998-12-21T12:45:00Z"/>
        </w:rPr>
      </w:pPr>
      <w:del w:id="78" w:author="Phil Smith" w:date="1998-12-21T12:45:00Z">
        <w:r>
          <w:rPr>
            <w:strike/>
          </w:rPr>
          <w:tab/>
          <w:delText>723-31-26.2</w:delText>
          <w:tab/>
          <w:delText>Definitions.</w:delText>
        </w:r>
      </w:del>
    </w:p>
    <w:p>
      <w:pPr>
        <w:pStyle w:val="RuleBody"/>
        <w:rPr>
          <w:strike/>
          <w:del w:id="81" w:author="Phil Smith" w:date="1998-12-21T12:45:00Z"/>
        </w:rPr>
      </w:pPr>
      <w:del w:id="80" w:author="Phil Smith" w:date="1998-12-21T12:45:00Z">
        <w:r>
          <w:rPr>
            <w:strike/>
          </w:rPr>
          <w:tab/>
          <w:tab/>
          <w:delText>723-31-26.2.1</w:delText>
          <w:tab/>
          <w:delText>A "party" is 1, 2, or 3 persons traveling together between Denver International Airport (DIA) and the same origination or destination in one of the zones described in these rules.</w:delText>
        </w:r>
      </w:del>
    </w:p>
    <w:p>
      <w:pPr>
        <w:pStyle w:val="RuleBody"/>
        <w:rPr>
          <w:strike/>
          <w:del w:id="83" w:author="Phil Smith" w:date="1998-12-21T12:45:00Z"/>
        </w:rPr>
      </w:pPr>
      <w:del w:id="82" w:author="Phil Smith" w:date="1998-12-21T12:45:00Z">
        <w:r>
          <w:rPr>
            <w:strike/>
          </w:rPr>
          <w:tab/>
          <w:tab/>
          <w:delText>723-31-26.2.2</w:delText>
          <w:tab/>
          <w:delText>A "shared ride" shall be defined as two or more parties traveling in the same vehicle between DIA and any one of the zones described in this rule.</w:delText>
        </w:r>
      </w:del>
    </w:p>
    <w:p>
      <w:pPr>
        <w:pStyle w:val="RuleBody"/>
        <w:rPr>
          <w:strike/>
          <w:del w:id="85" w:author="Phil Smith" w:date="1998-12-21T12:45:00Z"/>
        </w:rPr>
      </w:pPr>
      <w:del w:id="84" w:author="Phil Smith" w:date="1998-12-21T12:45:00Z">
        <w:r>
          <w:rPr>
            <w:strike/>
          </w:rPr>
          <w:tab/>
          <w:delText>723-31-26.3</w:delText>
          <w:tab/>
          <w:delText>Requirements of Service.  Shared ride service shall be available on request at a flat rate, zone fare for each party when two or more parties are traveling to or from the same zone from or to DIA.</w:delText>
        </w:r>
      </w:del>
    </w:p>
    <w:p>
      <w:pPr>
        <w:pStyle w:val="RuleBody"/>
        <w:rPr>
          <w:strike/>
          <w:del w:id="87" w:author="Phil Smith" w:date="1998-12-21T12:45:00Z"/>
        </w:rPr>
      </w:pPr>
      <w:del w:id="86" w:author="Phil Smith" w:date="1998-12-21T12:45:00Z">
        <w:r>
          <w:rPr>
            <w:strike/>
          </w:rPr>
          <w:tab/>
          <w:delText>723-31-26.4</w:delText>
          <w:tab/>
          <w:delText>Tariff Rates and Charges.</w:delText>
        </w:r>
      </w:del>
    </w:p>
    <w:p>
      <w:pPr>
        <w:pStyle w:val="RuleBody"/>
        <w:rPr>
          <w:strike/>
          <w:del w:id="89" w:author="Phil Smith" w:date="1998-12-21T12:45:00Z"/>
        </w:rPr>
      </w:pPr>
      <w:del w:id="88" w:author="Phil Smith" w:date="1998-12-21T12:45:00Z">
        <w:r>
          <w:rPr>
            <w:strike/>
          </w:rPr>
          <w:tab/>
          <w:tab/>
          <w:delText>723-31-26.4.1</w:delText>
          <w:tab/>
          <w:delText>The charge for the shared ride shall be a per party rate and shall not involve the use of the meter.  The passengers shall not be charged waiting time.  The fare for transportation to or from a point which is on the boundary of two zones shall be the lower zone fare.</w:delText>
        </w:r>
      </w:del>
    </w:p>
    <w:p>
      <w:pPr>
        <w:pStyle w:val="RuleBody"/>
        <w:rPr>
          <w:strike/>
          <w:del w:id="91" w:author="Phil Smith" w:date="1998-12-21T12:45:00Z"/>
        </w:rPr>
      </w:pPr>
      <w:del w:id="90" w:author="Phil Smith" w:date="1998-12-21T12:45:00Z">
        <w:r>
          <w:rPr>
            <w:strike/>
          </w:rPr>
          <w:tab/>
          <w:tab/>
          <w:delText>723-31-26.4.2</w:delText>
          <w:tab/>
          <w:delText>Each taxicab company subject to these rules shall file tariffs to be effective on one day's notice, within ten days of the effective date of these rules, which set forth zone fares to and from the zones established by these rules from and to DIA, and which use the zones set out in these rules.</w:delText>
        </w:r>
      </w:del>
    </w:p>
    <w:p>
      <w:pPr>
        <w:pStyle w:val="RuleBody"/>
        <w:rPr>
          <w:strike/>
          <w:del w:id="93" w:author="Phil Smith" w:date="1998-12-21T12:45:00Z"/>
        </w:rPr>
      </w:pPr>
      <w:del w:id="92" w:author="Phil Smith" w:date="1998-12-21T12:45:00Z">
        <w:r>
          <w:rPr>
            <w:strike/>
          </w:rPr>
          <w:tab/>
          <w:delText>723-31-26.5</w:delText>
          <w:tab/>
          <w:delText>Description of Zones.</w:delText>
        </w:r>
      </w:del>
    </w:p>
    <w:p>
      <w:pPr>
        <w:pStyle w:val="RuleBody"/>
        <w:rPr>
          <w:strike/>
          <w:del w:id="95" w:author="Phil Smith" w:date="1998-12-21T12:45:00Z"/>
        </w:rPr>
      </w:pPr>
      <w:del w:id="94" w:author="Phil Smith" w:date="1998-12-21T12:45:00Z">
        <w:r>
          <w:rPr>
            <w:strike/>
          </w:rPr>
          <w:tab/>
          <w:tab/>
          <w:delText>Zone 1</w:delText>
          <w:tab/>
          <w:delText>Beginning at the intersection of McIntyre Street (as extended) and 88th Avenue (as extended), then north along McIntyre Street (as extended) to Dillon Road, then east along Dillon Road to U.S. Highway 287 (Wadsworth Boulevard), then south along U.S. Highway 287 (Wadsworth Boulevard) to 88th Avenue, then west along 88th Avenue (as extended) to the point of beginning.</w:delText>
        </w:r>
      </w:del>
    </w:p>
    <w:p>
      <w:pPr>
        <w:pStyle w:val="RuleBody"/>
        <w:rPr>
          <w:strike/>
          <w:del w:id="97" w:author="Phil Smith" w:date="1998-12-21T12:45:00Z"/>
        </w:rPr>
      </w:pPr>
      <w:del w:id="96" w:author="Phil Smith" w:date="1998-12-21T12:45:00Z">
        <w:r>
          <w:rPr>
            <w:strike/>
          </w:rPr>
          <w:tab/>
          <w:tab/>
          <w:delText>Zone 2</w:delText>
          <w:tab/>
          <w:delText>Beginning at the intersection of 88th Avenue and Wadsworth Boulevard, then north along Wadsworth Boulevard (U.S. Highway 287) to Dillon Road, then east along Dillon Road and 144th Avenue to Pecos Street (as extended), then south along Pecos Street (as extended), to 88th Avenue, then west along 88th Avenue (as extended) to the point of beginning.</w:delText>
        </w:r>
      </w:del>
    </w:p>
    <w:p>
      <w:pPr>
        <w:pStyle w:val="RuleBody"/>
        <w:rPr>
          <w:strike/>
          <w:del w:id="99" w:author="Phil Smith" w:date="1998-12-21T12:45:00Z"/>
        </w:rPr>
      </w:pPr>
      <w:del w:id="98" w:author="Phil Smith" w:date="1998-12-21T12:45:00Z">
        <w:r>
          <w:rPr>
            <w:strike/>
          </w:rPr>
          <w:tab/>
          <w:tab/>
          <w:delText>Zone 3</w:delText>
          <w:tab/>
          <w:delText>Beginning at the intersection of 88th Avenue and Pecos Street, then north along Pecos Street (as extended), to 144th Avenue, then east along 144th Avenue to Peoria Street (as extended), then south along Peoria Street (as extended) to Colorado Highway 2, then southwest along Colorado Highway 2 to 88th Avenue, then west along 88th Avenue to the point of beginning.</w:delText>
        </w:r>
      </w:del>
    </w:p>
    <w:p>
      <w:pPr>
        <w:pStyle w:val="RuleBody"/>
        <w:rPr>
          <w:strike/>
          <w:del w:id="101" w:author="Phil Smith" w:date="1998-12-21T12:45:00Z"/>
        </w:rPr>
      </w:pPr>
      <w:del w:id="100" w:author="Phil Smith" w:date="1998-12-21T12:45:00Z">
        <w:r>
          <w:rPr>
            <w:strike/>
          </w:rPr>
          <w:tab/>
          <w:tab/>
          <w:delText>Zone 4</w:delText>
          <w:tab/>
          <w:delText>Beginning at the intersection of 52nd Avenue and McIntyre Street, then north along McIntyre Street (as extended) to 88th Avenue (as extended), then east along 88th Avenue (as extended) to Wadsworth Boulevard, then south along Wadsworth Boulevard to 52nd Avenue, then west along 52nd Avenue (as extended) to the point of beginning.</w:delText>
        </w:r>
      </w:del>
    </w:p>
    <w:p>
      <w:pPr>
        <w:pStyle w:val="RuleBody"/>
        <w:rPr>
          <w:strike/>
          <w:del w:id="103" w:author="Phil Smith" w:date="1998-12-21T12:45:00Z"/>
        </w:rPr>
      </w:pPr>
      <w:del w:id="102" w:author="Phil Smith" w:date="1998-12-21T12:45:00Z">
        <w:r>
          <w:rPr>
            <w:strike/>
          </w:rPr>
          <w:tab/>
          <w:tab/>
          <w:delText>Zone 5</w:delText>
          <w:tab/>
          <w:delText>Beginning at the intersection of Wadsworth Boulevard and 52nd Avenue, then north along Wadsworth Boulevard to 88th Avenue, then east along 88th Avenue (as extended) to Pecos Street, then south along Pecos Street to 52nd Avenue, then west along 52nd Avenue to the point of beginning.</w:delText>
        </w:r>
      </w:del>
    </w:p>
    <w:p>
      <w:pPr>
        <w:pStyle w:val="RuleBody"/>
        <w:rPr>
          <w:strike/>
          <w:del w:id="105" w:author="Phil Smith" w:date="1998-12-21T12:45:00Z"/>
        </w:rPr>
      </w:pPr>
      <w:del w:id="104" w:author="Phil Smith" w:date="1998-12-21T12:45:00Z">
        <w:r>
          <w:rPr>
            <w:strike/>
          </w:rPr>
          <w:tab/>
          <w:tab/>
          <w:delText>Zone 6</w:delText>
          <w:tab/>
          <w:delText>Beginning at the intersection of 52nd Avenue and Pecos Street, then north along Pecos Street to 88th Avenue, then east along 88th Avenue to Colorado Highway 2, then southwest along Colorado Highway 2 to Quebec Street, then south along Quebec Street to 52nd Avenue (as extended), then west along 52nd Avenue to the point of beginning.</w:delText>
        </w:r>
      </w:del>
    </w:p>
    <w:p>
      <w:pPr>
        <w:pStyle w:val="RuleBody"/>
        <w:rPr>
          <w:strike/>
          <w:del w:id="107" w:author="Phil Smith" w:date="1998-12-21T12:45:00Z"/>
        </w:rPr>
      </w:pPr>
      <w:del w:id="106" w:author="Phil Smith" w:date="1998-12-21T12:45:00Z">
        <w:r>
          <w:rPr>
            <w:strike/>
          </w:rPr>
          <w:tab/>
          <w:tab/>
          <w:delText>Zone 7</w:delText>
          <w:tab/>
          <w:delText>Beginning at the intersection of Alameda Parkway and C-470, then north along C-470 to I-70, then northeast along I-70 to U.S. Highway 6, then west along U.S. Highway 6 to Colorado Highway 58, then northeast along Colorado Highway 58 to McIntyre Street, then north along McIntyre Street to 52nd Avenue, then east along 52nd Avenue to Kipling Street, then south along Kipling Street to Alameda Parkway, then west along Alameda Avenue (Parkway) to the point of beginning.</w:delText>
        </w:r>
      </w:del>
    </w:p>
    <w:p>
      <w:pPr>
        <w:pStyle w:val="RuleBody"/>
        <w:rPr>
          <w:strike/>
          <w:del w:id="109" w:author="Phil Smith" w:date="1998-12-21T12:45:00Z"/>
        </w:rPr>
      </w:pPr>
      <w:del w:id="108" w:author="Phil Smith" w:date="1998-12-21T12:45:00Z">
        <w:r>
          <w:rPr>
            <w:strike/>
          </w:rPr>
          <w:tab/>
          <w:tab/>
          <w:delText>Zone 8</w:delText>
          <w:tab/>
          <w:delText>Beginning at the intersection of 6th Avenue and Kipling Street, then north along Kipling Street to 52nd Avenue (as extended), then east along 52nd Avenue (as extended) to Federal Boulevard, then south along Federal Boulevard to 6th Avenue, then west along 6th Avenue to the point of beginning.</w:delText>
        </w:r>
      </w:del>
    </w:p>
    <w:p>
      <w:pPr>
        <w:pStyle w:val="RuleBody"/>
        <w:rPr>
          <w:strike/>
          <w:del w:id="111" w:author="Phil Smith" w:date="1998-12-21T12:45:00Z"/>
        </w:rPr>
      </w:pPr>
      <w:del w:id="110" w:author="Phil Smith" w:date="1998-12-21T12:45:00Z">
        <w:r>
          <w:rPr>
            <w:strike/>
          </w:rPr>
          <w:tab/>
          <w:tab/>
          <w:delText>Zone 9</w:delText>
          <w:tab/>
          <w:delText>Beginning at the intersection  of Federal Boulevard and 13th Avenue, then north along Federal Boulevard to 52nd Avenue, then east along 52nd Avenue to Colorado Boulevard, then south along Colorado Boulevard to 13th Avenue, then west along 13th Avenue to the point of beginning.</w:delText>
        </w:r>
      </w:del>
    </w:p>
    <w:p>
      <w:pPr>
        <w:pStyle w:val="RuleBody"/>
        <w:rPr>
          <w:strike/>
          <w:del w:id="113" w:author="Phil Smith" w:date="1998-12-21T12:45:00Z"/>
        </w:rPr>
      </w:pPr>
      <w:del w:id="112" w:author="Phil Smith" w:date="1998-12-21T12:45:00Z">
        <w:r>
          <w:rPr>
            <w:strike/>
          </w:rPr>
          <w:tab/>
          <w:tab/>
          <w:delText>Zone 10</w:delText>
          <w:tab/>
          <w:delText>Beginning at the intersection of 13th Avenue and Colorado Boulevard, then north along Colorado Boulevard to 52nd Avenue, then east along 52nd Avenue (as extended), to Peoria Street, then south along Peoria Street to 13th Avenue, then west along 13th Avenue to the point of beginning.</w:delText>
        </w:r>
      </w:del>
    </w:p>
    <w:p>
      <w:pPr>
        <w:pStyle w:val="RuleBody"/>
        <w:rPr>
          <w:strike/>
          <w:del w:id="115" w:author="Phil Smith" w:date="1998-12-21T12:45:00Z"/>
        </w:rPr>
      </w:pPr>
      <w:del w:id="114" w:author="Phil Smith" w:date="1998-12-21T12:45:00Z">
        <w:r>
          <w:rPr>
            <w:strike/>
          </w:rPr>
          <w:tab/>
          <w:tab/>
          <w:delText>Zone 11</w:delText>
          <w:tab/>
          <w:delText>Beginning at the intersection of C-470 and U.S. Highway 285, then north along C-470 to Colorado Highway 26, then east along Colorado Highway 26 (Alameda Parkway) to Kipling Street, then north along Kipling Street to 6th Avenue, then east along 6th Avenue to Federal Boulevard, then south along Federal Boulevard to Hampden Avenue, then west along Hampden Avenue (U.S. Highway 285) to the point of beginning.</w:delText>
        </w:r>
      </w:del>
    </w:p>
    <w:p>
      <w:pPr>
        <w:pStyle w:val="RuleBody"/>
        <w:rPr>
          <w:strike/>
          <w:del w:id="117" w:author="Phil Smith" w:date="1998-12-21T12:45:00Z"/>
        </w:rPr>
      </w:pPr>
      <w:del w:id="116" w:author="Phil Smith" w:date="1998-12-21T12:45:00Z">
        <w:r>
          <w:rPr>
            <w:strike/>
          </w:rPr>
          <w:tab/>
          <w:tab/>
          <w:delText>Zone 12</w:delText>
          <w:tab/>
          <w:delText xml:space="preserve">Beginning at the intersection of Federal Boulevard and Iliff Avenue (as extended), then north along Federal Boulevard to 13th Avenue (as extended), then east along 13th Avenue (as extended) to Broadway, then south along Broadway to Alameda Avenue, then east along Alameda Avenue to University Boulevard, then south along University Boulevard to Iliff Avenue (as extended), then west along Iliff Avenue (as extended) to the point of beginning.  </w:delText>
        </w:r>
      </w:del>
    </w:p>
    <w:p>
      <w:pPr>
        <w:pStyle w:val="RuleBody"/>
        <w:rPr>
          <w:strike/>
          <w:del w:id="119" w:author="Phil Smith" w:date="1998-12-21T12:45:00Z"/>
        </w:rPr>
      </w:pPr>
      <w:del w:id="118" w:author="Phil Smith" w:date="1998-12-21T12:45:00Z">
        <w:r>
          <w:rPr>
            <w:strike/>
          </w:rPr>
          <w:tab/>
          <w:tab/>
          <w:delText>Zone 13</w:delText>
          <w:tab/>
          <w:delText>Beginning at the intersection of Iliff Avenue (as extended) and University Boulevard, then north along University Boulevard to Alameda Avenue, then west along Alameda Avenue to Broadway, then north along Broadway to 13th Avenue, then east along 13th Avenue to Monaco Parkway, then south along Monaco Parkway to Leetsdale Drive, then southeast along Leetsdale Drive and Parker Road to Iliff Avenue (as extended), then west along Iliff Avenue (as extended) to the point of beginning.</w:delText>
        </w:r>
      </w:del>
    </w:p>
    <w:p>
      <w:pPr>
        <w:pStyle w:val="RuleBody"/>
        <w:rPr>
          <w:del w:id="123" w:author="Phil Smith" w:date="1998-12-21T12:45:00Z"/>
        </w:rPr>
      </w:pPr>
      <w:del w:id="120" w:author="Phil Smith" w:date="1998-12-21T12:45:00Z">
        <w:r>
          <w:rPr>
            <w:caps/>
            <w:strike/>
          </w:rPr>
          <w:tab/>
          <w:tab/>
          <w:delText>Zone 14</w:delText>
          <w:tab/>
        </w:r>
      </w:del>
      <w:del w:id="121" w:author="Phil Smith" w:date="1998-12-21T12:45:00Z">
        <w:r>
          <w:rPr>
            <w:strike/>
          </w:rPr>
          <w:delText>Beginning at the intersection of Iliff Avenue and Parker Road, then northwest along Parker Road to Monaco Parkway, then north along Monaco Parkway to 13th Avenue, then east along 13th Avenue to Peoria Street, then north along Peoria Street to Montview Boulevard, then east along Montview Boulevard (as extended) to Sable Boulevard, then south along Sable Boulevard to Iliff Avenue, then west along Iliff Avenue to the point of beginning</w:delText>
        </w:r>
      </w:del>
      <w:del w:id="122" w:author="Phil Smith" w:date="1998-12-21T12:45:00Z">
        <w:r>
          <w:rPr>
            <w:caps/>
            <w:strike/>
          </w:rPr>
          <w:delText>.</w:delText>
        </w:r>
      </w:del>
    </w:p>
    <w:p>
      <w:pPr>
        <w:pStyle w:val="RuleBody"/>
        <w:rPr>
          <w:strike/>
          <w:del w:id="125" w:author="Phil Smith" w:date="1998-12-21T12:45:00Z"/>
        </w:rPr>
      </w:pPr>
      <w:del w:id="124" w:author="Phil Smith" w:date="1998-12-21T12:45:00Z">
        <w:r>
          <w:rPr>
            <w:strike/>
          </w:rPr>
          <w:tab/>
          <w:tab/>
          <w:delText>Zone 15</w:delText>
          <w:tab/>
          <w:delText>Beginning at the intersection of Iliff Avenue and Sable Boulevard, then north along Sable Boulevard to Montview Boulevard (as extended), then east along Montview Boulevard (as extended) to Gun Club Road, then south along Gun Club Road to Iliff Avenue (as extended), then west along Iliff Avenue (as extended) to the point of beginning.</w:delText>
        </w:r>
      </w:del>
    </w:p>
    <w:p>
      <w:pPr>
        <w:pStyle w:val="RuleBody"/>
        <w:rPr>
          <w:strike/>
          <w:del w:id="127" w:author="Phil Smith" w:date="1998-12-21T12:45:00Z"/>
        </w:rPr>
      </w:pPr>
      <w:del w:id="126" w:author="Phil Smith" w:date="1998-12-21T12:45:00Z">
        <w:r>
          <w:rPr>
            <w:strike/>
          </w:rPr>
          <w:tab/>
          <w:tab/>
          <w:delText>Zone 16</w:delText>
          <w:tab/>
          <w:delText>Beginning at the intersection of Federal Boulevard and Orchard Road, then west along Orchard Road to Platte Canyon Road, then south along Platte Canyon Road to C</w:delText>
          <w:noBreakHyphen/>
          <w:delText>470, then west and northwest along C-470 to Highway 285, then east along Highway 285 and Hampden Avenue to Federal Boulevard, then south along Federal Boulevard to Orchard Road.</w:delText>
        </w:r>
      </w:del>
    </w:p>
    <w:p>
      <w:pPr>
        <w:pStyle w:val="RuleBody"/>
        <w:rPr>
          <w:strike/>
          <w:del w:id="129" w:author="Phil Smith" w:date="1998-12-21T12:45:00Z"/>
        </w:rPr>
      </w:pPr>
      <w:del w:id="128" w:author="Phil Smith" w:date="1998-12-21T12:45:00Z">
        <w:r>
          <w:rPr>
            <w:strike/>
          </w:rPr>
          <w:tab/>
          <w:tab/>
          <w:delText>Zone 17</w:delText>
          <w:tab/>
          <w:delText>Beginning at the intersection of Federal Boulevard and Orchard Road (as extended), then north along Federal Boulevard to Iliff Avenue (as extended), then east along Iliff Avenue (as extended) to University Boulevard, then south along University Boulevard to Orchard Road, then west along Orchard Road (as extended) to the point of beginning.</w:delText>
        </w:r>
      </w:del>
    </w:p>
    <w:p>
      <w:pPr>
        <w:pStyle w:val="RuleBody"/>
        <w:rPr>
          <w:strike/>
          <w:del w:id="131" w:author="Phil Smith" w:date="1998-12-21T12:45:00Z"/>
        </w:rPr>
      </w:pPr>
      <w:del w:id="130" w:author="Phil Smith" w:date="1998-12-21T12:45:00Z">
        <w:r>
          <w:rPr>
            <w:strike/>
          </w:rPr>
          <w:tab/>
          <w:tab/>
          <w:delText>Zone 18</w:delText>
          <w:tab/>
          <w:delText xml:space="preserve">Beginning at the intersection of Orchard Road and University Boulevard, then north along University Boulevard to Iliff Avenue, then east along Iliff Avenue (as extended) to Parker Road, then south along Parker Road to Orchard Road (as extended), then west along Orchard Road (as extended) to the point of beginning. </w:delText>
        </w:r>
      </w:del>
    </w:p>
    <w:p>
      <w:pPr>
        <w:pStyle w:val="RuleBody"/>
        <w:rPr>
          <w:strike/>
          <w:del w:id="133" w:author="Phil Smith" w:date="1998-12-21T12:45:00Z"/>
        </w:rPr>
      </w:pPr>
      <w:del w:id="132" w:author="Phil Smith" w:date="1998-12-21T12:45:00Z">
        <w:r>
          <w:rPr>
            <w:strike/>
          </w:rPr>
          <w:tab/>
          <w:tab/>
          <w:delText>Zone 19</w:delText>
          <w:tab/>
          <w:delText xml:space="preserve">Beginning at the intersection of Parker Road and Arapahoe Road, then north along Parker Road to Iliff Avenue, then east along Iliff Avenue (as extended) to Gun Club Road, then south along Gun Club Road to Arapahoe Road (as extended), then west along Arapahoe Road (as extended) to the point of beginning. </w:delText>
        </w:r>
      </w:del>
    </w:p>
    <w:p>
      <w:pPr>
        <w:pStyle w:val="RuleBody"/>
        <w:rPr>
          <w:strike/>
          <w:del w:id="135" w:author="Phil Smith" w:date="1998-12-21T12:45:00Z"/>
        </w:rPr>
      </w:pPr>
      <w:del w:id="134" w:author="Phil Smith" w:date="1998-12-21T12:45:00Z">
        <w:r>
          <w:rPr>
            <w:strike/>
          </w:rPr>
          <w:tab/>
          <w:tab/>
          <w:delText>Zone 20</w:delText>
          <w:tab/>
          <w:delText>Beginning at the intersection of North Highlands Ranch Parkway and U.S. Highway 85, then north along U.S. Highway 85 to C-470, then west along C-470 to Platte Canyon Road, then north along Platte Canyon Road to Orchard Road (as extended), then east along Orchard Road to Colorado Boulevard, then south along Colorado Boulevard to University Boulevard, then northwest along University Boulevard to North Highlands Ranch Parkway, then west along North Highlands Ranch Parkway to the point of beginning.</w:delText>
        </w:r>
      </w:del>
    </w:p>
    <w:p>
      <w:pPr>
        <w:pStyle w:val="RuleBody"/>
        <w:ind w:firstLine="720"/>
        <w:rPr>
          <w:del w:id="137" w:author="Phil Smith" w:date="1998-12-21T12:45:00Z"/>
        </w:rPr>
      </w:pPr>
      <w:del w:id="136" w:author="Phil Smith" w:date="1998-12-21T12:45:00Z">
        <w:r>
          <w:rPr/>
          <w:delText>Zone 21</w:delText>
          <w:tab/>
          <w:delText>Beginning at the intersection of South University Boulevard and Colorado Boulevard, then north along Colorado Boulevard to Orchard Road, then east along Orchard Road (as extended) to Parker Road, then south along Parker Road to Lincoln Avenue, then west along Lincoln Avenue and South University Boulevard to the point of beginning.</w:delText>
        </w:r>
      </w:del>
    </w:p>
    <w:p>
      <w:pPr>
        <w:pStyle w:val="RuleBody"/>
        <w:rPr>
          <w:strike/>
          <w:del w:id="139" w:author="Phil Smith" w:date="1998-12-21T12:45:00Z"/>
        </w:rPr>
      </w:pPr>
      <w:del w:id="138" w:author="Phil Smith" w:date="1998-12-21T12:45:00Z">
        <w:r>
          <w:rPr>
            <w:strike/>
          </w:rPr>
          <w:tab/>
          <w:delText>723-31-26.6</w:delText>
          <w:tab/>
          <w:delText>The per-party shared ride fare for service between Denver International Airport and each zone described in COPUC Rule 723-31-26.5 shall be uniform for each taxicab company subject to these rules.  The shared ride fares shall be prescribed by the Commission and published in the taxicab company tariff.  A carrier may be excluded from providing a shared-ride service by proving the rates are confiscatory.</w:delText>
        </w:r>
      </w:del>
    </w:p>
    <w:p>
      <w:pPr>
        <w:pStyle w:val="TOClast"/>
        <w:rPr/>
      </w:pPr>
      <w:r>
        <w:rPr/>
      </w:r>
    </w:p>
    <w:p>
      <w:pPr>
        <w:pStyle w:val="RuleHeading1"/>
        <w:rPr>
          <w:ins w:id="143" w:author="Phil Smith" w:date="1998-12-21T12:47:00Z"/>
        </w:rPr>
      </w:pPr>
      <w:ins w:id="140" w:author="Phil Smith" w:date="1998-12-21T12:47:00Z">
        <w:r>
          <w:rPr/>
          <w:t xml:space="preserve">RULE </w:t>
        </w:r>
      </w:ins>
      <w:r>
        <w:rPr>
          <w:caps w:val="false"/>
          <w:smallCaps w:val="false"/>
        </w:rPr>
        <w:t>(4 CCR)</w:t>
      </w:r>
      <w:r>
        <w:rPr/>
        <w:t xml:space="preserve"> </w:t>
      </w:r>
      <w:ins w:id="141" w:author="Phil Smith" w:date="1998-12-21T12:47:00Z">
        <w:r>
          <w:rPr/>
          <w:t>723-31-26.</w:t>
        </w:r>
      </w:ins>
      <w:r>
        <w:rPr/>
        <w:t xml:space="preserve">  </w:t>
      </w:r>
      <w:ins w:id="142" w:author="Phil Smith" w:date="1998-12-21T12:47:00Z">
        <w:r>
          <w:rPr>
            <w:u w:val="single"/>
          </w:rPr>
          <w:t>FLAT RATES TO AND FROM DENVER INTERNATIONAL AIRPORT.</w:t>
        </w:r>
      </w:ins>
    </w:p>
    <w:p>
      <w:pPr>
        <w:pStyle w:val="RuleBody"/>
        <w:rPr>
          <w:ins w:id="150" w:author="Phil Smith" w:date="1998-12-21T12:47:00Z"/>
        </w:rPr>
      </w:pPr>
      <w:ins w:id="144" w:author="Phil Smith" w:date="1998-12-21T12:47:00Z">
        <w:r>
          <w:rPr>
            <w:b/>
          </w:rPr>
          <w:tab/>
        </w:r>
      </w:ins>
      <w:ins w:id="145" w:author="Phil Smith" w:date="1998-12-21T12:47:00Z">
        <w:r>
          <w:rPr/>
          <w:t>723-31-26.1</w:t>
          <w:tab/>
        </w:r>
      </w:ins>
      <w:ins w:id="146" w:author="Phil Smith" w:date="1998-12-21T12:47:00Z">
        <w:r>
          <w:rPr>
            <w:u w:val="single"/>
          </w:rPr>
          <w:t>Application of Rule</w:t>
        </w:r>
      </w:ins>
      <w:ins w:id="147" w:author="Phil Smith" w:date="1998-12-21T12:47:00Z">
        <w:r>
          <w:rPr/>
          <w:t>.  This Rule 723-31-26 applies to any taxicab company whose certificate of public convenience and necessity includes any portion of the zones described in Rule 732-31-26.</w:t>
        </w:r>
      </w:ins>
      <w:ins w:id="148" w:author="Phil Smith" w:date="1998-12-21T15:25:00Z">
        <w:r>
          <w:rPr/>
          <w:t>8</w:t>
        </w:r>
      </w:ins>
      <w:ins w:id="149" w:author="Phil Smith" w:date="1998-12-21T12:52:00Z">
        <w:r>
          <w:rPr/>
          <w:t>.</w:t>
        </w:r>
      </w:ins>
    </w:p>
    <w:p>
      <w:pPr>
        <w:pStyle w:val="RuleHeading2"/>
        <w:rPr>
          <w:ins w:id="154" w:author="Phil Smith" w:date="1998-12-21T12:47:00Z"/>
        </w:rPr>
      </w:pPr>
      <w:ins w:id="151" w:author="Phil Smith" w:date="1998-12-21T12:47:00Z">
        <w:r>
          <w:rPr>
            <w:u w:val="none"/>
          </w:rPr>
          <w:t>723-31-26.2</w:t>
          <w:tab/>
        </w:r>
      </w:ins>
      <w:ins w:id="152" w:author="Phil Smith" w:date="1998-12-21T12:47:00Z">
        <w:r>
          <w:rPr/>
          <w:t>Definitions</w:t>
        </w:r>
      </w:ins>
      <w:ins w:id="153" w:author="Phil Smith" w:date="1998-12-21T12:47:00Z">
        <w:r>
          <w:rPr>
            <w:u w:val="none"/>
          </w:rPr>
          <w:t>.</w:t>
        </w:r>
      </w:ins>
    </w:p>
    <w:p>
      <w:pPr>
        <w:pStyle w:val="RuleBody"/>
        <w:rPr>
          <w:ins w:id="157" w:author="Phil Smith" w:date="1998-12-21T12:47:00Z"/>
        </w:rPr>
      </w:pPr>
      <w:ins w:id="155" w:author="Phil Smith" w:date="1998-12-21T12:47:00Z">
        <w:r>
          <w:rPr/>
          <w:tab/>
          <w:tab/>
          <w:t>723-31-26.2.1</w:t>
        </w:r>
      </w:ins>
      <w:r>
        <w:rPr>
          <w:b/>
        </w:rPr>
        <w:tab/>
      </w:r>
      <w:ins w:id="156" w:author="Phil Smith" w:date="1998-12-21T12:47:00Z">
        <w:r>
          <w:rPr/>
          <w:t>Flat Rate:  A flat rate is a fixed maximum charge for the use of a taxicab, regardless of the number of passengers being transported or whether the passengers are traveling together, between Denver International Airport (“DIA”) and one of the zones described in these rules.</w:t>
        </w:r>
      </w:ins>
    </w:p>
    <w:p>
      <w:pPr>
        <w:pStyle w:val="RuleBody"/>
        <w:rPr>
          <w:ins w:id="161" w:author="Phil Smith" w:date="1998-12-21T12:47:00Z"/>
        </w:rPr>
      </w:pPr>
      <w:ins w:id="158" w:author="Phil Smith" w:date="1998-12-21T12:47:00Z">
        <w:r>
          <w:rPr/>
          <w:tab/>
          <w:tab/>
          <w:t>723-31-26.2.2</w:t>
        </w:r>
      </w:ins>
      <w:ins w:id="159" w:author="Phil Smith" w:date="1998-12-21T12:47:00Z">
        <w:r>
          <w:rPr>
            <w:b/>
          </w:rPr>
          <w:tab/>
        </w:r>
      </w:ins>
      <w:ins w:id="160" w:author="Phil Smith" w:date="1998-12-21T12:47:00Z">
        <w:r>
          <w:rPr/>
          <w:t xml:space="preserve">Fare:  The fare is the meter rate effective on December 31, 1998 applied to the distance between DIA and a centrally located point in each of the zones described in Rule 723-31-26.5. </w:t>
        </w:r>
      </w:ins>
    </w:p>
    <w:p>
      <w:pPr>
        <w:pStyle w:val="RuleBody"/>
        <w:rPr>
          <w:ins w:id="168" w:author="Phil Smith" w:date="1998-12-21T12:47:00Z"/>
        </w:rPr>
      </w:pPr>
      <w:ins w:id="162" w:author="Phil Smith" w:date="1998-12-21T12:47:00Z">
        <w:r>
          <w:rPr>
            <w:b/>
          </w:rPr>
          <w:tab/>
        </w:r>
      </w:ins>
      <w:ins w:id="163" w:author="Phil Smith" w:date="1998-12-21T12:47:00Z">
        <w:r>
          <w:rPr/>
          <w:t>723-31-26.3</w:t>
          <w:tab/>
        </w:r>
      </w:ins>
      <w:ins w:id="164" w:author="Phil Smith" w:date="1998-12-21T12:47:00Z">
        <w:r>
          <w:rPr>
            <w:u w:val="single"/>
          </w:rPr>
          <w:t>Requirements of Service</w:t>
        </w:r>
      </w:ins>
      <w:ins w:id="165" w:author="Phil Smith" w:date="1998-12-21T12:47:00Z">
        <w:r>
          <w:rPr>
            <w:b/>
          </w:rPr>
          <w:t>.</w:t>
        </w:r>
      </w:ins>
      <w:ins w:id="166" w:author="Phil Smith" w:date="1998-12-21T12:47:00Z">
        <w:r>
          <w:rPr/>
          <w:t xml:space="preserve">  A flat rate service shall be the only authorized taxicab service between the zones described in this rule and DIA.</w:t>
        </w:r>
      </w:ins>
      <w:ins w:id="167" w:author="Phil Smith" w:date="1998-12-23T10:31:00Z">
        <w:r>
          <w:rPr/>
          <w:t xml:space="preserve">  The driver shall inform passengers of the total charge prior to commencing the trip.</w:t>
        </w:r>
      </w:ins>
    </w:p>
    <w:p>
      <w:pPr>
        <w:pStyle w:val="RuleHeading2"/>
        <w:rPr>
          <w:ins w:id="172" w:author="Phil Smith" w:date="1998-12-21T12:47:00Z"/>
        </w:rPr>
      </w:pPr>
      <w:ins w:id="169" w:author="Phil Smith" w:date="1998-12-21T12:47:00Z">
        <w:r>
          <w:rPr>
            <w:u w:val="none"/>
          </w:rPr>
          <w:t>723-31-26.4</w:t>
          <w:tab/>
        </w:r>
      </w:ins>
      <w:ins w:id="170" w:author="Phil Smith" w:date="1998-12-21T12:47:00Z">
        <w:r>
          <w:rPr/>
          <w:t>Tariff Rates</w:t>
        </w:r>
      </w:ins>
      <w:ins w:id="171" w:author="Phil Smith" w:date="1998-12-21T12:47:00Z">
        <w:r>
          <w:rPr>
            <w:b w:val="false"/>
            <w:u w:val="none"/>
          </w:rPr>
          <w:t>.</w:t>
        </w:r>
      </w:ins>
    </w:p>
    <w:p>
      <w:pPr>
        <w:pStyle w:val="RuleBody"/>
        <w:rPr>
          <w:ins w:id="175" w:author="Phil Smith" w:date="1998-12-23T10:33:00Z"/>
        </w:rPr>
      </w:pPr>
      <w:ins w:id="173" w:author="Phil Smith" w:date="1998-12-23T10:38:00Z">
        <w:r>
          <w:rPr/>
          <w:tab/>
          <w:tab/>
          <w:t>723-31-26.4.1</w:t>
          <w:tab/>
        </w:r>
      </w:ins>
      <w:ins w:id="174" w:author="Phil Smith" w:date="1998-12-21T12:47:00Z">
        <w:r>
          <w:rPr/>
          <w:t>The flat rate for service between DIA and each zone named in this rule shall be the maximum rate for each taxicab company subject to this rule.  The flat rate shall not involve the use of a meter, and passengers shall not be charged waiting time/traffic delay.  Any airport fees or charges shall be included in the flat rate.  The maximum flat rate applicable to each zone shall be prescribed by the Commission.</w:t>
        </w:r>
      </w:ins>
    </w:p>
    <w:p>
      <w:pPr>
        <w:pStyle w:val="RuleBody"/>
        <w:rPr>
          <w:ins w:id="177" w:author="Phil Smith" w:date="1998-12-21T12:47:00Z"/>
        </w:rPr>
      </w:pPr>
      <w:ins w:id="176" w:author="Phil Smith" w:date="1998-12-23T10:33:00Z">
        <w:r>
          <w:rPr/>
          <w:tab/>
          <w:tab/>
          <w:t>723-31-26.4.2</w:t>
          <w:tab/>
          <w:t>The flat rate from DIA may be increased by a maximum of $5.00 for each additional drop within a zone.</w:t>
        </w:r>
      </w:ins>
    </w:p>
    <w:p>
      <w:pPr>
        <w:pStyle w:val="RuleBody"/>
        <w:rPr>
          <w:ins w:id="189" w:author="Phil Smith" w:date="1998-12-21T12:47:00Z"/>
        </w:rPr>
      </w:pPr>
      <w:ins w:id="178" w:author="Phil Smith" w:date="1998-12-21T12:47:00Z">
        <w:r>
          <w:rPr/>
          <w:tab/>
          <w:tab/>
          <w:t>723-31-26.4.</w:t>
        </w:r>
      </w:ins>
      <w:ins w:id="179" w:author="Phil Smith" w:date="1998-12-23T10:35:00Z">
        <w:r>
          <w:rPr/>
          <w:t>3</w:t>
        </w:r>
      </w:ins>
      <w:ins w:id="180" w:author="Phil Smith" w:date="1998-12-21T12:47:00Z">
        <w:r>
          <w:rPr/>
          <w:tab/>
        </w:r>
      </w:ins>
      <w:ins w:id="181" w:author="Phil Smith" w:date="1998-12-23T09:52:00Z">
        <w:r>
          <w:rPr/>
          <w:t>Within ten days of the effective date of this rule, e</w:t>
        </w:r>
      </w:ins>
      <w:ins w:id="182" w:author="Phil Smith" w:date="1998-12-21T12:47:00Z">
        <w:r>
          <w:rPr/>
          <w:t xml:space="preserve">ach taxicab company subject to this rule shall file tariffs </w:t>
        </w:r>
      </w:ins>
      <w:ins w:id="183" w:author="Phil Smith" w:date="1998-12-21T15:26:00Z">
        <w:r>
          <w:rPr/>
          <w:t xml:space="preserve">to be effective on one day’s notice </w:t>
        </w:r>
      </w:ins>
      <w:ins w:id="184" w:author="Phil Smith" w:date="1998-12-21T12:47:00Z">
        <w:r>
          <w:rPr/>
          <w:t xml:space="preserve">which set forth </w:t>
        </w:r>
      </w:ins>
      <w:ins w:id="185" w:author="Phil Smith" w:date="1998-12-23T10:40:00Z">
        <w:r>
          <w:rPr/>
          <w:t xml:space="preserve">maximum </w:t>
        </w:r>
      </w:ins>
      <w:ins w:id="186" w:author="Phil Smith" w:date="1998-12-21T12:47:00Z">
        <w:r>
          <w:rPr/>
          <w:t>flat rates between the zones established by this rule and DIA</w:t>
        </w:r>
      </w:ins>
      <w:ins w:id="187" w:author="Phil Smith" w:date="1998-12-23T10:55:00Z">
        <w:r>
          <w:rPr/>
          <w:t>.  If a drop charge is to be assessed, it must be reflected in the tariff</w:t>
        </w:r>
      </w:ins>
      <w:ins w:id="188" w:author="Phil Smith" w:date="1998-12-21T15:27:00Z">
        <w:r>
          <w:rPr/>
          <w:t>.</w:t>
        </w:r>
      </w:ins>
    </w:p>
    <w:p>
      <w:pPr>
        <w:pStyle w:val="RuleBody"/>
        <w:rPr>
          <w:ins w:id="196" w:author="Phil Smith" w:date="1998-12-21T12:47:00Z"/>
        </w:rPr>
      </w:pPr>
      <w:ins w:id="190" w:author="Phil Smith" w:date="1998-12-21T12:47:00Z">
        <w:r>
          <w:rPr/>
          <w:tab/>
          <w:t>723-31-26</w:t>
        </w:r>
      </w:ins>
      <w:ins w:id="191" w:author="Phil Smith" w:date="1998-12-21T12:52:00Z">
        <w:r>
          <w:rPr/>
          <w:t>.</w:t>
        </w:r>
      </w:ins>
      <w:ins w:id="192" w:author="Phil Smith" w:date="1998-12-21T12:47:00Z">
        <w:r>
          <w:rPr/>
          <w:t>5.</w:t>
        </w:r>
      </w:ins>
      <w:ins w:id="193" w:author="Phil Smith" w:date="1998-12-21T12:47:00Z">
        <w:r>
          <w:rPr>
            <w:b/>
          </w:rPr>
          <w:tab/>
        </w:r>
      </w:ins>
      <w:ins w:id="194" w:author="Phil Smith" w:date="1998-12-21T12:47:00Z">
        <w:r>
          <w:rPr>
            <w:u w:val="single"/>
          </w:rPr>
          <w:t>Methodology of Calculation of Flat Rates</w:t>
        </w:r>
      </w:ins>
      <w:ins w:id="195" w:author="Phil Smith" w:date="1998-12-21T12:47:00Z">
        <w:r>
          <w:rPr/>
          <w:t>.</w:t>
        </w:r>
      </w:ins>
    </w:p>
    <w:p>
      <w:pPr>
        <w:pStyle w:val="RuleBody"/>
        <w:rPr>
          <w:ins w:id="199" w:author="Phil Smith" w:date="1998-12-21T12:47:00Z"/>
        </w:rPr>
      </w:pPr>
      <w:ins w:id="197" w:author="Phil Smith" w:date="1998-12-21T12:47:00Z">
        <w:r>
          <w:rPr/>
          <w:tab/>
          <w:tab/>
          <w:t>723-31-26.5.1</w:t>
          <w:tab/>
          <w:t xml:space="preserve">The flat rates shall be calculated for each zone using the following methodology. </w:t>
        </w:r>
      </w:ins>
      <w:r>
        <w:rPr/>
        <w:t xml:space="preserve"> </w:t>
      </w:r>
      <w:ins w:id="198" w:author="Phil Smith" w:date="1998-12-21T12:47:00Z">
        <w:r>
          <w:rPr/>
          <w:t xml:space="preserve">The individual taxicab company’s fare to each zone named in this rule shall be determined by measuring the distance between DIA and a centrally located point in each zone.  The resulting individual taxicab company’s fare to each zone are then averaged and rounded to the nearest dollar to determine the flat rate.  The distances shall be measured as follows: </w:t>
        </w:r>
      </w:ins>
    </w:p>
    <w:p>
      <w:pPr>
        <w:pStyle w:val="RuleBody"/>
        <w:rPr>
          <w:ins w:id="207" w:author="Phil Smith" w:date="1998-12-21T12:47:00Z"/>
        </w:rPr>
      </w:pPr>
      <w:ins w:id="200" w:author="Phil Smith" w:date="1998-12-21T12:47:00Z">
        <w:r>
          <w:rPr/>
          <w:tab/>
          <w:tab/>
          <w:t>Zone A:  beginning at the taxi loading zone on the west side of level 5 at DIA, then exiting DIA by proceeding west on Pena Boulevard to its intersection with Interstate 70, then west on Interstate 70 to its intersection with Interstate 25, then south on Interstate 25 to its intersection with the 20</w:t>
        </w:r>
      </w:ins>
      <w:ins w:id="201" w:author="Phil Smith" w:date="1998-12-21T12:47:00Z">
        <w:r>
          <w:rPr>
            <w:vertAlign w:val="superscript"/>
          </w:rPr>
          <w:t>th</w:t>
        </w:r>
      </w:ins>
      <w:ins w:id="202" w:author="Phil Smith" w:date="1998-12-21T12:47:00Z">
        <w:r>
          <w:rPr/>
          <w:t xml:space="preserve"> Street exit, then east on 20</w:t>
        </w:r>
      </w:ins>
      <w:ins w:id="203" w:author="Phil Smith" w:date="1998-12-21T12:47:00Z">
        <w:r>
          <w:rPr>
            <w:vertAlign w:val="superscript"/>
          </w:rPr>
          <w:t>th</w:t>
        </w:r>
      </w:ins>
      <w:ins w:id="204" w:author="Phil Smith" w:date="1998-12-21T12:47:00Z">
        <w:r>
          <w:rPr/>
          <w:t xml:space="preserve"> Street to its intersection with Arapahoe Street, then south on Arapahoe Street to 16</w:t>
        </w:r>
      </w:ins>
      <w:ins w:id="205" w:author="Phil Smith" w:date="1998-12-21T12:47:00Z">
        <w:r>
          <w:rPr>
            <w:vertAlign w:val="superscript"/>
          </w:rPr>
          <w:t>th</w:t>
        </w:r>
      </w:ins>
      <w:ins w:id="206" w:author="Phil Smith" w:date="1998-12-21T12:47:00Z">
        <w:r>
          <w:rPr/>
          <w:t xml:space="preserve"> Street.</w:t>
        </w:r>
      </w:ins>
    </w:p>
    <w:p>
      <w:pPr>
        <w:pStyle w:val="RuleBody"/>
        <w:rPr>
          <w:ins w:id="209" w:author="Phil Smith" w:date="1998-12-21T12:47:00Z"/>
        </w:rPr>
      </w:pPr>
      <w:ins w:id="208" w:author="Phil Smith" w:date="1998-12-21T12:47:00Z">
        <w:r>
          <w:rPr/>
          <w:tab/>
          <w:tab/>
          <w:t>Zone B:  beginning at the taxi loading zone on the west side of level 5 at DIA, then exiting DIA by proceeding west on Pena Boulevard to its intersection with Interstate 70, then west on Interstate 70 to its intersection with Interstate 225, then south on Interstate 225 to its intersection with Yosemite Street, then south on Yosemite Street to its intersection with Orchard Road.</w:t>
        </w:r>
      </w:ins>
    </w:p>
    <w:p>
      <w:pPr>
        <w:pStyle w:val="RuleBody"/>
        <w:rPr>
          <w:ins w:id="211" w:author="Phil Smith" w:date="1998-12-21T12:47:00Z"/>
        </w:rPr>
      </w:pPr>
      <w:ins w:id="210" w:author="Phil Smith" w:date="1998-12-21T12:47:00Z">
        <w:r>
          <w:rPr/>
          <w:tab/>
          <w:tab/>
          <w:t>Zone C:  beginning at the taxi loading zone on the west side of level 5 at DIA, then exiting DIA by proceeding west on Pena Boulevard to its intersection with Interstate 70, then west on Interstate 70 to its intersection with Interstate 270, then north on Interstate 270 to its intersection with Interstate 76, then west on Interstate 76 to its Intersection with Interstate 25, then north on Interstate 25 to its intersection with U. S. Highway 36, then north on U.S. 36 to its intersection with Arapahoe Road in Boulder.</w:t>
        </w:r>
      </w:ins>
    </w:p>
    <w:p>
      <w:pPr>
        <w:pStyle w:val="RuleHeading2"/>
        <w:rPr>
          <w:b w:val="false"/>
          <w:b w:val="false"/>
          <w:ins w:id="217" w:author="Phil Smith" w:date="1998-12-21T12:47:00Z"/>
        </w:rPr>
      </w:pPr>
      <w:ins w:id="212" w:author="Phil Smith" w:date="1998-12-21T12:47:00Z">
        <w:r>
          <w:rPr>
            <w:u w:val="none"/>
          </w:rPr>
          <w:t>723-31-26</w:t>
        </w:r>
      </w:ins>
      <w:ins w:id="213" w:author="Phil Smith" w:date="1998-12-21T12:53:00Z">
        <w:r>
          <w:rPr>
            <w:u w:val="none"/>
          </w:rPr>
          <w:t>.</w:t>
        </w:r>
      </w:ins>
      <w:ins w:id="214" w:author="Phil Smith" w:date="1998-12-21T12:47:00Z">
        <w:r>
          <w:rPr>
            <w:u w:val="none"/>
          </w:rPr>
          <w:t>6.</w:t>
        </w:r>
      </w:ins>
      <w:ins w:id="215" w:author="Phil Smith" w:date="1998-12-21T12:47:00Z">
        <w:r>
          <w:rPr>
            <w:b w:val="false"/>
            <w:u w:val="none"/>
          </w:rPr>
          <w:tab/>
        </w:r>
      </w:ins>
      <w:ins w:id="216" w:author="Phil Smith" w:date="1998-12-21T12:47:00Z">
        <w:r>
          <w:rPr/>
          <w:t>Prescription of Flat Rates.</w:t>
        </w:r>
      </w:ins>
    </w:p>
    <w:p>
      <w:pPr>
        <w:pStyle w:val="RuleBody"/>
        <w:rPr>
          <w:ins w:id="233" w:author="Phil Smith" w:date="1998-12-21T12:47:00Z"/>
        </w:rPr>
      </w:pPr>
      <w:ins w:id="218" w:author="Phil Smith" w:date="1998-12-21T12:47:00Z">
        <w:r>
          <w:rPr/>
          <w:tab/>
          <w:tab/>
          <w:t>723-31-26</w:t>
        </w:r>
      </w:ins>
      <w:ins w:id="219" w:author="Phil Smith" w:date="1998-12-21T12:53:00Z">
        <w:r>
          <w:rPr/>
          <w:t>.</w:t>
        </w:r>
      </w:ins>
      <w:ins w:id="220" w:author="Phil Smith" w:date="1998-12-21T12:47:00Z">
        <w:r>
          <w:rPr/>
          <w:t>6.1</w:t>
          <w:tab/>
        </w:r>
      </w:ins>
      <w:ins w:id="221" w:author="Phil Smith" w:date="1998-12-21T15:28:00Z">
        <w:r>
          <w:rPr/>
          <w:t>Zone A.</w:t>
        </w:r>
      </w:ins>
      <w:r>
        <w:rPr/>
        <w:t xml:space="preserve">  </w:t>
      </w:r>
      <w:ins w:id="222" w:author="Phil Smith" w:date="1998-12-21T12:47:00Z">
        <w:r>
          <w:rPr/>
          <w:t>The maximum flat rate from DIA to Zone A shall be $43.50 ($41.00 (meter) plus $2.50 (airport gate fee))</w:t>
        </w:r>
      </w:ins>
      <w:ins w:id="223" w:author="Phil Smith" w:date="1998-12-23T10:00:00Z">
        <w:r>
          <w:rPr/>
          <w:t xml:space="preserve">, plus an additional </w:t>
        </w:r>
      </w:ins>
      <w:ins w:id="224" w:author="Phil Smith" w:date="1998-12-23T10:37:00Z">
        <w:r>
          <w:rPr/>
          <w:t xml:space="preserve">per drop charge of </w:t>
        </w:r>
      </w:ins>
      <w:ins w:id="225" w:author="Phil Smith" w:date="1998-12-23T10:00:00Z">
        <w:r>
          <w:rPr/>
          <w:t>$5.00, if applicable</w:t>
        </w:r>
      </w:ins>
      <w:ins w:id="226" w:author="Phil Smith" w:date="1998-12-21T12:47:00Z">
        <w:r>
          <w:rPr/>
          <w:t xml:space="preserve">. </w:t>
        </w:r>
      </w:ins>
      <w:ins w:id="227" w:author="Phil Smith" w:date="1998-12-21T15:30:00Z">
        <w:r>
          <w:rPr/>
          <w:t xml:space="preserve"> </w:t>
        </w:r>
      </w:ins>
      <w:ins w:id="228" w:author="Phil Smith" w:date="1998-12-21T12:47:00Z">
        <w:r>
          <w:rPr/>
          <w:t xml:space="preserve">The </w:t>
        </w:r>
      </w:ins>
      <w:ins w:id="229" w:author="Phil Smith" w:date="1998-12-23T10:00:00Z">
        <w:r>
          <w:rPr/>
          <w:t xml:space="preserve">maximum flat </w:t>
        </w:r>
      </w:ins>
      <w:ins w:id="230" w:author="Phil Smith" w:date="1998-12-21T12:47:00Z">
        <w:r>
          <w:rPr/>
          <w:t>rate from Zone A to DIA shall be $4</w:t>
        </w:r>
      </w:ins>
      <w:ins w:id="231" w:author="Phil Smith" w:date="1998-12-21T12:53:00Z">
        <w:r>
          <w:rPr/>
          <w:t>1</w:t>
        </w:r>
      </w:ins>
      <w:ins w:id="232" w:author="Phil Smith" w:date="1998-12-21T12:47:00Z">
        <w:r>
          <w:rPr/>
          <w:t>.00.</w:t>
        </w:r>
      </w:ins>
    </w:p>
    <w:p>
      <w:pPr>
        <w:pStyle w:val="RuleBody"/>
        <w:rPr>
          <w:ins w:id="250" w:author="Phil Smith" w:date="1998-12-21T12:47:00Z"/>
        </w:rPr>
      </w:pPr>
      <w:ins w:id="234" w:author="Phil Smith" w:date="1998-12-21T12:47:00Z">
        <w:r>
          <w:rPr/>
          <w:tab/>
          <w:tab/>
          <w:t>723-31-26</w:t>
        </w:r>
      </w:ins>
      <w:ins w:id="235" w:author="Phil Smith" w:date="1998-12-21T12:53:00Z">
        <w:r>
          <w:rPr/>
          <w:t>.</w:t>
        </w:r>
      </w:ins>
      <w:ins w:id="236" w:author="Phil Smith" w:date="1998-12-21T12:47:00Z">
        <w:r>
          <w:rPr/>
          <w:t>6.2</w:t>
        </w:r>
      </w:ins>
      <w:ins w:id="237" w:author="Phil Smith" w:date="1998-12-21T12:47:00Z">
        <w:r>
          <w:rPr>
            <w:b/>
          </w:rPr>
          <w:tab/>
        </w:r>
      </w:ins>
      <w:ins w:id="238" w:author="Phil Smith" w:date="1998-12-21T15:29:00Z">
        <w:r>
          <w:rPr/>
          <w:t>Zone B</w:t>
        </w:r>
      </w:ins>
      <w:ins w:id="239" w:author="Phil Smith" w:date="1998-12-21T15:29:00Z">
        <w:r>
          <w:rPr>
            <w:b/>
          </w:rPr>
          <w:t xml:space="preserve">. </w:t>
        </w:r>
      </w:ins>
      <w:ins w:id="240" w:author="Phil Smith" w:date="1998-12-21T12:47:00Z">
        <w:r>
          <w:rPr/>
          <w:t>The maximum flat rate from DIA to Zone B shall be $44.50 ($42.00 (meter) plus $2.50 (airport gate fee))</w:t>
        </w:r>
      </w:ins>
      <w:ins w:id="241" w:author="Phil Smith" w:date="1998-12-23T10:01:00Z">
        <w:r>
          <w:rPr/>
          <w:t xml:space="preserve">, plus an additional </w:t>
        </w:r>
      </w:ins>
      <w:ins w:id="242" w:author="Phil Smith" w:date="1998-12-23T10:37:00Z">
        <w:r>
          <w:rPr/>
          <w:t xml:space="preserve">per drop charge of </w:t>
        </w:r>
      </w:ins>
      <w:ins w:id="243" w:author="Phil Smith" w:date="1998-12-23T10:01:00Z">
        <w:r>
          <w:rPr/>
          <w:t>$5.00, if applicable</w:t>
        </w:r>
      </w:ins>
      <w:ins w:id="244" w:author="Phil Smith" w:date="1998-12-21T12:47:00Z">
        <w:r>
          <w:rPr/>
          <w:t xml:space="preserve">.  The </w:t>
        </w:r>
      </w:ins>
      <w:ins w:id="245" w:author="Phil Smith" w:date="1998-12-23T10:02:00Z">
        <w:r>
          <w:rPr/>
          <w:t xml:space="preserve">maximum flat </w:t>
        </w:r>
      </w:ins>
      <w:ins w:id="246" w:author="Phil Smith" w:date="1998-12-21T12:47:00Z">
        <w:r>
          <w:rPr/>
          <w:t>rate from Zone B to DIA shall be $4</w:t>
        </w:r>
      </w:ins>
      <w:ins w:id="247" w:author="Phil Smith" w:date="1998-12-21T12:53:00Z">
        <w:r>
          <w:rPr/>
          <w:t>2</w:t>
        </w:r>
      </w:ins>
      <w:ins w:id="248" w:author="Phil Smith" w:date="1998-12-21T12:47:00Z">
        <w:r>
          <w:rPr/>
          <w:t>.00</w:t>
        </w:r>
      </w:ins>
      <w:ins w:id="249" w:author="Phil Smith" w:date="1998-12-21T15:30:00Z">
        <w:r>
          <w:rPr/>
          <w:t>.</w:t>
        </w:r>
      </w:ins>
    </w:p>
    <w:p>
      <w:pPr>
        <w:pStyle w:val="RuleBody"/>
        <w:rPr>
          <w:ins w:id="267" w:author="Phil Smith" w:date="1998-12-23T10:07:00Z"/>
        </w:rPr>
      </w:pPr>
      <w:ins w:id="251" w:author="Phil Smith" w:date="1998-12-21T12:47:00Z">
        <w:r>
          <w:rPr/>
          <w:tab/>
          <w:tab/>
          <w:t>723-31-26</w:t>
        </w:r>
      </w:ins>
      <w:ins w:id="252" w:author="Phil Smith" w:date="1998-12-21T12:54:00Z">
        <w:r>
          <w:rPr/>
          <w:t>.</w:t>
        </w:r>
      </w:ins>
      <w:ins w:id="253" w:author="Phil Smith" w:date="1998-12-21T12:47:00Z">
        <w:r>
          <w:rPr/>
          <w:t>6.3</w:t>
        </w:r>
      </w:ins>
      <w:ins w:id="254" w:author="Phil Smith" w:date="1998-12-21T12:47:00Z">
        <w:r>
          <w:rPr>
            <w:b/>
          </w:rPr>
          <w:tab/>
        </w:r>
      </w:ins>
      <w:ins w:id="255" w:author="Phil Smith" w:date="1998-12-21T15:29:00Z">
        <w:r>
          <w:rPr/>
          <w:t>Zone C</w:t>
        </w:r>
      </w:ins>
      <w:ins w:id="256" w:author="Phil Smith" w:date="1998-12-21T15:29:00Z">
        <w:r>
          <w:rPr>
            <w:b/>
          </w:rPr>
          <w:t>.</w:t>
        </w:r>
      </w:ins>
      <w:r>
        <w:rPr>
          <w:b/>
        </w:rPr>
        <w:t xml:space="preserve">  </w:t>
      </w:r>
      <w:ins w:id="257" w:author="Phil Smith" w:date="1998-12-21T12:47:00Z">
        <w:r>
          <w:rPr/>
          <w:t>The maximum flat rate from DIA to Zone C shall be $72.50 ($70.00 (meter) plus $2.50 (airport gate fee))</w:t>
        </w:r>
      </w:ins>
      <w:ins w:id="258" w:author="Phil Smith" w:date="1998-12-23T10:01:00Z">
        <w:r>
          <w:rPr/>
          <w:t>,</w:t>
        </w:r>
      </w:ins>
      <w:ins w:id="259" w:author="Phil Smith" w:date="1998-12-21T12:47:00Z">
        <w:r>
          <w:rPr/>
          <w:t xml:space="preserve"> </w:t>
        </w:r>
      </w:ins>
      <w:ins w:id="260" w:author="Phil Smith" w:date="1998-12-23T10:01:00Z">
        <w:r>
          <w:rPr/>
          <w:t xml:space="preserve">plus an additional </w:t>
        </w:r>
      </w:ins>
      <w:ins w:id="261" w:author="Phil Smith" w:date="1998-12-23T10:37:00Z">
        <w:r>
          <w:rPr/>
          <w:t xml:space="preserve">per drop charge of </w:t>
        </w:r>
      </w:ins>
      <w:ins w:id="262" w:author="Phil Smith" w:date="1998-12-23T10:01:00Z">
        <w:r>
          <w:rPr/>
          <w:t xml:space="preserve">$5.00, if applicable.  </w:t>
        </w:r>
      </w:ins>
      <w:ins w:id="263" w:author="Phil Smith" w:date="1998-12-21T12:47:00Z">
        <w:r>
          <w:rPr/>
          <w:t xml:space="preserve">The </w:t>
        </w:r>
      </w:ins>
      <w:ins w:id="264" w:author="Phil Smith" w:date="1998-12-23T10:02:00Z">
        <w:r>
          <w:rPr/>
          <w:t xml:space="preserve">maximum flat </w:t>
        </w:r>
      </w:ins>
      <w:ins w:id="265" w:author="Phil Smith" w:date="1998-12-21T12:47:00Z">
        <w:r>
          <w:rPr/>
          <w:t>rate from Zone C to DIA shall be $70.00</w:t>
        </w:r>
      </w:ins>
      <w:ins w:id="266" w:author="Phil Smith" w:date="1998-12-21T15:29:00Z">
        <w:r>
          <w:rPr/>
          <w:t>.</w:t>
        </w:r>
      </w:ins>
    </w:p>
    <w:p>
      <w:pPr>
        <w:pStyle w:val="RuleBody"/>
        <w:rPr>
          <w:ins w:id="272" w:author="Phil Smith" w:date="1998-12-21T12:47:00Z"/>
        </w:rPr>
      </w:pPr>
      <w:ins w:id="268" w:author="Phil Smith" w:date="1998-12-21T12:47:00Z">
        <w:r>
          <w:rPr/>
          <w:tab/>
          <w:t>723-31-26.7.</w:t>
          <w:tab/>
          <w:t>Display Map.</w:t>
        </w:r>
      </w:ins>
      <w:r>
        <w:rPr/>
        <w:t xml:space="preserve">  </w:t>
      </w:r>
      <w:ins w:id="269" w:author="Phil Smith" w:date="1998-12-21T12:47:00Z">
        <w:r>
          <w:rPr/>
          <w:t xml:space="preserve">Each taxicab serving DIA </w:t>
        </w:r>
      </w:ins>
      <w:ins w:id="270" w:author="Phil Smith" w:date="1998-12-23T10:02:00Z">
        <w:r>
          <w:rPr/>
          <w:t xml:space="preserve">and the zones </w:t>
        </w:r>
      </w:ins>
      <w:ins w:id="271" w:author="Phil Smith" w:date="1998-12-21T12:47:00Z">
        <w:r>
          <w:rPr/>
          <w:t>shall display a map visible to passengers showing the zones and the applicable flat rate.</w:t>
        </w:r>
      </w:ins>
    </w:p>
    <w:p>
      <w:pPr>
        <w:pStyle w:val="RuleHeading2"/>
        <w:rPr>
          <w:ins w:id="277" w:author="Phil Smith" w:date="1998-12-21T12:47:00Z"/>
        </w:rPr>
      </w:pPr>
      <w:ins w:id="273" w:author="Phil Smith" w:date="1998-12-21T12:47:00Z">
        <w:r>
          <w:rPr/>
          <w:t>723-31-26.</w:t>
        </w:r>
      </w:ins>
      <w:ins w:id="274" w:author="Phil Smith" w:date="1998-12-21T15:32:00Z">
        <w:r>
          <w:rPr/>
          <w:t>8</w:t>
        </w:r>
      </w:ins>
      <w:ins w:id="275" w:author="Phil Smith" w:date="1998-12-21T12:47:00Z">
        <w:r>
          <w:rPr/>
          <w:tab/>
          <w:t>Description of Zones</w:t>
        </w:r>
      </w:ins>
      <w:ins w:id="276" w:author="Phil Smith" w:date="1998-12-21T12:47:00Z">
        <w:r>
          <w:rPr>
            <w:u w:val="none"/>
          </w:rPr>
          <w:t>.</w:t>
        </w:r>
      </w:ins>
    </w:p>
    <w:p>
      <w:pPr>
        <w:pStyle w:val="RuleBody"/>
        <w:rPr>
          <w:ins w:id="285" w:author="Phil Smith" w:date="1998-12-21T12:47:00Z"/>
        </w:rPr>
      </w:pPr>
      <w:ins w:id="278" w:author="Phil Smith" w:date="1998-12-21T12:47:00Z">
        <w:r>
          <w:rPr/>
          <w:tab/>
          <w:tab/>
          <w:t>Zone A (Downtown Denver)</w:t>
        </w:r>
      </w:ins>
      <w:ins w:id="279" w:author="Phil Smith" w:date="1998-12-21T12:47:00Z">
        <w:r>
          <w:rPr>
            <w:b/>
          </w:rPr>
          <w:t>:</w:t>
        </w:r>
      </w:ins>
      <w:r>
        <w:rPr/>
        <w:t xml:space="preserve">  </w:t>
      </w:r>
      <w:ins w:id="280" w:author="Phil Smith" w:date="1998-12-21T12:47:00Z">
        <w:r>
          <w:rPr/>
          <w:t>Beginning at the intersection of Clarkson Street and Park Avenue West, then northwest on Park Avenue West to Interstate 25, then south on Interstate 25 to 13</w:t>
        </w:r>
      </w:ins>
      <w:ins w:id="281" w:author="Phil Smith" w:date="1998-12-21T12:47:00Z">
        <w:r>
          <w:rPr>
            <w:vertAlign w:val="superscript"/>
          </w:rPr>
          <w:t>th</w:t>
        </w:r>
      </w:ins>
      <w:ins w:id="282" w:author="Phil Smith" w:date="1998-12-21T12:47:00Z">
        <w:r>
          <w:rPr/>
          <w:t xml:space="preserve"> Avenue, then east on 13</w:t>
        </w:r>
      </w:ins>
      <w:ins w:id="283" w:author="Phil Smith" w:date="1998-12-21T12:47:00Z">
        <w:r>
          <w:rPr>
            <w:vertAlign w:val="superscript"/>
          </w:rPr>
          <w:t>th</w:t>
        </w:r>
      </w:ins>
      <w:ins w:id="284" w:author="Phil Smith" w:date="1998-12-21T12:47:00Z">
        <w:r>
          <w:rPr/>
          <w:t xml:space="preserve"> Avenue to Clarkson Street, then north on Clarkson Street to the point of beginning.</w:t>
        </w:r>
      </w:ins>
    </w:p>
    <w:p>
      <w:pPr>
        <w:pStyle w:val="RuleBody"/>
        <w:rPr>
          <w:ins w:id="288" w:author="Phil Smith" w:date="1998-12-21T12:47:00Z"/>
        </w:rPr>
      </w:pPr>
      <w:ins w:id="286" w:author="Phil Smith" w:date="1998-12-21T12:47:00Z">
        <w:r>
          <w:rPr/>
          <w:tab/>
          <w:tab/>
          <w:t>Zone B (Denver Technological Center):</w:t>
        </w:r>
      </w:ins>
      <w:r>
        <w:rPr>
          <w:b/>
        </w:rPr>
        <w:t xml:space="preserve">  </w:t>
      </w:r>
      <w:ins w:id="287" w:author="Phil Smith" w:date="1998-12-21T12:47:00Z">
        <w:r>
          <w:rPr/>
          <w:t>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ins>
    </w:p>
    <w:p>
      <w:pPr>
        <w:pStyle w:val="RuleBody"/>
        <w:rPr>
          <w:ins w:id="293" w:author="Phil Smith" w:date="1998-12-21T12:47:00Z"/>
        </w:rPr>
      </w:pPr>
      <w:ins w:id="289" w:author="Phil Smith" w:date="1998-12-21T12:47:00Z">
        <w:r>
          <w:rPr/>
          <w:tab/>
          <w:tab/>
          <w:t>Zone C (Boulder):</w:t>
        </w:r>
      </w:ins>
      <w:r>
        <w:rPr/>
        <w:t xml:space="preserve">  </w:t>
      </w:r>
      <w:ins w:id="290" w:author="Phil Smith" w:date="1998-12-21T12:47:00Z">
        <w:r>
          <w:rPr/>
          <w:t>The area within the city limits of the City of Boulder, Colorado</w:t>
        </w:r>
      </w:ins>
      <w:ins w:id="291" w:author="Phil Smith" w:date="1998-12-21T15:32:00Z">
        <w:r>
          <w:rPr/>
          <w:t>, including future annexations thereto</w:t>
        </w:r>
      </w:ins>
      <w:ins w:id="292" w:author="Phil Smith" w:date="1998-12-21T12:47:00Z">
        <w:r>
          <w:rPr/>
          <w:t>.</w:t>
        </w:r>
      </w:ins>
    </w:p>
    <w:p>
      <w:pPr>
        <w:pStyle w:val="Option"/>
        <w:rPr>
          <w:ins w:id="297" w:author="Phil Smith" w:date="1998-12-21T15:31:00Z"/>
        </w:rPr>
      </w:pPr>
      <w:r>
        <w:rPr/>
        <w:t>[</w:t>
      </w:r>
      <w:ins w:id="294" w:author="Phil Smith" w:date="1998-12-21T15:31:00Z">
        <w:r>
          <w:rPr/>
          <w:t>OPTION</w:t>
        </w:r>
      </w:ins>
      <w:ins w:id="295" w:author="Phil Smith" w:date="1998-12-21T15:34:00Z">
        <w:r>
          <w:rPr/>
          <w:t>AL RULE</w:t>
        </w:r>
      </w:ins>
      <w:ins w:id="296" w:author="Phil Smith" w:date="1998-12-21T15:31:00Z">
        <w:r>
          <w:rPr/>
          <w:t>.</w:t>
        </w:r>
      </w:ins>
      <w:r>
        <w:rPr/>
        <w:t>]</w:t>
      </w:r>
    </w:p>
    <w:p>
      <w:pPr>
        <w:pStyle w:val="RuleBody"/>
        <w:ind w:firstLine="720"/>
        <w:rPr>
          <w:ins w:id="303" w:author="Phil Smith" w:date="1998-12-21T15:31:00Z"/>
        </w:rPr>
      </w:pPr>
      <w:ins w:id="298" w:author="Phil Smith" w:date="1998-12-21T15:31:00Z">
        <w:r>
          <w:rPr/>
          <w:t>723-31-26.9</w:t>
        </w:r>
      </w:ins>
      <w:ins w:id="299" w:author="Phil Smith" w:date="1998-12-21T15:31:00Z">
        <w:r>
          <w:rPr>
            <w:b/>
          </w:rPr>
          <w:tab/>
        </w:r>
      </w:ins>
      <w:ins w:id="300" w:author="Phil Smith" w:date="1998-12-21T15:31:00Z">
        <w:r>
          <w:rPr/>
          <w:t>Civil Penalties.  A violation of Rule</w:t>
        </w:r>
      </w:ins>
      <w:r>
        <w:rPr/>
        <w:t xml:space="preserve"> </w:t>
      </w:r>
      <w:ins w:id="301" w:author="Phil Smith" w:date="1998-12-21T15:31:00Z">
        <w:r>
          <w:rPr/>
          <w:t>723</w:t>
        </w:r>
      </w:ins>
      <w:r>
        <w:rPr/>
        <w:noBreakHyphen/>
      </w:r>
      <w:ins w:id="302" w:author="Phil Smith" w:date="1998-12-21T15:31:00Z">
        <w:r>
          <w:rPr/>
          <w:t>31-26.4.1 may result in the assessment of a penalty of up to $400.00.</w:t>
        </w:r>
      </w:ins>
    </w:p>
    <w:p>
      <w:pPr>
        <w:pStyle w:val="Optionend"/>
        <w:rPr/>
      </w:pPr>
      <w:r>
        <w:rPr/>
        <w:t>[end Option]</w:t>
      </w:r>
    </w:p>
    <w:p>
      <w:pPr>
        <w:pStyle w:val="TOClast"/>
        <w:rPr/>
      </w:pPr>
      <w:r>
        <w:rPr/>
      </w:r>
    </w:p>
    <w:p>
      <w:pPr>
        <w:pStyle w:val="RuleHeading1"/>
        <w:rPr/>
      </w:pPr>
      <w:r>
        <w:rPr/>
        <w:t xml:space="preserve">RULE </w:t>
      </w:r>
      <w:r>
        <w:rPr>
          <w:caps w:val="false"/>
          <w:smallCaps w:val="false"/>
        </w:rPr>
        <w:t>(4 CCR)</w:t>
      </w:r>
      <w:r>
        <w:rPr/>
        <w:t xml:space="preserve"> 723-31-40.  </w:t>
      </w:r>
      <w:r>
        <w:rPr>
          <w:u w:val="single"/>
        </w:rPr>
        <w:t>VIOLATIONS, CIVIL PENALTY ASSESSMENTS</w:t>
      </w:r>
      <w:r>
        <w:rPr/>
        <w:t>.</w:t>
      </w:r>
    </w:p>
    <w:p>
      <w:pPr>
        <w:pStyle w:val="TOClast"/>
        <w:rPr/>
      </w:pPr>
      <w:r>
        <w:rPr/>
      </w:r>
    </w:p>
    <w:p>
      <w:pPr>
        <w:pStyle w:val="RuleHeading2"/>
        <w:rPr/>
      </w:pPr>
      <w:r>
        <w:rPr>
          <w:u w:val="none"/>
        </w:rPr>
        <w:t>723-31-40.4</w:t>
        <w:tab/>
      </w:r>
      <w:r>
        <w:rPr/>
        <w:t>Violations of Statutes and Rules</w:t>
      </w:r>
      <w:r>
        <w:rPr>
          <w:u w:val="none"/>
        </w:rPr>
        <w:t>.</w:t>
      </w:r>
    </w:p>
    <w:p>
      <w:pPr>
        <w:pStyle w:val="RuleBody"/>
        <w:ind w:firstLine="720"/>
        <w:rPr/>
      </w:pPr>
      <w:r>
        <w:rPr/>
        <w:tab/>
        <w:t>723-31-40.4.1</w:t>
        <w:tab/>
        <w:t xml:space="preserve">A violation of §§ </w:t>
      </w:r>
      <w:del w:id="304" w:author="Terry Willert" w:date="1998-11-27T14:38:00Z">
        <w:r>
          <w:rPr/>
          <w:delText>40-7-113(1)(a), or (b), or (e)</w:delText>
        </w:r>
      </w:del>
      <w:ins w:id="305" w:author="Terry Willert" w:date="1998-11-27T14:38:00Z">
        <w:r>
          <w:rPr/>
          <w:t>40-10-104</w:t>
        </w:r>
      </w:ins>
      <w:r>
        <w:rPr/>
        <w:t xml:space="preserve">, </w:t>
      </w:r>
      <w:del w:id="306" w:author="Phil Smith" w:date="1998-12-21T12:54:00Z">
        <w:r>
          <w:rPr/>
          <w:delText xml:space="preserve">or </w:delText>
        </w:r>
      </w:del>
      <w:r>
        <w:rPr/>
        <w:t>40-10-106, or 40-10-117, C.R.S., may result in the assessment of a penalty of up to $400.00.</w:t>
      </w:r>
    </w:p>
    <w:p>
      <w:pPr>
        <w:pStyle w:val="RuleBody"/>
        <w:ind w:firstLine="720"/>
        <w:rPr/>
      </w:pPr>
      <w:r>
        <w:rPr/>
        <w:tab/>
        <w:t>723-31-40.4.2</w:t>
        <w:tab/>
        <w:t xml:space="preserve">A violation of any other provisions of Title 40, C.R.S., except as provided for in paragraphs </w:t>
      </w:r>
      <w:del w:id="307" w:author="Terry Willert" w:date="1998-11-27T14:45:00Z">
        <w:r>
          <w:rPr/>
          <w:delText xml:space="preserve">(1)(a), (b), or (e), and </w:delText>
        </w:r>
      </w:del>
      <w:del w:id="308" w:author="Phil Smith" w:date="1998-12-21T12:55:00Z">
        <w:r>
          <w:rPr/>
          <w:delText xml:space="preserve">subsections </w:delText>
        </w:r>
      </w:del>
      <w:r>
        <w:rPr/>
        <w:t xml:space="preserve">(3) and (4) of § 40-7-113, C.R.S., </w:t>
      </w:r>
      <w:del w:id="309" w:author="Phil Smith" w:date="1998-12-21T12:56:00Z">
        <w:r>
          <w:rPr/>
          <w:delText xml:space="preserve">and </w:delText>
        </w:r>
      </w:del>
      <w:ins w:id="310" w:author="Phil Smith" w:date="1998-12-21T12:56:00Z">
        <w:r>
          <w:rPr/>
          <w:t xml:space="preserve">or </w:t>
        </w:r>
      </w:ins>
      <w:r>
        <w:rPr/>
        <w:t xml:space="preserve">Rule 723-31-40.4.1, may result in the assessment of a penalty of up to $200.00. </w:t>
      </w:r>
    </w:p>
    <w:p>
      <w:pPr>
        <w:pStyle w:val="RuleBody"/>
        <w:ind w:firstLine="720"/>
        <w:rPr>
          <w:spacing w:val="-3"/>
        </w:rPr>
      </w:pPr>
      <w:r>
        <w:rPr>
          <w:spacing w:val="-3"/>
        </w:rPr>
        <w:tab/>
        <w:t>723-31-40.4.3</w:t>
        <w:tab/>
        <w:t xml:space="preserve">A violation of Rule No. 25(f) of the Commission's Rules of Practice and Procedure, 4 CCR 723-1, may result in the assessment of a penalty of up to $200.00. </w:t>
      </w:r>
    </w:p>
    <w:p>
      <w:pPr>
        <w:pStyle w:val="RuleBody"/>
        <w:ind w:firstLine="720"/>
        <w:rPr/>
      </w:pPr>
      <w:r>
        <w:rPr/>
        <w:tab/>
      </w:r>
      <w:r>
        <w:rPr>
          <w:spacing w:val="-3"/>
        </w:rPr>
        <w:t>723-31-40.4.4</w:t>
        <w:tab/>
        <w:t xml:space="preserve"> A violation of COPUC Rules 723-31-3.1 or 723-31-3.7; 723-31-5.1 or 723-31-5.2; 723-31-7.1; 723-31-12.1, 723-31-12.3, or 723-31-12.4; </w:t>
      </w:r>
      <w:del w:id="311" w:author="Terry Willert" w:date="1998-11-27T14:59:00Z">
        <w:r>
          <w:rPr>
            <w:spacing w:val="-3"/>
          </w:rPr>
          <w:delText xml:space="preserve">or </w:delText>
        </w:r>
      </w:del>
      <w:r>
        <w:rPr>
          <w:spacing w:val="-3"/>
        </w:rPr>
        <w:t xml:space="preserve">723-31-13.1; </w:t>
      </w:r>
      <w:ins w:id="312" w:author="Phil Smith" w:date="1998-12-21T12:58:00Z">
        <w:r>
          <w:rPr>
            <w:spacing w:val="-3"/>
          </w:rPr>
          <w:t>or 723-31-26.4.1</w:t>
        </w:r>
      </w:ins>
      <w:r>
        <w:rPr>
          <w:spacing w:val="-3"/>
        </w:rPr>
        <w:t xml:space="preserve">, of these rules, may result in the assessment of a penalty of up to $400.00. </w:t>
      </w:r>
    </w:p>
    <w:p>
      <w:pPr>
        <w:pStyle w:val="RuleBody"/>
        <w:ind w:firstLine="720"/>
        <w:rPr>
          <w:spacing w:val="-3"/>
        </w:rPr>
      </w:pPr>
      <w:r>
        <w:rPr>
          <w:spacing w:val="-3"/>
        </w:rPr>
        <w:tab/>
        <w:t>723-31-40.4.5</w:t>
        <w:tab/>
        <w:t>A violation of COPUC Rules 723-31-10.2; 723-31-13.2; 723-31-14; 723-31-23.3 or 723-31-23.4; 723-31-25.2, 723-31-25.3, 723-31-25.4, 723-31-25.5, or 723-31-25.7; or 723</w:t>
        <w:noBreakHyphen/>
        <w:t>31</w:t>
        <w:noBreakHyphen/>
        <w:t>26.3, of these rules, may result in the assessment of a penalty of up to $200.00.</w:t>
      </w:r>
    </w:p>
    <w:p>
      <w:pPr>
        <w:pStyle w:val="RuleBody"/>
        <w:ind w:firstLine="720"/>
        <w:rPr>
          <w:spacing w:val="-3"/>
        </w:rPr>
      </w:pPr>
      <w:r>
        <w:rPr>
          <w:spacing w:val="-3"/>
        </w:rPr>
        <w:tab/>
        <w:t>723-31-40.4.6</w:t>
        <w:tab/>
        <w:t xml:space="preserve">A violation of COPUC Rules 723-31-23.2, 723-31-24.1, or 723-31-24.3 may result in the assessment of a penalty of up to $150.00. </w:t>
      </w:r>
    </w:p>
    <w:p>
      <w:pPr>
        <w:pStyle w:val="RuleBody"/>
        <w:ind w:firstLine="720"/>
        <w:rPr>
          <w:spacing w:val="-3"/>
        </w:rPr>
      </w:pPr>
      <w:r>
        <w:rPr>
          <w:spacing w:val="-3"/>
        </w:rPr>
        <w:tab/>
        <w:t>723-31-40.4.7</w:t>
        <w:tab/>
        <w:t xml:space="preserve">Any violation of any other rule in COPUC Rules 723-31-21 through 723-31-26 of these rules, may result in the assessment of a penalty of up to $75.00. </w:t>
      </w:r>
    </w:p>
    <w:p>
      <w:pPr>
        <w:pStyle w:val="RuleBody"/>
        <w:ind w:firstLine="720"/>
        <w:rPr/>
      </w:pPr>
      <w:r>
        <w:rPr/>
        <w:tab/>
        <w:t>723-31-40.4.8</w:t>
        <w:tab/>
        <w:t>Any violation of any other rule of these rules, except as provided for in COPUC Rules 723-31-40.4.4 through 723-31-40.4.7 of this rule, may result in the assessment of a penalty of up to $100.00.</w:t>
      </w:r>
    </w:p>
    <w:p>
      <w:pPr>
        <w:pStyle w:val="RuleHeading2"/>
        <w:rPr>
          <w:ins w:id="320" w:author="Terry Willert" w:date="1998-11-30T09:31:00Z"/>
        </w:rPr>
      </w:pPr>
      <w:ins w:id="313" w:author="Terry Willert" w:date="1998-11-30T09:31:00Z">
        <w:r>
          <w:rPr>
            <w:u w:val="none"/>
          </w:rPr>
          <w:t>723-</w:t>
        </w:r>
      </w:ins>
      <w:ins w:id="314" w:author="Terry Willert" w:date="1998-11-30T09:34:00Z">
        <w:r>
          <w:rPr>
            <w:u w:val="none"/>
          </w:rPr>
          <w:t>3</w:t>
        </w:r>
      </w:ins>
      <w:ins w:id="315" w:author="Terry Willert" w:date="1998-11-30T09:31:00Z">
        <w:r>
          <w:rPr>
            <w:u w:val="none"/>
          </w:rPr>
          <w:t>1-</w:t>
        </w:r>
      </w:ins>
      <w:ins w:id="316" w:author="Terry Willert" w:date="1998-11-30T09:34:00Z">
        <w:r>
          <w:rPr>
            <w:u w:val="none"/>
          </w:rPr>
          <w:t>40.5.</w:t>
        </w:r>
      </w:ins>
      <w:ins w:id="317" w:author="Terry Willert" w:date="1998-11-30T09:31:00Z">
        <w:r>
          <w:rPr>
            <w:u w:val="none"/>
          </w:rPr>
          <w:tab/>
        </w:r>
      </w:ins>
      <w:ins w:id="318" w:author="Terry Willert" w:date="1998-11-30T09:31:00Z">
        <w:r>
          <w:rPr/>
          <w:t>Driver and Owner Violations</w:t>
        </w:r>
      </w:ins>
      <w:ins w:id="319" w:author="Terry Willert" w:date="1998-11-30T09:31:00Z">
        <w:r>
          <w:rPr>
            <w:u w:val="none"/>
          </w:rPr>
          <w:t>.</w:t>
        </w:r>
      </w:ins>
    </w:p>
    <w:p>
      <w:pPr>
        <w:pStyle w:val="RuleBody"/>
        <w:ind w:firstLine="720"/>
        <w:rPr>
          <w:b/>
          <w:b/>
          <w:ins w:id="343" w:author="Terry Willert" w:date="1998-11-30T09:31:00Z"/>
        </w:rPr>
      </w:pPr>
      <w:ins w:id="321" w:author="Terry Willert" w:date="1998-11-30T09:31:00Z">
        <w:r>
          <w:rPr/>
          <w:tab/>
          <w:t>723-</w:t>
        </w:r>
      </w:ins>
      <w:ins w:id="322" w:author="Terry Willert" w:date="1998-11-30T09:34:00Z">
        <w:r>
          <w:rPr/>
          <w:t>3</w:t>
        </w:r>
      </w:ins>
      <w:ins w:id="323" w:author="Terry Willert" w:date="1998-11-30T09:31:00Z">
        <w:r>
          <w:rPr/>
          <w:t>1-</w:t>
        </w:r>
      </w:ins>
      <w:ins w:id="324" w:author="Terry Willert" w:date="1998-11-30T09:34:00Z">
        <w:r>
          <w:rPr/>
          <w:t>40.5.1</w:t>
        </w:r>
      </w:ins>
      <w:ins w:id="325" w:author="Terry Willert" w:date="1998-11-30T09:31:00Z">
        <w:r>
          <w:rPr/>
          <w:tab/>
          <w:t xml:space="preserve">Any owner or other person employing a driver or independent contractor within the meaning of Article 11.5 of Title 40, C.R.S., who operates a motor vehicle in violation of these </w:t>
        </w:r>
      </w:ins>
      <w:ins w:id="326" w:author="Phil Smith" w:date="1998-12-21T12:59:00Z">
        <w:r>
          <w:rPr/>
          <w:t>r</w:t>
        </w:r>
      </w:ins>
      <w:ins w:id="327" w:author="Terry Willert" w:date="1998-11-30T09:31:00Z">
        <w:r>
          <w:rPr/>
          <w:t>ules as set forth in Rules 723-</w:t>
        </w:r>
      </w:ins>
      <w:ins w:id="328" w:author="Terry Willert" w:date="1998-11-30T09:35:00Z">
        <w:r>
          <w:rPr/>
          <w:t>3</w:t>
        </w:r>
      </w:ins>
      <w:ins w:id="329" w:author="Terry Willert" w:date="1998-11-30T09:31:00Z">
        <w:r>
          <w:rPr/>
          <w:t>1-</w:t>
        </w:r>
      </w:ins>
      <w:ins w:id="330" w:author="Terry Willert" w:date="1998-11-30T09:40:00Z">
        <w:r>
          <w:rPr/>
          <w:t>40.4.1</w:t>
        </w:r>
      </w:ins>
      <w:ins w:id="331" w:author="Terry Willert" w:date="1998-11-30T09:31:00Z">
        <w:r>
          <w:rPr/>
          <w:t xml:space="preserve"> through 723-</w:t>
        </w:r>
      </w:ins>
      <w:ins w:id="332" w:author="Terry Willert" w:date="1998-11-30T09:40:00Z">
        <w:r>
          <w:rPr/>
          <w:t>3</w:t>
        </w:r>
      </w:ins>
      <w:ins w:id="333" w:author="Terry Willert" w:date="1998-11-30T09:31:00Z">
        <w:r>
          <w:rPr/>
          <w:t>1-</w:t>
        </w:r>
      </w:ins>
      <w:ins w:id="334" w:author="Terry Willert" w:date="1998-11-30T09:40:00Z">
        <w:r>
          <w:rPr/>
          <w:t>40.4.8</w:t>
        </w:r>
      </w:ins>
      <w:ins w:id="335" w:author="Terry Willert" w:date="1998-11-30T09:31:00Z">
        <w:r>
          <w:rPr/>
          <w:t xml:space="preserve"> shall be assessed a civil penalty in the amount stated in such rules if such owner or person knows or had reason to know that the driver</w:t>
        </w:r>
      </w:ins>
      <w:ins w:id="336" w:author="Phil Smith" w:date="1998-12-21T13:02:00Z">
        <w:r>
          <w:rPr/>
          <w:t xml:space="preserve"> (1)</w:t>
        </w:r>
      </w:ins>
      <w:ins w:id="337" w:author="Terry Willert" w:date="1998-11-30T09:31:00Z">
        <w:r>
          <w:rPr/>
          <w:t xml:space="preserve"> was engaged in such violation</w:t>
        </w:r>
      </w:ins>
      <w:ins w:id="338" w:author="Terry Willert" w:date="1998-11-30T09:31:00Z">
        <w:del w:id="339" w:author="Phil Smith" w:date="1998-12-21T13:02:00Z">
          <w:r>
            <w:rPr/>
            <w:delText>,</w:delText>
          </w:r>
        </w:del>
      </w:ins>
      <w:ins w:id="340" w:author="Terry Willert" w:date="1998-11-30T09:31:00Z">
        <w:r>
          <w:rPr/>
          <w:t xml:space="preserve"> or</w:t>
        </w:r>
      </w:ins>
      <w:ins w:id="341" w:author="Phil Smith" w:date="1998-12-21T13:03:00Z">
        <w:r>
          <w:rPr/>
          <w:t xml:space="preserve"> (2)</w:t>
        </w:r>
      </w:ins>
      <w:ins w:id="342" w:author="Terry Willert" w:date="1998-11-30T09:31:00Z">
        <w:r>
          <w:rPr/>
          <w:t xml:space="preserve"> directs the driver to operate the motor vehicle in violation of such rules.</w:t>
        </w:r>
      </w:ins>
    </w:p>
    <w:p>
      <w:pPr>
        <w:pStyle w:val="RuleBody"/>
        <w:ind w:firstLine="1440"/>
        <w:rPr>
          <w:ins w:id="353" w:author="Terry Willert" w:date="1998-11-30T09:31:00Z"/>
        </w:rPr>
      </w:pPr>
      <w:ins w:id="344" w:author="Terry Willert" w:date="1998-11-30T09:31:00Z">
        <w:r>
          <w:rPr/>
          <w:t>723-</w:t>
        </w:r>
      </w:ins>
      <w:ins w:id="345" w:author="Terry Willert" w:date="1998-11-30T09:40:00Z">
        <w:r>
          <w:rPr/>
          <w:t>3</w:t>
        </w:r>
      </w:ins>
      <w:ins w:id="346" w:author="Terry Willert" w:date="1998-11-30T09:31:00Z">
        <w:r>
          <w:rPr/>
          <w:t>1-</w:t>
        </w:r>
      </w:ins>
      <w:ins w:id="347" w:author="Terry Willert" w:date="1998-11-30T09:40:00Z">
        <w:r>
          <w:rPr/>
          <w:t>40.5.2</w:t>
        </w:r>
      </w:ins>
      <w:ins w:id="348" w:author="Terry Willert" w:date="1998-11-30T09:31:00Z">
        <w:r>
          <w:rPr/>
          <w:tab/>
          <w:t>Any civil penalty provided for in Rule 723-</w:t>
        </w:r>
      </w:ins>
      <w:ins w:id="349" w:author="Terry Willert" w:date="1998-11-30T09:41:00Z">
        <w:r>
          <w:rPr/>
          <w:t>3</w:t>
        </w:r>
      </w:ins>
      <w:ins w:id="350" w:author="Terry Willert" w:date="1998-11-30T09:31:00Z">
        <w:r>
          <w:rPr/>
          <w:t>1-</w:t>
        </w:r>
      </w:ins>
      <w:ins w:id="351" w:author="Terry Willert" w:date="1998-11-30T09:41:00Z">
        <w:r>
          <w:rPr/>
          <w:t>40.5.1</w:t>
        </w:r>
      </w:ins>
      <w:ins w:id="352" w:author="Terry Willert" w:date="1998-11-30T09:31:00Z">
        <w:r>
          <w:rPr/>
          <w:t xml:space="preserve"> of these rules shall be in addition to and not in lieu of any civil penalty against the actual driver, and any such penalty may be assessed upon the initial violation by such owner or other person.</w:t>
        </w:r>
      </w:ins>
    </w:p>
    <w:p>
      <w:pPr>
        <w:pStyle w:val="RuleHeading2"/>
        <w:rPr/>
      </w:pPr>
      <w:r>
        <w:rPr>
          <w:u w:val="none"/>
        </w:rPr>
        <w:t>723-31-40.</w:t>
      </w:r>
      <w:del w:id="354" w:author="Terry Willert" w:date="1998-11-30T09:49:00Z">
        <w:r>
          <w:rPr>
            <w:u w:val="none"/>
          </w:rPr>
          <w:delText>5</w:delText>
        </w:r>
      </w:del>
      <w:ins w:id="355" w:author="Terry Willert" w:date="1998-11-30T09:49:00Z">
        <w:r>
          <w:rPr>
            <w:u w:val="none"/>
          </w:rPr>
          <w:t>6</w:t>
        </w:r>
      </w:ins>
      <w:r>
        <w:rPr>
          <w:u w:val="none"/>
        </w:rPr>
        <w:tab/>
      </w:r>
      <w:r>
        <w:rPr/>
        <w:t>Repeat Violations of Statutes or Rules</w:t>
      </w:r>
      <w:r>
        <w:rPr>
          <w:u w:val="none"/>
        </w:rPr>
        <w:t>.</w:t>
      </w:r>
    </w:p>
    <w:p>
      <w:pPr>
        <w:pStyle w:val="RuleBody"/>
        <w:rPr/>
      </w:pPr>
      <w:r>
        <w:rPr>
          <w:spacing w:val="-3"/>
        </w:rPr>
        <w:tab/>
        <w:tab/>
        <w:t>723-31-40.</w:t>
      </w:r>
      <w:del w:id="356" w:author="Terry Willert" w:date="1998-11-30T09:49:00Z">
        <w:r>
          <w:rPr>
            <w:spacing w:val="-3"/>
          </w:rPr>
          <w:delText>5</w:delText>
        </w:r>
      </w:del>
      <w:ins w:id="357" w:author="Terry Willert" w:date="1998-11-30T09:49:00Z">
        <w:r>
          <w:rPr>
            <w:spacing w:val="-3"/>
          </w:rPr>
          <w:t>6</w:t>
        </w:r>
      </w:ins>
      <w:r>
        <w:rPr>
          <w:spacing w:val="-3"/>
        </w:rPr>
        <w:t>.1</w:t>
        <w:tab/>
        <w:t>Any person who receives a second civil penalty assessment for a repeat violation of the statutes or rules listed in this rule within one year after the first violation, may be assessed two times the amount specified for such second violation.</w:t>
      </w:r>
    </w:p>
    <w:p>
      <w:pPr>
        <w:pStyle w:val="RuleBody"/>
        <w:rPr/>
      </w:pPr>
      <w:r>
        <w:rPr/>
        <w:tab/>
        <w:tab/>
        <w:t>723-31-40.</w:t>
      </w:r>
      <w:del w:id="358" w:author="Terry Willert" w:date="1998-11-30T09:50:00Z">
        <w:r>
          <w:rPr/>
          <w:delText>5</w:delText>
        </w:r>
      </w:del>
      <w:ins w:id="359" w:author="Terry Willert" w:date="1998-11-30T09:50:00Z">
        <w:r>
          <w:rPr/>
          <w:t>6</w:t>
        </w:r>
      </w:ins>
      <w:r>
        <w:rPr/>
        <w:t>.2</w:t>
        <w:tab/>
        <w:t>Any person who receives more than two civil penalty assessments for a repeat violation of the statutes or rules listed in this rule within one year may be assessed three times the amount specified for each such subsequent violation.</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1440" w:top="149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8-1302 </w:t>
      <w:br/>
      <w:t>RULES, 4 CCR-723-31</w:t>
      <w:br/>
    </w:r>
    <w:r>
      <w:rPr>
        <w:caps/>
      </w:rPr>
      <w:t xml:space="preserve">Docket No. 98R-610C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8</w:t>
    </w:r>
    <w:r>
      <w:rPr>
        <w:rStyle w:val="PageNumber"/>
        <w:spacing w:val="0"/>
      </w:rPr>
      <w:fldChar w:fldCharType="end"/>
    </w:r>
    <w:r>
      <mc:AlternateContent>
        <mc:Choice Requires="wps">
          <w:drawing>
            <wp:anchor behindDoc="1" distT="0" distB="0" distL="114935" distR="114935" simplePos="0" locked="0" layoutInCell="0" allowOverlap="1" relativeHeight="19">
              <wp:simplePos x="0" y="0"/>
              <wp:positionH relativeFrom="page">
                <wp:posOffset>1033145</wp:posOffset>
              </wp:positionH>
              <wp:positionV relativeFrom="paragraph">
                <wp:posOffset>635</wp:posOffset>
              </wp:positionV>
              <wp:extent cx="5706110" cy="152400"/>
              <wp:effectExtent l="0" t="0" r="0" b="0"/>
              <wp:wrapNone/>
              <wp:docPr id="1" name="Frame1"/>
              <a:graphic xmlns:a="http://schemas.openxmlformats.org/drawingml/2006/main">
                <a:graphicData uri="http://schemas.microsoft.com/office/word/2010/wordprocessingShape">
                  <wps:wsp>
                    <wps:cNvSpPr txBox="1"/>
                    <wps:spPr>
                      <a:xfrm>
                        <a:off x="0" y="0"/>
                        <a:ext cx="57061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9.3pt;height:12pt;mso-wrap-distance-left:9.05pt;mso-wrap-distance-right:9.05pt;mso-wrap-distance-top:0pt;mso-wrap-distance-bottom:0pt;margin-top:0pt;mso-position-vertical-relative:text;margin-left:8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pStyle w:val="Heading7"/>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723"/>
      <w:numFmt w:val="decimal"/>
      <w:lvlText w:val="%1"/>
      <w:lvlJc w:val="left"/>
      <w:pPr>
        <w:tabs>
          <w:tab w:val="num" w:pos="2160"/>
        </w:tabs>
        <w:ind w:left="2160" w:hanging="2160"/>
      </w:pPr>
      <w:rPr/>
    </w:lvl>
    <w:lvl w:ilvl="1">
      <w:start w:val="31"/>
      <w:numFmt w:val="decimal"/>
      <w:lvlText w:val="%1-%2"/>
      <w:lvlJc w:val="left"/>
      <w:pPr>
        <w:tabs>
          <w:tab w:val="num" w:pos="2520"/>
        </w:tabs>
        <w:ind w:left="2520" w:hanging="2160"/>
      </w:pPr>
      <w:rPr/>
    </w:lvl>
    <w:lvl w:ilvl="2">
      <w:start w:val="27"/>
      <w:numFmt w:val="decimal"/>
      <w:lvlText w:val="%1-%2-%3"/>
      <w:lvlJc w:val="left"/>
      <w:pPr>
        <w:tabs>
          <w:tab w:val="num" w:pos="2880"/>
        </w:tabs>
        <w:ind w:left="2880" w:hanging="2160"/>
      </w:pPr>
      <w:rPr/>
    </w:lvl>
    <w:lvl w:ilvl="3">
      <w:start w:val="5"/>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0"/>
        <w:numId w:val="7"/>
      </w:numPr>
      <w:spacing w:before="0" w:after="240"/>
      <w:outlineLvl w:val="3"/>
    </w:pPr>
    <w:rPr>
      <w:b/>
    </w:rPr>
  </w:style>
  <w:style w:type="paragraph" w:styleId="Heading5">
    <w:name w:val="Heading 5"/>
    <w:basedOn w:val="Normal"/>
    <w:next w:val="TextBody"/>
    <w:qFormat/>
    <w:pPr>
      <w:numPr>
        <w:ilvl w:val="0"/>
        <w:numId w:val="6"/>
      </w:numPr>
      <w:spacing w:before="0" w:after="240"/>
      <w:outlineLvl w:val="4"/>
    </w:pPr>
    <w:rPr>
      <w:b/>
    </w:rPr>
  </w:style>
  <w:style w:type="paragraph" w:styleId="Heading6">
    <w:name w:val="Heading 6"/>
    <w:basedOn w:val="Normal"/>
    <w:next w:val="TextBody"/>
    <w:qFormat/>
    <w:pPr>
      <w:numPr>
        <w:ilvl w:val="0"/>
        <w:numId w:val="4"/>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5"/>
      </w:numPr>
      <w:spacing w:before="0" w:after="240"/>
      <w:outlineLvl w:val="8"/>
    </w:pPr>
    <w:rPr>
      <w:b/>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7z0">
    <w:name w:val="WW8Num27z0"/>
    <w:qFormat/>
    <w:rPr>
      <w:b/>
    </w:rPr>
  </w:style>
  <w:style w:type="character" w:styleId="WW8Num31z0">
    <w:name w:val="WW8Num31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7z0">
    <w:name w:val="WW8Num6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2">
    <w:name w:val="ParaNum2"/>
    <w:basedOn w:val="Normal"/>
    <w:qFormat/>
    <w:pPr>
      <w:numPr>
        <w:ilvl w:val="0"/>
        <w:numId w:val="3"/>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3"/>
      </w:numPr>
      <w:tabs>
        <w:tab w:val="clear" w:pos="720"/>
        <w:tab w:val="left" w:pos="2160" w:leader="none"/>
      </w:tabs>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1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3"/>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8"/>
      </w:num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strike/>
    </w:rPr>
  </w:style>
  <w:style w:type="paragraph" w:styleId="BodyText2">
    <w:name w:val="Body Text 2"/>
    <w:basedOn w:val="Normal"/>
    <w:qFormat/>
    <w:pPr>
      <w:tabs>
        <w:tab w:val="clear" w:pos="720"/>
        <w:tab w:val="left" w:pos="-720" w:leader="none"/>
      </w:tabs>
      <w:spacing w:lineRule="auto" w:line="360"/>
      <w:jc w:val="both"/>
    </w:pPr>
    <w:rPr>
      <w:b/>
      <w:spacing w:val="-3"/>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caps w:val="false"/>
      <w:smallCaps w:val="false"/>
      <w:u w:val="singl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5:56:00Z</dcterms:created>
  <dc:creator>Lloyd Petersen, WebMeister Paralegal</dc:creator>
  <dc:description/>
  <dc:language>en-US</dc:language>
  <cp:lastModifiedBy>Lloyd Petersen, WebMeister Paralegal</cp:lastModifiedBy>
  <cp:lastPrinted>1998-12-24T09:10:00Z</cp:lastPrinted>
  <dcterms:modified xsi:type="dcterms:W3CDTF">1998-12-24T16:33:00Z</dcterms:modified>
  <cp:revision>6</cp:revision>
  <dc:subject/>
  <dc:title>NOPR Form</dc:title>
</cp:coreProperties>
</file>