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rFonts w:cs="Courier" w:ascii="Courier" w:hAnsi="Courier"/>
          <w:caps w:val="false"/>
          <w:smallCaps w:val="false"/>
          <w:spacing w:val="-3"/>
        </w:rPr>
        <w:t>4 </w:t>
      </w:r>
      <w:r>
        <w:rPr>
          <w:rFonts w:cs="Courier" w:ascii="Courier" w:hAnsi="Courier"/>
          <w:i/>
          <w:caps w:val="false"/>
          <w:smallCaps w:val="false"/>
          <w:spacing w:val="-3"/>
        </w:rPr>
        <w:t>CODE OF COLORADO REGULATIONS</w:t>
      </w:r>
      <w:r>
        <w:rPr>
          <w:rFonts w:cs="Courier" w:ascii="Courier" w:hAnsi="Courier"/>
          <w:caps w:val="false"/>
          <w:smallCaps w:val="false"/>
          <w:spacing w:val="-3"/>
        </w:rPr>
        <w:t xml:space="preserve"> (CCR) 723-</w:t>
      </w:r>
      <w:r>
        <w:rPr>
          <w:caps w:val="false"/>
          <w:smallCaps w:val="false"/>
        </w:rPr>
        <w:t>2</w:t>
      </w:r>
    </w:p>
    <w:p>
      <w:pPr>
        <w:pStyle w:val="TOClast"/>
        <w:rPr/>
      </w:pPr>
      <w:r>
        <w:rPr/>
      </w:r>
    </w:p>
    <w:p>
      <w:pPr>
        <w:pStyle w:val="RuleHeading1"/>
        <w:rPr/>
      </w:pPr>
      <w:r>
        <w:rPr/>
        <w:t xml:space="preserve">Rule (4 CCR) 723-2-27.  </w:t>
      </w:r>
      <w:r>
        <w:rPr>
          <w:u w:val="single"/>
        </w:rPr>
        <w:t>INTRALATA EQUAL ACCESS</w:t>
      </w:r>
      <w:r>
        <w:rPr/>
        <w:t>.</w:t>
      </w:r>
    </w:p>
    <w:p>
      <w:pPr>
        <w:pStyle w:val="TOClast"/>
        <w:rPr/>
      </w:pPr>
      <w:r>
        <w:rPr/>
      </w:r>
    </w:p>
    <w:p>
      <w:pPr>
        <w:pStyle w:val="RuleBody1"/>
        <w:rPr/>
      </w:pPr>
      <w:r>
        <w:rPr/>
        <w:t>723-2-27.5</w:t>
        <w:tab/>
      </w:r>
      <w:r>
        <w:rPr>
          <w:u w:val="single"/>
        </w:rPr>
        <w:t>Recovery of Conversion Costs</w:t>
      </w:r>
      <w:r>
        <w:rPr/>
        <w:t>.</w:t>
      </w:r>
    </w:p>
    <w:p>
      <w:pPr>
        <w:pStyle w:val="Rule2dots"/>
        <w:rPr>
          <w:b/>
          <w:b/>
          <w:u w:val="double"/>
        </w:rPr>
      </w:pPr>
      <w:r>
        <w:rPr/>
        <w:t>723-2-27.5.1</w:t>
        <w:tab/>
        <w:t>LECs shall separately account for intraLATA equal access conversion costs if the local exchange carrier intends to request recovery of intraLATA equal access from the Commission.  For LECs using the Federal Communications Commission’s Uniform System of Accounts 47 C.F.R. Part 32 (USOA), the associated costs for intraLATA equal access conversion shall be recorded in a manner which allows for clear identification and review by this Commission.  All costs shall be allocated based on federal cost allocation, separation principles, and rate element design as described in this rule and 47 C.F.R. Part 64 Subpart I (The Cost Allocation Manual) and 47 C.F.R. Part 36 (The Separation Manual).</w:t>
      </w:r>
      <w:r>
        <w:rPr>
          <w:b/>
        </w:rPr>
        <w:t xml:space="preserve"> </w:t>
      </w:r>
      <w:r>
        <w:rPr/>
        <w:t>LECs not using the USOA, shall be required to either: (1) clearly identify and document all costs they seek to recover through an intraLATA equal access rate element; or (2) adopt the incumbent LEC’s intraLATA equal access rate element for the specific area in which the LEC serves.</w:t>
      </w:r>
    </w:p>
    <w:p>
      <w:pPr>
        <w:pStyle w:val="Rule2dots"/>
        <w:rPr/>
      </w:pPr>
      <w:r>
        <w:rPr/>
        <w:t>723-2-27.5.2</w:t>
        <w:tab/>
      </w:r>
      <w:r>
        <w:rPr>
          <w:u w:val="single"/>
        </w:rPr>
        <w:t>IntraLATA Equal Access Investment</w:t>
      </w:r>
      <w:r>
        <w:rPr/>
        <w:t>.</w:t>
      </w:r>
    </w:p>
    <w:p>
      <w:pPr>
        <w:pStyle w:val="Rule3dots"/>
        <w:rPr/>
      </w:pPr>
      <w:r>
        <w:rPr/>
        <w:t>723-2-27.5.2.1  IntraLATA equal access investment includes only initial incremental expenditures for hardware and other equipment related directly to the provision of intraLATA equal access which would not be required to upgrade the capabilities of the office involved absent the provision of intraLATA equal access.  IntraLATA equal access investment is limited to such expenditures for converting central offices which serve competitive interexchange carriers or where there has been a bona fide request for conversion to intraLATA equal access.</w:t>
      </w:r>
    </w:p>
    <w:p>
      <w:pPr>
        <w:pStyle w:val="Rule3dots"/>
        <w:rPr/>
      </w:pPr>
      <w:r>
        <w:rPr/>
        <w:t>723-2-27.5.2.2  IntraLATA equal access investment is first segregated from all other amounts in the primary accounts.</w:t>
      </w:r>
    </w:p>
    <w:p>
      <w:pPr>
        <w:pStyle w:val="Rule3dots"/>
        <w:rPr/>
      </w:pPr>
      <w:r>
        <w:rPr/>
        <w:t>723-2-27.5.2.3  The intraLATA equal access investment determined in this manner is allocated between the jurisdictions on the basis of relative state and interstate equal access traffic including interstate intraLATA equal access traffic and intrastate intraLATA equal access traffic.  Local exchange traffic is excluded.  In the case of independent telephone companies, intrastate toll service provided by the independent LEC is excluded in determining intrastate usage, but intrastate toll service provided by long distance carriers affiliated with the local exchange company is included.</w:t>
      </w:r>
    </w:p>
    <w:p>
      <w:pPr>
        <w:pStyle w:val="Rule2dots"/>
        <w:rPr/>
      </w:pPr>
      <w:r>
        <w:rPr/>
        <w:t>723-2-27.5.3</w:t>
        <w:tab/>
      </w:r>
      <w:r>
        <w:rPr>
          <w:u w:val="single"/>
        </w:rPr>
        <w:t>IntraLATA Equal Access Expenses</w:t>
      </w:r>
      <w:r>
        <w:rPr/>
        <w:t>.</w:t>
      </w:r>
    </w:p>
    <w:p>
      <w:pPr>
        <w:pStyle w:val="Rule3dots"/>
        <w:rPr/>
      </w:pPr>
      <w:r>
        <w:rPr/>
        <w:t>723-2-27.5.3.1  IntraLATA equal access expenses include only initial incremental presubscription costs and other initial incremental expenditures related directly to the provision of intraLATA equal access, that would not be required to upgrade the capabilities of the office involved absent the provision of intraLATA equal access.  IntraLATA equal access expenses are limited to such expenditures for converting central offices that serve competitive interexchange carriers or where there has been a bona fide request for conversion to intraLATA equal access.</w:t>
      </w:r>
    </w:p>
    <w:p>
      <w:pPr>
        <w:pStyle w:val="Rule3dots"/>
        <w:rPr/>
      </w:pPr>
      <w:r>
        <w:rPr/>
        <w:t>723-2-27.5.3.2  IntraLATA equal access expenses are apportioned between the jurisdictions by first segregating them from all other expenses in the primary accounts and then allocating them on the same basis as intraLATA equal access investment.</w:t>
      </w:r>
    </w:p>
    <w:p>
      <w:pPr>
        <w:pStyle w:val="Rule2dots"/>
        <w:rPr/>
      </w:pPr>
      <w:r>
        <w:rPr/>
        <w:t>723-2-27.5.4</w:t>
        <w:tab/>
        <w:t>LECs may seek authority from the Commission to recover those additional costs that are incurred for the provision of intraLATA equal access if they desire to recover those costs in a specific tariffed rate. In support of such a cost recovery mechanism, the following should be provided: workpapers showing the estimated cost of conversions; a proposed tariff stating the terms, conditions, and both recurring and non-recurring rates for the recovery of conversion costs, with supporting workpapers; and the wire center name, common language identification code, area code, central office code, and intraLATA equal access date for each existing and proposed switch.</w:t>
      </w:r>
    </w:p>
    <w:p>
      <w:pPr>
        <w:pStyle w:val="Rule2dots"/>
        <w:rPr/>
      </w:pPr>
      <w:r>
        <w:rPr/>
        <w:t>723-2-27.5.5</w:t>
        <w:tab/>
        <w:t>The additional costs incurred for the provision of intraLATA equal access shall be recovered through a rate element charged to all carriers purchasing Feature Groups C or D access</w:t>
      </w:r>
      <w:r>
        <w:rPr>
          <w:b/>
        </w:rPr>
        <w:t xml:space="preserve"> </w:t>
      </w:r>
      <w:r>
        <w:rPr/>
        <w:t>in the LEC's service territory. The rate element shall be designed to recover only those Commission-approved costs associated with the conversion to intraLATA equal access and shall be recovered during a time period not to exceed three years. The rate element shall be levied on originating intrastate intraLATA LEC access minutes of use. The specific rate element</w:t>
      </w:r>
      <w:r>
        <w:rPr>
          <w:b/>
        </w:rPr>
        <w:t xml:space="preserve"> </w:t>
      </w:r>
      <w:r>
        <w:rPr/>
        <w:t xml:space="preserve">shall be based on the LEC’s forecast of total intrastate intraLATA originating minutes of use over the selected recovery period, </w:t>
      </w:r>
      <w:r>
        <w:rPr>
          <w:i/>
        </w:rPr>
        <w:t>e.g.</w:t>
      </w:r>
      <w:r>
        <w:rPr/>
        <w:t xml:space="preserve">, three years. The LEC shall have the burden of demonstrating that any proposed conversion costs or traffic forecasts are reasonable.  If the LEC elects to recover the costs over a period greater than one year, it must make an annual filing adjusting the rate element based on the most recent twelve months intrastate intraLATA traffic usage data and costs recovered to date.  The intraLATA equal access rate element tariff or price list shall include an automatic termination date.  This termination date shall coincide with the end of the selected recovery period chosen by the LEC. </w:t>
      </w:r>
    </w:p>
    <w:p>
      <w:pPr>
        <w:pStyle w:val="RuleBody1"/>
        <w:rPr/>
      </w:pPr>
      <w:r>
        <w:rPr/>
        <w:t>723-2-27.11</w:t>
        <w:tab/>
      </w:r>
      <w:r>
        <w:rPr>
          <w:u w:val="single"/>
        </w:rPr>
        <w:t>Incorporation By Reference</w:t>
      </w:r>
      <w:r>
        <w:rPr/>
        <w:t>.</w:t>
      </w:r>
    </w:p>
    <w:p>
      <w:pPr>
        <w:pStyle w:val="RuleBody"/>
        <w:rPr/>
      </w:pPr>
      <w:r>
        <w:rPr/>
        <w:t xml:space="preserve">References in these rules to Part 32, Part 36, and Part 64 Subparts I and K are to rules issued by the Federal Communications Commission.  These rules may be found at 47 C.F.R. Parts 32, 36, and 64 Subparts I and K, revised as of October 1, 1997.  References to Parts 32, 36, and 64 Subparts I and K do not include later amendments to or editions of those parts.  A certified copy of these which have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her designees, will provide information regarding how the incorporated rules may be obtained or examined.  These incorporated rules may be examined at any state publications depository library.  </w:t>
      </w:r>
    </w:p>
    <w:p>
      <w:pPr>
        <w:pStyle w:val="AuthorCode"/>
        <w:rPr/>
      </w:pPr>
      <w:r>
        <w:rPr/>
        <w:t>L:\final\</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98-1274</w:t>
      <w:br/>
      <w:t>RULES, 4 CCR-723-2-27</w:t>
      <w:br/>
    </w:r>
    <w:r>
      <w:rPr>
        <w:caps/>
      </w:rPr>
      <w:t>Docket No. 98R-426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5</w:t>
    </w:r>
    <w:r>
      <w:rPr>
        <w:rStyle w:val="PageNumber"/>
        <w:spacing w:val="0"/>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1274</w:t>
      <w:br/>
      <w:t>RULES, 4 CCR-723-2-27</w:t>
      <w:br/>
    </w:r>
    <w:r>
      <w:rPr>
        <w:caps/>
      </w:rPr>
      <w:t>Docket No. 98R-426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5</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9:05:00Z</dcterms:created>
  <dc:creator>Bruce Armstrong</dc:creator>
  <dc:description/>
  <dc:language>en-US</dc:language>
  <cp:lastModifiedBy>Lloyd Petersen, WebMeister Paralegal</cp:lastModifiedBy>
  <cp:lastPrinted>1998-12-16T13:02:00Z</cp:lastPrinted>
  <dcterms:modified xsi:type="dcterms:W3CDTF">1998-12-16T20:03:00Z</dcterms:modified>
  <cp:revision>14</cp:revision>
  <dc:subject/>
  <dc:title>723-2-2</dc:title>
</cp:coreProperties>
</file>