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ttachment A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cision No. C98-1165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CKET NO. 98M-236T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ge 1 of 1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999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LORADO HIGH COST SUPPORT MECHANISM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dget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Estimated Disbursements (Calendar Year)</w:t>
        <w:tab/>
        <w:tab/>
        <w:tab/>
        <w:t>$ 30,874,18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ending Authority for Administration</w:t>
        <w:tab/>
        <w:tab/>
        <w:tab/>
        <w:t>$    170,20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>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tal Expenses:</w:t>
        <w:tab/>
        <w:tab/>
        <w:tab/>
        <w:tab/>
        <w:tab/>
        <w:tab/>
        <w:tab/>
        <w:t>$ 31,044,39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tributions:</w:t>
        <w:tab/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Rate</w:t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Element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n. 1 through June 30</w:t>
        <w:tab/>
        <w:tab/>
        <w:t>0.20%</w:t>
        <w:tab/>
        <w:tab/>
        <w:tab/>
        <w:t>$    869,93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uly 1 through Dec. 31</w:t>
        <w:tab/>
        <w:tab/>
        <w:t>3.40%</w:t>
        <w:tab/>
        <w:tab/>
        <w:tab/>
        <w:t>$ 30,208,13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ab/>
        <w:t>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tal Contributions</w:t>
        <w:tab/>
        <w:tab/>
        <w:tab/>
        <w:tab/>
        <w:tab/>
        <w:tab/>
        <w:tab/>
        <w:t>$ 31,078,06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Courier New" w:hAnsi="Courier New" w:cs="Courier New"/>
      <w:sz w:val="24"/>
    </w:rPr>
  </w:style>
  <w:style w:type="paragraph" w:styleId="ParaNum0">
    <w:name w:val="ParaNum0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Courier New" w:hAnsi="Courier New" w:cs="Courier New"/>
      <w:sz w:val="24"/>
    </w:rPr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>
      <w:rFonts w:ascii="Courier New" w:hAnsi="Courier New" w:cs="Courier New"/>
      <w:sz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01:45:00Z</dcterms:created>
  <dc:creator>Suzette Scott</dc:creator>
  <dc:description/>
  <dc:language>en-US</dc:language>
  <cp:lastModifiedBy>Suzette Scott</cp:lastModifiedBy>
  <cp:lastPrinted>1998-11-30T18:51:00Z</cp:lastPrinted>
  <dcterms:modified xsi:type="dcterms:W3CDTF">1998-12-01T01:51:00Z</dcterms:modified>
  <cp:revision>2</cp:revision>
  <dc:subject/>
  <dc:title>Attachment A</dc:title>
</cp:coreProperties>
</file>