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00</w:t>
      </w:r>
    </w:p>
    <w:p>
      <w:pPr>
        <w:pStyle w:val="PUC"/>
        <w:rPr/>
      </w:pPr>
      <w:r>
        <w:rPr/>
        <w:t>BEFORE THE PUBLIC UTILITIES COMMISSION OF THE STATE OF COLORADO</w:t>
      </w:r>
    </w:p>
    <w:p>
      <w:pPr>
        <w:pStyle w:val="DocketNo"/>
        <w:rPr/>
      </w:pPr>
      <w:r>
        <w:rPr/>
        <w:t>DOCKET NO. 98V-487T</w:t>
      </w:r>
    </w:p>
    <w:p>
      <w:pPr>
        <w:pStyle w:val="Caption"/>
        <w:rPr/>
      </w:pPr>
      <w:r>
        <w:rPr/>
        <w:t xml:space="preserve">IN THE MATTER OF THE REQUEST FOR VARIANCE FROM THE REQUIREMENTS OF 4 cOLORADO cODE OF rEGULATIONS 723-37, REQUIREMENTS TO EXECUTE A TRANSFER.  </w:t>
      </w:r>
    </w:p>
    <w:p>
      <w:pPr>
        <w:pStyle w:val="DecisionTitle"/>
        <w:rPr/>
      </w:pPr>
      <w:r>
        <w:rPr/>
        <w:t>ORDER APPROVING VARIANCE FROM RULES.</w:t>
      </w:r>
    </w:p>
    <w:p>
      <w:pPr>
        <w:pStyle w:val="Date"/>
        <w:rPr/>
      </w:pPr>
      <w:r>
        <w:rPr/>
        <w:t>Mailed Date:  November 10, 1998</w:t>
      </w:r>
    </w:p>
    <w:p>
      <w:pPr>
        <w:pStyle w:val="Date"/>
        <w:rPr/>
      </w:pPr>
      <w:r>
        <w:rPr/>
        <w:t>Adopted Date:  November 4,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October 27, 1998, WinStar Wireless, Inc. (“WWI”), and Win Star Wireless of Colorado, Inc. (“WWC”), filed a letter of Notification of Transfer pursuant to the provisions of Rule 6, 4 </w:t>
      </w:r>
      <w:r>
        <w:rPr>
          <w:i/>
        </w:rPr>
        <w:t xml:space="preserve">Code of Colorado Regulations </w:t>
      </w:r>
      <w:r>
        <w:rPr/>
        <w:t>(“CCR”) 723-37 (“Rule 6”).  WWI and WWC (collectively “Applicants”) in effect request a Com-mission determination that they are not required to file an application in order to transfer WWC’s existing assets and authority to conduct Part 2 operations</w:t>
      </w:r>
      <w:r>
        <w:rPr>
          <w:rStyle w:val="FootnoteCharacters"/>
          <w:rStyle w:val="FootnoteAnchor"/>
        </w:rPr>
        <w:footnoteReference w:id="2"/>
      </w:r>
      <w:r>
        <w:rPr/>
        <w:t xml:space="preserve"> to its corporate affil-iate, WWI.</w:t>
      </w:r>
    </w:p>
    <w:p>
      <w:pPr>
        <w:pStyle w:val="ParaNum3"/>
        <w:numPr>
          <w:ilvl w:val="0"/>
          <w:numId w:val="2"/>
        </w:numPr>
        <w:rPr/>
      </w:pPr>
      <w:r>
        <w:rPr/>
        <w:t>Rule 3, 4 CCR 723-37, (“Rule 3”) requires the filing of an application for Commission approval in order to exe-cute a transfer of local exchange authority, unless the proposed transfer comes within the provisions of Rule 6.  According to Rule 6, holders of local exchange authority need not file an application where either the transferor or the transferee is a wholly owned subsidiary of the other party to the transfer.</w:t>
      </w:r>
    </w:p>
    <w:p>
      <w:pPr>
        <w:pStyle w:val="ParaNum3"/>
        <w:numPr>
          <w:ilvl w:val="0"/>
          <w:numId w:val="2"/>
        </w:numPr>
        <w:rPr/>
      </w:pPr>
      <w:r>
        <w:rPr/>
        <w:t>Under the proposed merger, WWC, will be merged into WWI, with WWI as the surviving organization.  The transfer of WWC’s authority contemplated here is part of a corporate reorganization of WinStar Communications, Inc. ("WCI"), the cor-porate parent of both WWC and WWI.  Specifically, the proposed corporate reorganization is to have WWI become the holder of the certificates of authority and other assets currently held by WWC.  WCI, however, will remain the ultimate owner of the assets.  (Presently, WCI is the ultimate parent corporation of the sister companies WWC and WWI.)  There will be no change in management, operations, or the costs and types of services offered to the public as the result of the corporate reorganization. The stated purpose of the reorganization is to improve operational effi-ciency.</w:t>
      </w:r>
    </w:p>
    <w:p>
      <w:pPr>
        <w:pStyle w:val="ParaNum3"/>
        <w:numPr>
          <w:ilvl w:val="0"/>
          <w:numId w:val="2"/>
        </w:numPr>
        <w:rPr/>
      </w:pPr>
      <w:r>
        <w:rPr/>
        <w:t>On its face, Rule 6 applies (</w:t>
      </w:r>
      <w:r>
        <w:rPr>
          <w:i/>
        </w:rPr>
        <w:t>i.e.,</w:t>
      </w:r>
      <w:r>
        <w:rPr/>
        <w:t xml:space="preserve"> exempts from the application requirement) to transfers of assets where “either the transferor or the transferee is the wholly-owned subsidiary of the other party to the transfer.”  Neither WWC nor WWI is a “wholly-owned” subsidiary of the other corporate entity.  There-fore, WWC's proposed transfer of authority does not comply with the letter of the rule.  However, we agree with the Applicants that the proposed transaction is within the spirit of Rule 6, since the transaction does not involve a change in management, personnel, officers, equipment, services, costs, rates, or any other matter pertaining to regulated services.</w:t>
      </w:r>
    </w:p>
    <w:p>
      <w:pPr>
        <w:pStyle w:val="ParaNum3"/>
        <w:numPr>
          <w:ilvl w:val="0"/>
          <w:numId w:val="2"/>
        </w:numPr>
        <w:rPr/>
      </w:pPr>
      <w:r>
        <w:rPr/>
        <w:t>Rule 7, 4 CCR 723-37, states that the Commission may permit a waiver or variance from the rules if compliance is impossible, impracticable, or unreasonable.  Since the transac-tion complies with the spirit of Rule 6, and the filing of an application for approval of the transfer would be unnecessarily burdensome to WWC and the Commission, we will grant a variance of the requirements of 4 CCR 723-37.  Specifically, we will grant a waiver of Rule 3.  WWC will not be required to file an appli-cation for approval of the transfer of authority.</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A variance from the requirements of 4 </w:t>
      </w:r>
      <w:r>
        <w:rPr>
          <w:i/>
        </w:rPr>
        <w:t>Code of Colorado Regulations</w:t>
      </w:r>
      <w:r>
        <w:rPr/>
        <w:t xml:space="preserve"> 723-37 is hereby granted consistent with the above discussion.</w:t>
      </w:r>
    </w:p>
    <w:p>
      <w:pPr>
        <w:pStyle w:val="ParaNum3"/>
        <w:numPr>
          <w:ilvl w:val="0"/>
          <w:numId w:val="3"/>
        </w:numPr>
        <w:rPr/>
      </w:pPr>
      <w:r>
        <w:rPr/>
        <w:t>The proposed transfer of authority described in the October 27, 1998 letter from WinStar Wireless, Inc., and WinStar Wireless of Colorado, Inc., is deemed approved.</w:t>
      </w:r>
    </w:p>
    <w:p>
      <w:pPr>
        <w:pStyle w:val="ParaNum3"/>
        <w:numPr>
          <w:ilvl w:val="0"/>
          <w:numId w:val="3"/>
        </w:numPr>
        <w:rPr>
          <w:b/>
          <w:b/>
          <w:i/>
          <w:i/>
        </w:rPr>
      </w:pPr>
      <w:r>
        <w:rPr/>
        <w:t>Within 14 days of the transfer of assets described in the October 27, 1998 letter, WinStar Wireless, Inc., shall file, on not less than 14 days notice, an advice letter or other appropriate filing amending the local exchange services tariff and price list of WinStar Wireless of Colorado, Inc., to make such changes as are necessary to reflect the new name of record.</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November 4,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V48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V48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art 2” refers to services set forth in §§ 40-15-201 </w:t>
      </w:r>
      <w:r>
        <w:rPr>
          <w:i/>
        </w:rPr>
        <w:t>et seq.</w:t>
      </w:r>
      <w:r>
        <w:rPr/>
        <w:t>, C.R.S., including local exchang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6:33:00Z</dcterms:created>
  <dc:creator>Randy Garroutte</dc:creator>
  <dc:description/>
  <dc:language>en-US</dc:language>
  <cp:lastModifiedBy>Suzette Scott</cp:lastModifiedBy>
  <cp:lastPrinted>1998-11-09T10:24:00Z</cp:lastPrinted>
  <dcterms:modified xsi:type="dcterms:W3CDTF">1998-11-09T17:24:00Z</dcterms:modified>
  <cp:revision>4</cp:revision>
  <dc:subject/>
  <dc:title>Decision No. </dc:title>
</cp:coreProperties>
</file>