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37</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ENCUMBERING MONIES IN the</w:t>
        <w:br/>
        <w:t>COLORADO high cost fund FOR payment TO RURAL ELIGIBLE PROVIDERS</w:t>
      </w:r>
    </w:p>
    <w:p>
      <w:pPr>
        <w:pStyle w:val="Date"/>
        <w:rPr/>
      </w:pPr>
      <w:r>
        <w:rPr/>
        <w:t>Mailed Date:   June 26, 1998</w:t>
      </w:r>
    </w:p>
    <w:p>
      <w:pPr>
        <w:pStyle w:val="Date"/>
        <w:rPr/>
      </w:pPr>
      <w:r>
        <w:rPr/>
        <w:t>Adopted Date:  June 26, 1998</w:t>
      </w:r>
    </w:p>
    <w:p>
      <w:pPr>
        <w:pStyle w:val="Heading2"/>
        <w:numPr>
          <w:ilvl w:val="0"/>
          <w:numId w:val="4"/>
        </w:numPr>
        <w:rPr/>
      </w:pPr>
      <w:r>
        <w:rPr/>
        <w:t>by the commission</w:t>
      </w:r>
    </w:p>
    <w:p>
      <w:pPr>
        <w:pStyle w:val="Heading0"/>
        <w:numPr>
          <w:ilvl w:val="0"/>
          <w:numId w:val="0"/>
        </w:numPr>
        <w:ind w:left="720" w:hanging="720"/>
        <w:rPr/>
      </w:pPr>
      <w:r>
        <w:rPr/>
        <w:t>Statement and Findings of Fact</w:t>
      </w:r>
    </w:p>
    <w:p>
      <w:pPr>
        <w:pStyle w:val="ParaNum3"/>
        <w:numPr>
          <w:ilvl w:val="2"/>
          <w:numId w:val="3"/>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 xml:space="preserve">(“CCR”) 723-27.  At its Commissioner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reation of the CHCF and authorized Commission administration of the fund.  The Commission in Docket No. 95R-558T adopted certain changes to its rules by removing Part 2 from 4 CCR 723-27 and recodifying the rules of the CHCF in a new separate rule entitled Rules Prescribing the Procedures for Administering the Colorado High Cost Fund (“Rules”) found at 4 CCR 723-41.  Part II of the Rules provides for the CHCF mechanisms applicable to Rural Telecommunications Service Pro-viders (“Rural LECs”). </w:t>
      </w:r>
    </w:p>
    <w:p>
      <w:pPr>
        <w:pStyle w:val="ParaNum3"/>
        <w:numPr>
          <w:ilvl w:val="2"/>
          <w:numId w:val="3"/>
        </w:numPr>
        <w:rPr/>
      </w:pPr>
      <w:r>
        <w:rPr/>
        <w:t>On May 18, 1998, Governor Roy Romer signed Senate Bill 98-177 into law.  Effective July 1, 1998, Section 208 of Article 15 of Title 40, Colorado Revised Statutes, will be amended.  On that date, the Colorado High Cost Fund will be abolished and in its place the High Cost Support Mechanism (“HCSM”) will be authorized to be created by Commission rule.  Also created, as of July 1, 1998 is the Colorado High Cost Administration Fund for the purpose of reimbursing the Commission for reasonable expenses incurred in the administration of the High Cost Support Mechanism.  Section 40-15-208(1) directs that all moneys remaining in the Colorado High Cost Fund as of July 1, 1998, not previously encumbered by the Commission for payment to eligible providers are to be transferred to the Colorado High Cost Administration Fund.</w:t>
      </w:r>
    </w:p>
    <w:p>
      <w:pPr>
        <w:pStyle w:val="ParaNum3"/>
        <w:numPr>
          <w:ilvl w:val="2"/>
          <w:numId w:val="3"/>
        </w:numPr>
        <w:rPr/>
      </w:pPr>
      <w:r>
        <w:rPr/>
        <w:t>Up to this point in time, collections for and distributions from the CHCF have been directed to small Local Exchange Carriers or to rural carriers.  Decision No. C98-577, entered June 16, 1998 in this Docket, is the most recent in a series of decisions setting specific amounts of support to be paid from the CHCF to eligible providers.  By Decision No. C98-601, mailed June 18, 1998, the Commission further authorized CenturyTel of Eagle, Inc. to begin to receive support as a rural provider.</w:t>
      </w:r>
    </w:p>
    <w:p>
      <w:pPr>
        <w:pStyle w:val="ParaNum3"/>
        <w:numPr>
          <w:ilvl w:val="2"/>
          <w:numId w:val="3"/>
        </w:numPr>
        <w:rPr/>
      </w:pPr>
      <w:r>
        <w:rPr/>
        <w:t xml:space="preserve">The Commission, acting as administrator, has estimated that as of June 30, 1998 a reserve balance in excess of $2,000,000 will exist in the CHCF.  The Commission has determined that it would be inappropriate to transfer such an amount to its administration fund. </w:t>
      </w:r>
    </w:p>
    <w:p>
      <w:pPr>
        <w:pStyle w:val="ParaNum3"/>
        <w:numPr>
          <w:ilvl w:val="2"/>
          <w:numId w:val="3"/>
        </w:numPr>
        <w:rPr/>
      </w:pPr>
      <w:r>
        <w:rPr/>
        <w:t>Therefore, the Commission will enter an order encumbering approximately $1,800,000 of the CHCF balance to be paid in the 1997-1998 fiscal year to eligible rural providers.  CenturyTel of Eagle, Inc., will be paid for the month June, 1998 and the remainder of the amount to be encumbered will be paid to eligible rural providers based upon a multiple of each provider’s previously authorized amount of support (</w:t>
      </w:r>
      <w:r>
        <w:rPr>
          <w:i/>
        </w:rPr>
        <w:t>see</w:t>
      </w:r>
      <w:r>
        <w:rPr/>
        <w:t xml:space="preserve"> ¶ 3 above).</w:t>
      </w:r>
    </w:p>
    <w:p>
      <w:pPr>
        <w:pStyle w:val="ParaNum3"/>
        <w:numPr>
          <w:ilvl w:val="2"/>
          <w:numId w:val="3"/>
        </w:numPr>
        <w:rPr/>
      </w:pPr>
      <w:r>
        <w:rPr/>
        <w:t>As part of the future true-up analysis, per Rule, the amounts authorized by this Decision to be paid to these eligible rural providers will be accounted for as a pre-payment of support.  If, in the future, any such eligible provider is granted permission to withdraw from the HCSM, any over-payment will be invoiced to the carrier for return to the HCSM. Or if, in the future, the Commission determines that the amount of support for any such eligible provider should be different, the monthly support disbursement will be adjusted accordingly.</w:t>
      </w:r>
    </w:p>
    <w:p>
      <w:pPr>
        <w:pStyle w:val="Heading2"/>
        <w:numPr>
          <w:ilvl w:val="0"/>
          <w:numId w:val="4"/>
        </w:numPr>
        <w:rPr/>
      </w:pPr>
      <w:r>
        <w:rPr/>
        <w:t>order</w:t>
      </w:r>
    </w:p>
    <w:p>
      <w:pPr>
        <w:pStyle w:val="Heading3"/>
        <w:numPr>
          <w:ilvl w:val="1"/>
          <w:numId w:val="4"/>
        </w:numPr>
        <w:rPr/>
      </w:pPr>
      <w:r>
        <w:rPr/>
        <w:t>The Commission Orders That:</w:t>
      </w:r>
    </w:p>
    <w:p>
      <w:pPr>
        <w:pStyle w:val="ParaNum3"/>
        <w:numPr>
          <w:ilvl w:val="2"/>
          <w:numId w:val="18"/>
        </w:numPr>
        <w:rPr/>
      </w:pPr>
      <w:r>
        <w:rPr/>
        <w:t>The Commission, pursuant to § 40-15-208, C.R.S., hereby establishes that the amounts, as shown in Attachment A to this Order, will be paid from the Colorado High Cost Fund as a special encumbrance.</w:t>
      </w:r>
    </w:p>
    <w:p>
      <w:pPr>
        <w:pStyle w:val="ParaNum3"/>
        <w:numPr>
          <w:ilvl w:val="2"/>
          <w:numId w:val="2"/>
        </w:numPr>
        <w:rPr/>
      </w:pPr>
      <w:r>
        <w:rPr/>
        <w:t>The 20-day time period provided for by § 40-6-114(1), C.R.S., to file an application for rehearing, reargument, or reconsideration begins on the first day after the mailing of this Order.</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 xml:space="preserve">June 26, 1998. </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encumber.doc</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encumbe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22:00Z</dcterms:created>
  <dc:creator>Suzette Scott</dc:creator>
  <dc:description/>
  <dc:language>en-US</dc:language>
  <cp:lastModifiedBy>Marisela Chavez</cp:lastModifiedBy>
  <cp:lastPrinted>1998-06-15T10:33:00Z</cp:lastPrinted>
  <dcterms:modified xsi:type="dcterms:W3CDTF">1999-02-24T22:22:00Z</dcterms:modified>
  <cp:revision>2</cp:revision>
  <dc:subject/>
  <dc:title>Decision No. </dc:title>
</cp:coreProperties>
</file>