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rPr/>
      </w:pPr>
      <w:r>
        <w:rPr/>
        <w:t>THE</w:t>
        <w:br/>
        <w:t>PUBLIC UTILITIES COMMISSION</w:t>
        <w:br/>
        <w:t>OF THE</w:t>
        <w:br/>
        <w:t>STATE OF COLORADO</w:t>
      </w:r>
    </w:p>
    <w:p>
      <w:pPr>
        <w:pStyle w:val="RuleTitle"/>
        <w:rPr/>
      </w:pPr>
      <w:r>
        <w:rPr/>
        <w:t>RULES PRESCRIBING THE PROVISION</w:t>
        <w:br/>
        <w:t>OF EMERGENCY 9-1-1 SERVICES</w:t>
        <w:br/>
        <w:t>FOR EMERGENCY TELECOMMUNICATIONS SERVICE PROVIDERS,</w:t>
        <w:br/>
        <w:t>BASIC LOCAL EXCHANGE CARRIERS</w:t>
      </w:r>
    </w:p>
    <w:p>
      <w:pPr>
        <w:pStyle w:val="RuleTitle"/>
        <w:rPr/>
      </w:pPr>
      <w:r>
        <w:rPr/>
        <w:t>4 </w:t>
      </w:r>
      <w:r>
        <w:rPr>
          <w:i/>
        </w:rPr>
        <w:t>Code of Colorado Regulations</w:t>
      </w:r>
      <w:r>
        <w:rPr/>
        <w:t xml:space="preserve"> (CCR) 723-29</w:t>
      </w:r>
    </w:p>
    <w:p>
      <w:pPr>
        <w:pStyle w:val="RuleHeading1"/>
        <w:jc w:val="center"/>
        <w:rPr/>
      </w:pPr>
      <w:r>
        <w:rPr/>
        <w:t>Table of Contents</w:t>
      </w:r>
    </w:p>
    <w:sdt>
      <w:sdtPr>
        <w:docPartObj>
          <w:docPartGallery w:val="Table of Contents"/>
          <w:docPartUnique w:val="true"/>
        </w:docPartObj>
      </w:sdtPr>
      <w:sdtContent>
        <w:p>
          <w:pPr>
            <w:pStyle w:val="Contents1"/>
            <w:suppressAutoHyphens w:val="true"/>
            <w:spacing w:lineRule="auto" w:line="240" w:before="360" w:after="120"/>
            <w:ind w:left="720" w:right="720" w:hanging="720"/>
            <w:rPr>
              <w:lang w:val="en-US"/>
            </w:rPr>
          </w:pPr>
          <w:r>
            <w:fldChar w:fldCharType="begin"/>
          </w:r>
          <w:r>
            <w:rPr>
              <w:lang w:val="en-US"/>
            </w:rPr>
            <w:instrText xml:space="preserve"> TOC \o \t "RuleHeading1,1,RuleHeading0,2,RulePartTitle,1,RuleHeading2,2" </w:instrText>
          </w:r>
          <w:r>
            <w:rPr>
              <w:lang w:val="en-US"/>
            </w:rPr>
            <w:fldChar w:fldCharType="separate"/>
          </w:r>
          <w:r>
            <w:rPr>
              <w:lang w:val="en-US"/>
            </w:rPr>
            <w:t xml:space="preserve">RULE (4 CCR) 723-29-1.  </w:t>
          </w:r>
          <w:r>
            <w:rPr>
              <w:u w:val="single"/>
              <w:lang w:val="en-US"/>
            </w:rPr>
            <w:t>APPLICABILITY</w:t>
          </w:r>
          <w:r>
            <w:rPr>
              <w:lang w:val="en-US"/>
            </w:rPr>
            <w:t>.</w:t>
            <w:tab/>
          </w:r>
          <w:hyperlink w:anchor="__RefHeading___Toc423769504">
            <w:r>
              <w:rPr>
                <w:rStyle w:val="IndexLink"/>
                <w:lang w:val="en-US"/>
              </w:rPr>
              <w:t>3</w:t>
            </w:r>
          </w:hyperlink>
        </w:p>
        <w:p>
          <w:pPr>
            <w:pStyle w:val="Contents1"/>
            <w:tabs>
              <w:tab w:val="left" w:pos="2880" w:leader="none"/>
              <w:tab w:val="left" w:pos="8626" w:leader="dot"/>
              <w:tab w:val="right" w:pos="8986" w:leader="none"/>
            </w:tabs>
            <w:rPr>
              <w:lang w:val="en-US"/>
            </w:rPr>
          </w:pPr>
          <w:r>
            <w:rPr>
              <w:lang w:val="en-US"/>
            </w:rPr>
            <w:t xml:space="preserve">RULE (4 CCR) 723-29-2.  </w:t>
          </w:r>
          <w:r>
            <w:rPr>
              <w:u w:val="single"/>
              <w:lang w:val="en-US"/>
            </w:rPr>
            <w:t>DEFINITIONS AND SERVICE DESCRIPTIONS</w:t>
          </w:r>
          <w:r>
            <w:rPr>
              <w:lang w:val="en-US"/>
            </w:rPr>
            <w:t>.</w:t>
            <w:tab/>
            <w:tab/>
          </w:r>
          <w:hyperlink w:anchor="__RefHeading___Toc423769505">
            <w:r>
              <w:rPr>
                <w:rStyle w:val="IndexLink"/>
                <w:lang w:val="en-US"/>
              </w:rPr>
              <w:t>4</w:t>
            </w:r>
          </w:hyperlink>
        </w:p>
        <w:p>
          <w:pPr>
            <w:pStyle w:val="Contents1"/>
            <w:rPr>
              <w:lang w:val="en-US"/>
            </w:rPr>
          </w:pPr>
          <w:r>
            <w:rPr>
              <w:lang w:val="en-US"/>
            </w:rPr>
            <w:t xml:space="preserve">RULE (4 CCR) 723-29-Figure 1. </w:t>
            <w:tab/>
          </w:r>
          <w:hyperlink w:anchor="__RefHeading___Toc423769506">
            <w:r>
              <w:rPr>
                <w:rStyle w:val="IndexLink"/>
                <w:lang w:val="en-US"/>
              </w:rPr>
              <w:t>10</w:t>
            </w:r>
          </w:hyperlink>
        </w:p>
        <w:p>
          <w:pPr>
            <w:pStyle w:val="Contents1"/>
            <w:rPr>
              <w:lang w:val="en-US"/>
            </w:rPr>
          </w:pPr>
          <w:r>
            <w:rPr>
              <w:lang w:val="en-US"/>
            </w:rPr>
            <w:t>RULE (4 CCR) 723-29-Figure 2.</w:t>
            <w:tab/>
          </w:r>
          <w:hyperlink w:anchor="__RefHeading___Toc423769507">
            <w:r>
              <w:rPr>
                <w:rStyle w:val="IndexLink"/>
                <w:lang w:val="en-US"/>
              </w:rPr>
              <w:t>11</w:t>
            </w:r>
          </w:hyperlink>
        </w:p>
        <w:p>
          <w:pPr>
            <w:pStyle w:val="Contents1"/>
            <w:rPr>
              <w:lang w:val="en-US"/>
            </w:rPr>
          </w:pPr>
          <w:r>
            <w:rPr>
              <w:lang w:val="en-US"/>
            </w:rPr>
            <w:t>RULE (4 CCR) 723-29-Figure 3.</w:t>
            <w:tab/>
          </w:r>
          <w:hyperlink w:anchor="__RefHeading___Toc423769508">
            <w:r>
              <w:rPr>
                <w:rStyle w:val="IndexLink"/>
                <w:lang w:val="en-US"/>
              </w:rPr>
              <w:t>13</w:t>
            </w:r>
          </w:hyperlink>
        </w:p>
        <w:p>
          <w:pPr>
            <w:pStyle w:val="Contents1"/>
            <w:tabs>
              <w:tab w:val="left" w:pos="2880" w:leader="none"/>
              <w:tab w:val="left" w:pos="8626" w:leader="dot"/>
              <w:tab w:val="right" w:pos="8986" w:leader="none"/>
            </w:tabs>
            <w:rPr>
              <w:lang w:val="en-US"/>
            </w:rPr>
          </w:pPr>
          <w:r>
            <w:rPr>
              <w:lang w:val="en-US"/>
            </w:rPr>
            <w:t xml:space="preserve">RULE (4 CCR) 723-29-3.  </w:t>
          </w:r>
          <w:r>
            <w:rPr>
              <w:u w:val="single"/>
              <w:lang w:val="en-US"/>
            </w:rPr>
            <w:t>PROCESS FOR CERTIFICATION OF BASIC EMERGENCY SERVICE PROVIDERS</w:t>
          </w:r>
          <w:r>
            <w:rPr>
              <w:lang w:val="en-US"/>
            </w:rPr>
            <w:t>.</w:t>
            <w:tab/>
          </w:r>
          <w:hyperlink w:anchor="__RefHeading___Toc423769509">
            <w:r>
              <w:rPr>
                <w:rStyle w:val="IndexLink"/>
                <w:lang w:val="en-US"/>
              </w:rPr>
              <w:t>13</w:t>
            </w:r>
          </w:hyperlink>
        </w:p>
        <w:p>
          <w:pPr>
            <w:pStyle w:val="Contents1"/>
            <w:tabs>
              <w:tab w:val="left" w:pos="2880" w:leader="none"/>
              <w:tab w:val="left" w:pos="8626" w:leader="dot"/>
              <w:tab w:val="right" w:pos="8986" w:leader="none"/>
            </w:tabs>
            <w:rPr>
              <w:lang w:val="en-US"/>
            </w:rPr>
          </w:pPr>
          <w:r>
            <w:rPr>
              <w:lang w:val="en-US"/>
            </w:rPr>
            <w:t xml:space="preserve">RULE (4 CCR) 723-29-4.  </w:t>
          </w:r>
          <w:r>
            <w:rPr>
              <w:u w:val="single"/>
              <w:lang w:val="en-US"/>
            </w:rPr>
            <w:t>UNIFORM SYSTEM OF ACCOUNTS AND COST SEGREGATION</w:t>
          </w:r>
          <w:r>
            <w:rPr>
              <w:lang w:val="en-US"/>
            </w:rPr>
            <w:t>.</w:t>
            <w:tab/>
          </w:r>
          <w:hyperlink w:anchor="__RefHeading___Toc423769510">
            <w:r>
              <w:rPr>
                <w:rStyle w:val="IndexLink"/>
                <w:lang w:val="en-US"/>
              </w:rPr>
              <w:t>15</w:t>
            </w:r>
          </w:hyperlink>
        </w:p>
        <w:p>
          <w:pPr>
            <w:pStyle w:val="Contents1"/>
            <w:tabs>
              <w:tab w:val="left" w:pos="2880" w:leader="none"/>
              <w:tab w:val="left" w:pos="8626" w:leader="dot"/>
              <w:tab w:val="right" w:pos="8986" w:leader="none"/>
            </w:tabs>
            <w:rPr>
              <w:lang w:val="en-US"/>
            </w:rPr>
          </w:pPr>
          <w:r>
            <w:rPr>
              <w:lang w:val="en-US"/>
            </w:rPr>
            <w:t xml:space="preserve">RULE (4 CCR) 723-29-5.  </w:t>
          </w:r>
          <w:r>
            <w:rPr>
              <w:u w:val="single"/>
              <w:lang w:val="en-US"/>
            </w:rPr>
            <w:t>BASIC EMERGENCY SERVICE PROVIDERS</w:t>
          </w:r>
          <w:r>
            <w:rPr>
              <w:lang w:val="en-US"/>
            </w:rPr>
            <w:t>.</w:t>
            <w:tab/>
            <w:tab/>
          </w:r>
          <w:hyperlink w:anchor="__RefHeading___Toc423769511">
            <w:r>
              <w:rPr>
                <w:rStyle w:val="IndexLink"/>
                <w:lang w:val="en-US"/>
              </w:rPr>
              <w:t>15</w:t>
            </w:r>
          </w:hyperlink>
        </w:p>
        <w:p>
          <w:pPr>
            <w:pStyle w:val="Contents1"/>
            <w:tabs>
              <w:tab w:val="left" w:pos="2880" w:leader="none"/>
              <w:tab w:val="left" w:pos="8626" w:leader="dot"/>
              <w:tab w:val="right" w:pos="8986" w:leader="none"/>
            </w:tabs>
            <w:rPr>
              <w:lang w:val="en-US"/>
            </w:rPr>
          </w:pPr>
          <w:r>
            <w:rPr>
              <w:lang w:val="en-US"/>
            </w:rPr>
            <w:t xml:space="preserve">RULE (4 CCR) 723-29-6.  </w:t>
          </w:r>
          <w:r>
            <w:rPr>
              <w:u w:val="single"/>
              <w:lang w:val="en-US"/>
            </w:rPr>
            <w:t>ALI DATABASE PROVIDERS</w:t>
          </w:r>
          <w:r>
            <w:rPr>
              <w:lang w:val="en-US"/>
            </w:rPr>
            <w:t>.</w:t>
            <w:tab/>
          </w:r>
          <w:hyperlink w:anchor="__RefHeading___Toc423769512">
            <w:r>
              <w:rPr>
                <w:rStyle w:val="IndexLink"/>
                <w:lang w:val="en-US"/>
              </w:rPr>
              <w:t>18</w:t>
            </w:r>
          </w:hyperlink>
        </w:p>
        <w:p>
          <w:pPr>
            <w:pStyle w:val="Contents1"/>
            <w:tabs>
              <w:tab w:val="left" w:pos="2880" w:leader="none"/>
              <w:tab w:val="left" w:pos="8626" w:leader="dot"/>
              <w:tab w:val="right" w:pos="8986" w:leader="none"/>
            </w:tabs>
            <w:rPr>
              <w:lang w:val="en-US"/>
            </w:rPr>
          </w:pPr>
          <w:r>
            <w:rPr>
              <w:lang w:val="en-US"/>
            </w:rPr>
            <w:t>RULE (4 CCR) 723-29-7.  BASIC LOCAL EXCHANGE CARRIERS.</w:t>
            <w:tab/>
          </w:r>
          <w:hyperlink w:anchor="__RefHeading___Toc423769513">
            <w:r>
              <w:rPr>
                <w:rStyle w:val="IndexLink"/>
                <w:lang w:val="en-US"/>
              </w:rPr>
              <w:t>18</w:t>
            </w:r>
          </w:hyperlink>
        </w:p>
        <w:p>
          <w:pPr>
            <w:pStyle w:val="Contents1"/>
            <w:tabs>
              <w:tab w:val="left" w:pos="2880" w:leader="none"/>
              <w:tab w:val="left" w:pos="8626" w:leader="dot"/>
              <w:tab w:val="right" w:pos="8986" w:leader="none"/>
            </w:tabs>
            <w:rPr>
              <w:lang w:val="en-US"/>
            </w:rPr>
          </w:pPr>
          <w:r>
            <w:rPr>
              <w:lang w:val="en-US"/>
            </w:rPr>
            <w:t xml:space="preserve">RULE (4 CCR) 723-29-8.  </w:t>
          </w:r>
          <w:r>
            <w:rPr>
              <w:u w:val="single"/>
              <w:lang w:val="en-US"/>
            </w:rPr>
            <w:t>WIRELESS CARRIERS</w:t>
          </w:r>
          <w:r>
            <w:rPr>
              <w:lang w:val="en-US"/>
            </w:rPr>
            <w:t>.</w:t>
            <w:tab/>
          </w:r>
          <w:hyperlink w:anchor="__RefHeading___Toc423769514">
            <w:r>
              <w:rPr>
                <w:rStyle w:val="IndexLink"/>
                <w:lang w:val="en-US"/>
              </w:rPr>
              <w:t>20</w:t>
            </w:r>
          </w:hyperlink>
        </w:p>
        <w:p>
          <w:pPr>
            <w:pStyle w:val="Contents1"/>
            <w:tabs>
              <w:tab w:val="left" w:pos="2880" w:leader="none"/>
              <w:tab w:val="left" w:pos="8626" w:leader="dot"/>
              <w:tab w:val="right" w:pos="8986" w:leader="none"/>
            </w:tabs>
            <w:rPr>
              <w:lang w:val="en-US"/>
            </w:rPr>
          </w:pPr>
          <w:r>
            <w:rPr>
              <w:lang w:val="en-US"/>
            </w:rPr>
            <w:t xml:space="preserve">RULE (4 CCR) 723-29-9.  </w:t>
          </w:r>
          <w:r>
            <w:rPr>
              <w:u w:val="single"/>
              <w:lang w:val="en-US"/>
            </w:rPr>
            <w:t>RESELLERS OF BASIC LOCAL EXCHANGE SERVICE</w:t>
          </w:r>
          <w:r>
            <w:rPr>
              <w:lang w:val="en-US"/>
            </w:rPr>
            <w:t>.</w:t>
            <w:tab/>
            <w:tab/>
          </w:r>
          <w:hyperlink w:anchor="__RefHeading___Toc423769515">
            <w:r>
              <w:rPr>
                <w:rStyle w:val="IndexLink"/>
                <w:lang w:val="en-US"/>
              </w:rPr>
              <w:t>21</w:t>
            </w:r>
          </w:hyperlink>
        </w:p>
        <w:p>
          <w:pPr>
            <w:pStyle w:val="Contents1"/>
            <w:tabs>
              <w:tab w:val="left" w:pos="2880" w:leader="none"/>
              <w:tab w:val="left" w:pos="8626" w:leader="dot"/>
              <w:tab w:val="right" w:pos="8986" w:leader="none"/>
            </w:tabs>
            <w:rPr>
              <w:lang w:val="en-US"/>
            </w:rPr>
          </w:pPr>
          <w:r>
            <w:rPr>
              <w:lang w:val="en-US"/>
            </w:rPr>
            <w:t xml:space="preserve">RULE (4 CCR) 723-29-10.  </w:t>
          </w:r>
          <w:r>
            <w:rPr>
              <w:u w:val="single"/>
              <w:lang w:val="en-US"/>
            </w:rPr>
            <w:t>COIN PHONE PROVIDERS</w:t>
          </w:r>
          <w:r>
            <w:rPr>
              <w:lang w:val="en-US"/>
            </w:rPr>
            <w:t>.</w:t>
            <w:tab/>
          </w:r>
          <w:hyperlink w:anchor="__RefHeading___Toc423769516">
            <w:r>
              <w:rPr>
                <w:rStyle w:val="IndexLink"/>
                <w:lang w:val="en-US"/>
              </w:rPr>
              <w:t>22</w:t>
            </w:r>
          </w:hyperlink>
        </w:p>
        <w:p>
          <w:pPr>
            <w:pStyle w:val="Contents1"/>
            <w:tabs>
              <w:tab w:val="left" w:pos="2880" w:leader="none"/>
              <w:tab w:val="left" w:pos="8626" w:leader="dot"/>
              <w:tab w:val="right" w:pos="8986" w:leader="none"/>
            </w:tabs>
            <w:rPr>
              <w:lang w:val="en-US"/>
            </w:rPr>
          </w:pPr>
          <w:r>
            <w:rPr>
              <w:lang w:val="en-US"/>
            </w:rPr>
            <w:t xml:space="preserve">RULE (4 CCR) 723-29-11.  </w:t>
          </w:r>
          <w:r>
            <w:rPr>
              <w:u w:val="single"/>
              <w:lang w:val="en-US"/>
            </w:rPr>
            <w:t>NON</w:t>
            <w:noBreakHyphen/>
            <w:t>DISCLOSURE OF NAME/NUMBER/ADDRESS INFORMATION</w:t>
          </w:r>
          <w:r>
            <w:rPr>
              <w:lang w:val="en-US"/>
            </w:rPr>
            <w:t>.</w:t>
            <w:tab/>
          </w:r>
          <w:hyperlink w:anchor="__RefHeading___Toc423769517">
            <w:r>
              <w:rPr>
                <w:rStyle w:val="IndexLink"/>
                <w:lang w:val="en-US"/>
              </w:rPr>
              <w:t>22</w:t>
            </w:r>
          </w:hyperlink>
        </w:p>
        <w:p>
          <w:pPr>
            <w:pStyle w:val="Contents1"/>
            <w:tabs>
              <w:tab w:val="left" w:pos="2880" w:leader="none"/>
              <w:tab w:val="left" w:pos="8626" w:leader="dot"/>
              <w:tab w:val="right" w:pos="8986" w:leader="none"/>
            </w:tabs>
            <w:rPr>
              <w:lang w:val="en-US"/>
            </w:rPr>
          </w:pPr>
          <w:r>
            <w:rPr>
              <w:lang w:val="en-US"/>
            </w:rPr>
            <w:t xml:space="preserve">RULE (4 CCR) 723-29-12.  </w:t>
          </w:r>
          <w:r>
            <w:rPr>
              <w:u w:val="single"/>
              <w:lang w:val="en-US"/>
            </w:rPr>
            <w:t>PRIORITY SERVICE RESTORATION/DIVERSE ROUTING</w:t>
          </w:r>
          <w:r>
            <w:rPr>
              <w:lang w:val="en-US"/>
            </w:rPr>
            <w:t>.</w:t>
            <w:tab/>
          </w:r>
          <w:hyperlink w:anchor="__RefHeading___Toc423769518">
            <w:r>
              <w:rPr>
                <w:rStyle w:val="IndexLink"/>
                <w:lang w:val="en-US"/>
              </w:rPr>
              <w:t>23</w:t>
            </w:r>
          </w:hyperlink>
        </w:p>
        <w:p>
          <w:pPr>
            <w:pStyle w:val="Contents1"/>
            <w:tabs>
              <w:tab w:val="left" w:pos="2880" w:leader="none"/>
              <w:tab w:val="left" w:pos="8626" w:leader="dot"/>
              <w:tab w:val="right" w:pos="8986" w:leader="none"/>
            </w:tabs>
            <w:rPr>
              <w:lang w:val="en-US"/>
            </w:rPr>
          </w:pPr>
          <w:r>
            <w:rPr>
              <w:lang w:val="en-US"/>
            </w:rPr>
            <w:t>A 9-1-1 Contingency Plan might include:</w:t>
            <w:tab/>
          </w:r>
          <w:hyperlink w:anchor="__RefHeading___Toc423769519">
            <w:r>
              <w:rPr>
                <w:rStyle w:val="IndexLink"/>
                <w:lang w:val="en-US"/>
              </w:rPr>
              <w:t>24</w:t>
            </w:r>
          </w:hyperlink>
        </w:p>
        <w:p>
          <w:pPr>
            <w:pStyle w:val="Contents1"/>
            <w:tabs>
              <w:tab w:val="left" w:pos="2880" w:leader="none"/>
              <w:tab w:val="left" w:pos="8626" w:leader="dot"/>
              <w:tab w:val="right" w:pos="8986" w:leader="none"/>
            </w:tabs>
            <w:rPr>
              <w:lang w:val="en-US"/>
            </w:rPr>
          </w:pPr>
          <w:r>
            <w:rPr>
              <w:lang w:val="en-US"/>
            </w:rPr>
            <w:t xml:space="preserve">RULE (4 CCR) 723-29-13.  </w:t>
          </w:r>
          <w:r>
            <w:rPr>
              <w:u w:val="single"/>
              <w:lang w:val="en-US"/>
            </w:rPr>
            <w:t>REPORTS</w:t>
          </w:r>
          <w:r>
            <w:rPr>
              <w:lang w:val="en-US"/>
            </w:rPr>
            <w:t>.</w:t>
            <w:tab/>
          </w:r>
          <w:hyperlink w:anchor="__RefHeading___Toc423769520">
            <w:r>
              <w:rPr>
                <w:rStyle w:val="IndexLink"/>
                <w:lang w:val="en-US"/>
              </w:rPr>
              <w:t>26</w:t>
            </w:r>
          </w:hyperlink>
        </w:p>
        <w:p>
          <w:pPr>
            <w:pStyle w:val="Contents1"/>
            <w:tabs>
              <w:tab w:val="left" w:pos="2880" w:leader="none"/>
              <w:tab w:val="left" w:pos="8626" w:leader="dot"/>
              <w:tab w:val="right" w:pos="8986" w:leader="none"/>
            </w:tabs>
            <w:rPr>
              <w:lang w:val="en-US"/>
            </w:rPr>
          </w:pPr>
          <w:r>
            <w:rPr>
              <w:lang w:val="en-US"/>
            </w:rPr>
            <w:t xml:space="preserve">RULE (4 CCR) 723-29-14.  </w:t>
          </w:r>
          <w:r>
            <w:rPr>
              <w:u w:val="single"/>
              <w:lang w:val="en-US"/>
            </w:rPr>
            <w:t>ADVISORY TASK FORCE</w:t>
          </w:r>
          <w:r>
            <w:rPr>
              <w:lang w:val="en-US"/>
            </w:rPr>
            <w:t>.</w:t>
            <w:tab/>
          </w:r>
          <w:hyperlink w:anchor="__RefHeading___Toc423769521">
            <w:r>
              <w:rPr>
                <w:rStyle w:val="IndexLink"/>
                <w:lang w:val="en-US"/>
              </w:rPr>
              <w:t>26</w:t>
            </w:r>
          </w:hyperlink>
        </w:p>
        <w:p>
          <w:pPr>
            <w:pStyle w:val="Contents1"/>
            <w:tabs>
              <w:tab w:val="left" w:pos="2880" w:leader="none"/>
              <w:tab w:val="left" w:pos="8626" w:leader="dot"/>
              <w:tab w:val="right" w:pos="8986" w:leader="none"/>
            </w:tabs>
            <w:rPr>
              <w:lang w:val="en-US"/>
            </w:rPr>
          </w:pPr>
          <w:r>
            <w:rPr>
              <w:lang w:val="en-US"/>
            </w:rPr>
            <w:t xml:space="preserve">Rule (4 CCR) 723-29-15.  </w:t>
          </w:r>
          <w:r>
            <w:rPr>
              <w:u w:val="single"/>
              <w:lang w:val="en-US"/>
            </w:rPr>
            <w:t>NENA DATA STANDARDS</w:t>
          </w:r>
          <w:r>
            <w:rPr>
              <w:lang w:val="en-US"/>
            </w:rPr>
            <w:t>.</w:t>
            <w:tab/>
          </w:r>
          <w:hyperlink w:anchor="__RefHeading___Toc423769522">
            <w:r>
              <w:rPr>
                <w:rStyle w:val="IndexLink"/>
                <w:lang w:val="en-US"/>
              </w:rPr>
              <w:t>28</w:t>
            </w:r>
          </w:hyperlink>
        </w:p>
        <w:p>
          <w:pPr>
            <w:pStyle w:val="Contents1"/>
            <w:tabs>
              <w:tab w:val="left" w:pos="2880" w:leader="none"/>
              <w:tab w:val="left" w:pos="8626" w:leader="dot"/>
              <w:tab w:val="right" w:pos="8986" w:leader="none"/>
            </w:tabs>
            <w:rPr>
              <w:lang w:val="en-US"/>
            </w:rPr>
          </w:pPr>
          <w:r>
            <w:rPr>
              <w:lang w:val="en-US"/>
            </w:rPr>
            <w:t xml:space="preserve">RULE (4 CCR) 723-29-16.  </w:t>
          </w:r>
          <w:r>
            <w:rPr>
              <w:u w:val="single"/>
              <w:lang w:val="en-US"/>
            </w:rPr>
            <w:t>WAIVERS</w:t>
          </w:r>
          <w:r>
            <w:rPr>
              <w:lang w:val="en-US"/>
            </w:rPr>
            <w:t>.</w:t>
            <w:tab/>
          </w:r>
          <w:hyperlink w:anchor="__RefHeading___Toc423769523">
            <w:r>
              <w:rPr>
                <w:rStyle w:val="IndexLink"/>
                <w:lang w:val="en-US"/>
              </w:rPr>
              <w:t>28</w:t>
            </w:r>
          </w:hyperlink>
        </w:p>
        <w:p>
          <w:pPr>
            <w:pStyle w:val="Contents1"/>
            <w:tabs>
              <w:tab w:val="left" w:pos="2880" w:leader="none"/>
              <w:tab w:val="left" w:pos="8626" w:leader="dot"/>
              <w:tab w:val="right" w:pos="8986" w:leader="none"/>
            </w:tabs>
            <w:rPr>
              <w:lang w:val="en-US"/>
            </w:rPr>
          </w:pPr>
          <w:r>
            <w:rPr>
              <w:lang w:val="en-US"/>
            </w:rPr>
            <w:t xml:space="preserve">RULE (4 CCR) 723-29-17.  </w:t>
          </w:r>
          <w:r>
            <w:rPr>
              <w:u w:val="single"/>
              <w:lang w:val="en-US"/>
            </w:rPr>
            <w:t>INCORPORATION BY REFERENCE</w:t>
          </w:r>
          <w:r>
            <w:rPr>
              <w:lang w:val="en-US"/>
            </w:rPr>
            <w:t>.</w:t>
            <w:tab/>
          </w:r>
          <w:hyperlink w:anchor="__RefHeading___Toc423769524">
            <w:r>
              <w:rPr>
                <w:rStyle w:val="IndexLink"/>
                <w:lang w:val="en-US"/>
              </w:rPr>
              <w:t>28</w:t>
            </w:r>
          </w:hyperlink>
          <w:r>
            <w:rPr>
              <w:rStyle w:val="IndexLink"/>
              <w:lang w:val="en-US"/>
            </w:rPr>
            <w:fldChar w:fldCharType="end"/>
          </w:r>
        </w:p>
      </w:sdtContent>
    </w:sdt>
    <w:p>
      <w:pPr>
        <w:pStyle w:val="RuleTitle"/>
        <w:rPr>
          <w:b w:val="false"/>
          <w:b w:val="false"/>
          <w:caps w:val="false"/>
          <w:smallCaps w:val="false"/>
          <w:lang w:val="en-US"/>
        </w:rPr>
      </w:pPr>
      <w:r>
        <w:rPr>
          <w:b w:val="false"/>
          <w:caps w:val="false"/>
          <w:smallCaps w:val="false"/>
          <w:lang w:val="en-US"/>
        </w:rPr>
      </w:r>
      <w:r>
        <w:br w:type="page"/>
      </w:r>
    </w:p>
    <w:p>
      <w:pPr>
        <w:pStyle w:val="RuleTitle"/>
        <w:rPr/>
      </w:pPr>
      <w:r>
        <w:rPr/>
        <w:t>THE</w:t>
        <w:br/>
        <w:t>PUBLIC UTILITIES COMMISSION</w:t>
        <w:br/>
        <w:t>OF THE</w:t>
        <w:br/>
        <w:t>STATE OF COLORADO</w:t>
      </w:r>
    </w:p>
    <w:p>
      <w:pPr>
        <w:pStyle w:val="RuleTitle"/>
        <w:rPr/>
      </w:pPr>
      <w:r>
        <w:rPr/>
        <w:t>RULES PRESCRIBING THE PROVISION</w:t>
        <w:br/>
        <w:t>OF EMERGENCY 9-1-1 SERVICES</w:t>
        <w:br/>
        <w:t>FOR EMERGENCY TELECOMMUNICATIONS SERVICE PROVIDERS,</w:t>
        <w:br/>
        <w:t>BASIC LOCAL EXCHANGE CARRIERS</w:t>
      </w:r>
    </w:p>
    <w:p>
      <w:pPr>
        <w:pStyle w:val="RuleTitle"/>
        <w:rPr/>
      </w:pPr>
      <w:r>
        <w:rPr/>
        <w:t>4 </w:t>
      </w:r>
      <w:r>
        <w:rPr>
          <w:i/>
        </w:rPr>
        <w:t>Code of Colorado Regulations</w:t>
      </w:r>
      <w:r>
        <w:rPr/>
        <w:t xml:space="preserve"> (CCR) 723-29</w:t>
      </w:r>
    </w:p>
    <w:p>
      <w:pPr>
        <w:pStyle w:val="RuleHeading1"/>
        <w:rPr/>
      </w:pPr>
      <w:bookmarkStart w:id="0" w:name="__RefHeading___Toc423769504"/>
      <w:bookmarkEnd w:id="0"/>
      <w:r>
        <w:rPr/>
        <w:t>RULE (4 CCR) 723-29-1.</w:t>
        <w:tab/>
      </w:r>
      <w:r>
        <w:rPr>
          <w:u w:val="single"/>
        </w:rPr>
        <w:t>APPLICABILITY</w:t>
      </w:r>
      <w:r>
        <w:rPr/>
        <w:t>.</w:t>
      </w:r>
    </w:p>
    <w:p>
      <w:pPr>
        <w:pStyle w:val="RuleBody"/>
        <w:rPr/>
      </w:pPr>
      <w:r>
        <w:rPr/>
        <w:t xml:space="preserve">Rules 1 through </w:t>
      </w:r>
      <w:del w:id="0" w:author="FXDGAK" w:date="1998-06-18T07:50:00Z">
        <w:r>
          <w:rPr/>
          <w:delText>16</w:delText>
        </w:r>
      </w:del>
      <w:ins w:id="1" w:author="FXDGAK" w:date="1998-06-18T07:50:00Z">
        <w:r>
          <w:rPr/>
          <w:t>17</w:t>
        </w:r>
      </w:ins>
      <w:r>
        <w:rPr/>
        <w:t xml:space="preserve"> apply to all basic local exchange carriers and basic emergency service providers.  </w:t>
      </w:r>
      <w:ins w:id="2" w:author="FXDGAK" w:date="1998-06-18T07:50:00Z">
        <w:r>
          <w:rPr/>
          <w:t xml:space="preserve">Rule 8 describes the requirements placed on the deregulated wireless carriers that desire to interconnect their networks to networks provided by the regulated basic emergency service providers for the provisions of enhanced 9-1-1 services to the wireless carrier’s customers.  </w:t>
        </w:r>
      </w:ins>
      <w:r>
        <w:rPr/>
        <w:t xml:space="preserve">The components of basic emergency service include, but are not limited to, connections between the central office switch that provides the local dial tone connection to a subscriber placing a 9-1-1 call, </w:t>
      </w:r>
      <w:ins w:id="3" w:author="FXDGAK" w:date="1998-06-18T07:50:00Z">
        <w:r>
          <w:rPr/>
          <w:t xml:space="preserve">connections between the wireless carrier switch </w:t>
        </w:r>
      </w:ins>
      <w:r>
        <w:rPr/>
        <w:t xml:space="preserve">and the basic emergency service provider.  The basic emergency service provider then provides, through its own facilities, through facilities obtained from a basic local exchange </w:t>
      </w:r>
      <w:ins w:id="4" w:author="FXDGAK" w:date="1998-06-18T07:50:00Z">
        <w:r>
          <w:rPr/>
          <w:t xml:space="preserve">carrier, wireless </w:t>
        </w:r>
      </w:ins>
      <w:r>
        <w:rPr/>
        <w:t xml:space="preserve">carrier or other network service provider, the facilities to deliver 9-1-1 calls to a governing body for distribution to the PSAP, public agency, or other designated authority for responding to 9-1-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the basic local exchange carrier </w:t>
      </w:r>
      <w:ins w:id="5" w:author="FXDGAK" w:date="1998-06-18T07:50:00Z">
        <w:r>
          <w:rPr/>
          <w:t xml:space="preserve">network, wireless carrier </w:t>
        </w:r>
      </w:ins>
      <w:r>
        <w:rPr/>
        <w:t>network and the basic emergency service provider's system may include common components utilized in the provision of Basic Local Exchange service.</w:t>
      </w:r>
    </w:p>
    <w:p>
      <w:pPr>
        <w:pStyle w:val="RuleHeading1"/>
        <w:rPr/>
      </w:pPr>
      <w:bookmarkStart w:id="1" w:name="__RefHeading___Toc423769505"/>
      <w:bookmarkEnd w:id="1"/>
      <w:r>
        <w:rPr/>
        <w:t>RULE (4 CCR) 723-29-2.</w:t>
        <w:tab/>
      </w:r>
      <w:r>
        <w:rPr>
          <w:u w:val="single"/>
        </w:rPr>
        <w:t>DEFINITIONS AND SERVICE DESCRIPTIONS</w:t>
      </w:r>
      <w:r>
        <w:rPr/>
        <w:t>.</w:t>
      </w:r>
    </w:p>
    <w:p>
      <w:pPr>
        <w:pStyle w:val="RuleBody"/>
        <w:rPr/>
      </w:pPr>
      <w:r>
        <w:rPr/>
        <w:tab/>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Body"/>
        <w:rPr/>
      </w:pPr>
      <w:r>
        <w:rPr/>
        <w:tab/>
        <w:tab/>
        <w:t>723-29-2.1.1</w:t>
        <w:tab/>
      </w:r>
      <w:r>
        <w:rPr>
          <w:u w:val="single"/>
        </w:rPr>
        <w:t>9-1-1</w:t>
      </w:r>
      <w:r>
        <w:rPr/>
        <w:t xml:space="preserve"> - A three-digit telephone number used to  report an emergency situation requiring a response by a public agency such as a fire department or police department.</w:t>
      </w:r>
    </w:p>
    <w:p>
      <w:pPr>
        <w:pStyle w:val="RuleBody"/>
        <w:rPr/>
      </w:pPr>
      <w:r>
        <w:rPr/>
        <w:tab/>
        <w:tab/>
        <w:t>723-29-2.1.2</w:t>
        <w:tab/>
      </w:r>
      <w:r>
        <w:rPr>
          <w:u w:val="single"/>
        </w:rPr>
        <w:t>9-1-1 Failure or Outage</w:t>
      </w:r>
      <w:r>
        <w:rPr/>
        <w:t xml:space="preserve"> -  A situation in which 9-1-1 calls cannot be transported from the end user to the Public Safety Answering Point ("PSAP") responsible for answering the 9-1-1 emergency calls.</w:t>
      </w:r>
    </w:p>
    <w:p>
      <w:pPr>
        <w:pStyle w:val="RuleBody"/>
        <w:rPr/>
      </w:pPr>
      <w:r>
        <w:rPr/>
        <w:tab/>
        <w:tab/>
        <w:t>723-29-2.1.3</w:t>
        <w:tab/>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location.</w:t>
      </w:r>
    </w:p>
    <w:p>
      <w:pPr>
        <w:pStyle w:val="RuleBody"/>
        <w:rPr/>
      </w:pPr>
      <w:r>
        <w:rPr/>
        <w:tab/>
        <w:tab/>
        <w:t>723-29-2.1.4</w:t>
        <w:tab/>
      </w:r>
      <w:r>
        <w:rPr>
          <w:u w:val="single"/>
        </w:rPr>
        <w:t>ALI Database Provider</w:t>
      </w:r>
      <w:r>
        <w:rPr/>
        <w:t xml:space="preserve"> -  Any person who, on a for-profit or not-for-profit basis, provides ALI to the basic emergency services provider and the governing body for a specific geo</w:t>
        <w:softHyphen/>
        <w:t>graphic area.</w:t>
      </w:r>
    </w:p>
    <w:p>
      <w:pPr>
        <w:pStyle w:val="RuleBody"/>
        <w:rPr/>
      </w:pPr>
      <w:r>
        <w:rPr/>
        <w:tab/>
        <w:tab/>
        <w:t>723-29-2.1.5</w:t>
        <w:tab/>
      </w:r>
      <w:r>
        <w:rPr>
          <w:u w:val="single"/>
        </w:rPr>
        <w:t>Automatic Number Identification ("ANI")</w:t>
      </w:r>
      <w:r>
        <w:rPr/>
        <w:t xml:space="preserve"> - The process used on customer-</w:t>
        <w:softHyphen/>
        <w:t xml:space="preserve">dialed calls to automatically identify the calling station.  </w:t>
      </w:r>
    </w:p>
    <w:p>
      <w:pPr>
        <w:pStyle w:val="RuleBody"/>
        <w:rPr/>
      </w:pPr>
      <w:r>
        <w:rPr/>
        <w:tab/>
        <w:tab/>
        <w:t>723-29-2.1.6</w:t>
        <w:tab/>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1-1 for reporting police, fire, medical, or other emergency situations to a PSAP and referral to a public agency.  Basic emergency service does not include discretionary equipment pur</w:t>
        <w:softHyphen/>
        <w:t>chased by, or contracted for, governing bodies but not essen</w:t>
        <w:softHyphen/>
        <w:t>tial to the provision of 9-1-1 or E 9-1-1 service.</w:t>
      </w:r>
    </w:p>
    <w:p>
      <w:pPr>
        <w:pStyle w:val="RuleBody"/>
        <w:rPr/>
      </w:pPr>
      <w:r>
        <w:rPr/>
        <w:tab/>
        <w:tab/>
        <w:t>723-29-2.1.7</w:t>
        <w:tab/>
      </w:r>
      <w:r>
        <w:rPr>
          <w:u w:val="single"/>
        </w:rPr>
        <w:t>Basic Emergency Service Provider ("BESP")</w:t>
      </w:r>
      <w:r>
        <w:rPr/>
        <w:t xml:space="preserve"> -  Any  person certificated by the Commission pursuant to Rule 3 of this Rule, to aggrega</w:t>
        <w:softHyphen/>
        <w:t>te and transport 9-1-1 calls from the basic local exchange carrier to a governing body.</w:t>
      </w:r>
    </w:p>
    <w:p>
      <w:pPr>
        <w:pStyle w:val="RuleBody"/>
        <w:rPr/>
      </w:pPr>
      <w:r>
        <w:rPr/>
        <w:tab/>
        <w:tab/>
        <w:t>723-29-2.1.8</w:t>
        <w:tab/>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Body"/>
        <w:rPr/>
      </w:pPr>
      <w:r>
        <w:rPr/>
        <w:tab/>
        <w:tab/>
        <w:t>723-29-2.1.9</w:t>
        <w:tab/>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Body"/>
        <w:rPr/>
      </w:pPr>
      <w:r>
        <w:rPr/>
        <w:tab/>
        <w:tab/>
        <w:t>723-29-2.1.10</w:t>
        <w:tab/>
      </w:r>
      <w:r>
        <w:rPr>
          <w:u w:val="single"/>
        </w:rPr>
        <w:t>E 9-1-1 Features</w:t>
      </w:r>
      <w:r>
        <w:rPr/>
        <w:t xml:space="preserve"> -  The ANI, ALI database and selective routing capabilities and all other components of an E 9</w:t>
        <w:noBreakHyphen/>
        <w:t>1-1 system, not including the transport and switching facilities.</w:t>
      </w:r>
    </w:p>
    <w:p>
      <w:pPr>
        <w:pStyle w:val="RuleBody"/>
        <w:rPr/>
      </w:pPr>
      <w:r>
        <w:rPr/>
        <w:tab/>
        <w:tab/>
        <w:t>723-29-2.1.11</w:t>
        <w:tab/>
      </w:r>
      <w:r>
        <w:rPr>
          <w:u w:val="single"/>
        </w:rPr>
        <w:t>E 9-1-1 Facilities</w:t>
      </w:r>
      <w:r>
        <w:rPr/>
        <w:t xml:space="preserve"> -  The facilities provided by the basic emergency service provider that interconnect to the certificated basic local exchange carriers, that are used to transport 9-1-1 calls to the PSAP.  The facilities may include the use of 9-1-1 tandem switches or direct trunking of 9-1-1 calls to the PSAPs.  </w:t>
      </w:r>
    </w:p>
    <w:p>
      <w:pPr>
        <w:pStyle w:val="RuleBody"/>
        <w:rPr/>
      </w:pPr>
      <w:r>
        <w:rPr/>
        <w:tab/>
        <w:tab/>
        <w:t>723-29-2.1.12</w:t>
        <w:tab/>
      </w:r>
      <w:r>
        <w:rPr>
          <w:u w:val="single"/>
        </w:rPr>
        <w:t>E 9-1-1 Tandem</w:t>
      </w:r>
      <w:r>
        <w:rPr/>
        <w:t xml:space="preserve"> -  The switch that receives E 9</w:t>
        <w:noBreakHyphen/>
        <w:t>1-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Body"/>
        <w:rPr/>
      </w:pPr>
      <w:r>
        <w:rPr/>
        <w:tab/>
        <w:tab/>
        <w:t>723-29-2.1.13</w:t>
        <w:tab/>
      </w:r>
      <w:r>
        <w:rPr>
          <w:u w:val="single"/>
        </w:rPr>
        <w:t>E 9-1-1 Trunks</w:t>
      </w:r>
      <w:r>
        <w:rPr/>
        <w:t xml:space="preserve"> -  The facilities that connect from the central office serving the individual telephone that originates a 9-1-1 call to the E 9-1-1 tandem and connect the tandem to the PSAP.  These may include, but are not limited to point</w:t>
        <w:noBreakHyphen/>
        <w:t>to</w:t>
        <w:noBreakHyphen/>
        <w:t>point private line facilities.  Common or shared facili</w:t>
        <w:softHyphen/>
        <w:t>ties also may be used subject to the provisions of these rules.</w:t>
      </w:r>
    </w:p>
    <w:p>
      <w:pPr>
        <w:pStyle w:val="RuleBody"/>
        <w:rPr/>
      </w:pPr>
      <w:r>
        <w:rPr/>
        <w:tab/>
        <w:tab/>
        <w:t>723-29-2.1.14</w:t>
        <w:tab/>
      </w:r>
      <w:r>
        <w:rPr>
          <w:u w:val="single"/>
        </w:rPr>
        <w:t>Emergency Telephone Service</w:t>
      </w:r>
      <w:r>
        <w:rPr/>
        <w:t xml:space="preserve"> -  A telephone system using the three</w:t>
        <w:noBreakHyphen/>
        <w:t>digit number 9-1-1 to report police, fire, medical or other emergency situations.</w:t>
      </w:r>
    </w:p>
    <w:p>
      <w:pPr>
        <w:pStyle w:val="RuleBody"/>
        <w:rPr/>
      </w:pPr>
      <w:r>
        <w:rPr/>
        <w:tab/>
        <w:tab/>
        <w:t>723-29-2.1.15</w:t>
        <w:tab/>
      </w:r>
      <w:r>
        <w:rPr>
          <w:u w:val="single"/>
        </w:rPr>
        <w:t>Enhanced 9-1-1 ("E 9-1-1")</w:t>
      </w:r>
      <w:r>
        <w:rPr/>
        <w:t xml:space="preserve"> -   An emergency  telephone service that includes ANI, ALI (including non</w:t>
        <w:noBreakHyphen/>
        <w:t>listed and non</w:t>
        <w:noBreakHyphen/>
        <w:t>published numbers and addresses), and (optionally) selective routing, to facilitate public safety response.</w:t>
      </w:r>
    </w:p>
    <w:p>
      <w:pPr>
        <w:pStyle w:val="RuleBody"/>
        <w:rPr/>
      </w:pPr>
      <w:r>
        <w:rPr/>
        <w:tab/>
        <w:tab/>
        <w:t>723-29-2.1.16</w:t>
        <w:tab/>
      </w:r>
      <w:r>
        <w:rPr>
          <w:u w:val="single"/>
        </w:rPr>
        <w:t>Geographic Area</w:t>
      </w:r>
      <w:r>
        <w:rPr/>
        <w:t xml:space="preserve"> - The area such as a city, county, municipality, multiple counties, or other areas defined by a governing body or other governmental entity for the purpose of providing public agency response to 9-1-1 calls.</w:t>
      </w:r>
    </w:p>
    <w:p>
      <w:pPr>
        <w:pStyle w:val="RuleBody"/>
        <w:rPr/>
      </w:pPr>
      <w:r>
        <w:rPr/>
        <w:tab/>
        <w:tab/>
        <w:t>723-29-2.1.17</w:t>
        <w:tab/>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Body"/>
        <w:rPr/>
      </w:pPr>
      <w:r>
        <w:rPr/>
        <w:tab/>
        <w:tab/>
        <w:t>723-29-2.1.18</w:t>
        <w:tab/>
      </w:r>
      <w:r>
        <w:rPr>
          <w:u w:val="single"/>
        </w:rPr>
        <w:t>Master Street Address Guide ("MSAG")</w:t>
      </w:r>
      <w:r>
        <w:rPr/>
        <w:t xml:space="preserve"> - The file of street names and ranges defining emergency service agencies particular to a telephone number.</w:t>
      </w:r>
    </w:p>
    <w:p>
      <w:pPr>
        <w:pStyle w:val="RuleBody"/>
        <w:rPr/>
      </w:pPr>
      <w:r>
        <w:rPr/>
        <w:tab/>
        <w:tab/>
        <w:t>723-29-2.1.19</w:t>
        <w:tab/>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Body"/>
        <w:rPr/>
      </w:pPr>
      <w:r>
        <w:rPr/>
        <w:tab/>
        <w:tab/>
        <w:t>723-29-2.1.20</w:t>
        <w:tab/>
      </w:r>
      <w:r>
        <w:rPr>
          <w:u w:val="single"/>
        </w:rPr>
        <w:t>Non</w:t>
        <w:noBreakHyphen/>
        <w:t>listed service</w:t>
      </w:r>
      <w:r>
        <w:rPr/>
        <w:t xml:space="preserve"> -  Telephone numbers that are not published in the telephone directory but are available through directory assistance.</w:t>
      </w:r>
    </w:p>
    <w:p>
      <w:pPr>
        <w:pStyle w:val="RuleBody"/>
        <w:rPr/>
      </w:pPr>
      <w:r>
        <w:rPr/>
        <w:tab/>
        <w:tab/>
        <w:t>723-29-2.1.21</w:t>
        <w:tab/>
      </w:r>
      <w:r>
        <w:rPr>
          <w:u w:val="single"/>
        </w:rPr>
        <w:t>Non</w:t>
        <w:noBreakHyphen/>
        <w:t>published service</w:t>
      </w:r>
      <w:r>
        <w:rPr/>
        <w:t xml:space="preserve"> -  Telephone numbers that are neither published in the telephone directory nor available through directory assistance.</w:t>
      </w:r>
    </w:p>
    <w:p>
      <w:pPr>
        <w:pStyle w:val="RuleBody"/>
        <w:rPr/>
      </w:pPr>
      <w:r>
        <w:rPr/>
        <w:tab/>
        <w:tab/>
        <w:t>723-29-2.1.22</w:t>
        <w:tab/>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Body"/>
        <w:rPr/>
      </w:pPr>
      <w:r>
        <w:rPr/>
        <w:tab/>
        <w:tab/>
        <w:t>723-29-2.1.23</w:t>
        <w:tab/>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Body"/>
        <w:rPr/>
      </w:pPr>
      <w:r>
        <w:rPr/>
        <w:tab/>
        <w:tab/>
        <w:t>723-29-2.1.24</w:t>
        <w:tab/>
      </w:r>
      <w:r>
        <w:rPr>
          <w:u w:val="single"/>
        </w:rPr>
        <w:t>Public Safety Answering Point ("PSAP")</w:t>
      </w:r>
      <w:r>
        <w:rPr/>
        <w:t xml:space="preserve"> - A facility equipped and staffed to receive 9-1-1 calls from the basic emergency service provider.  PSAPs operate under the direction of the governing body and are responsible to direct the disposi</w:t>
        <w:softHyphen/>
        <w:t>tion of 9-1-1 calls.</w:t>
      </w:r>
    </w:p>
    <w:p>
      <w:pPr>
        <w:pStyle w:val="RuleBody"/>
        <w:rPr/>
      </w:pPr>
      <w:r>
        <w:rPr/>
        <w:tab/>
        <w:tab/>
        <w:t>723-29-2.1.25</w:t>
        <w:tab/>
      </w:r>
      <w:r>
        <w:rPr>
          <w:u w:val="single"/>
        </w:rPr>
        <w:t>Reseller of Basic Local Exchange Service ("Resellers")</w:t>
      </w:r>
      <w:r>
        <w:rPr/>
        <w:t xml:space="preserve"> -  For the purpose of this Rule, resellers of basic local exchange service are providing basic local exchange service.</w:t>
      </w:r>
    </w:p>
    <w:p>
      <w:pPr>
        <w:pStyle w:val="RuleBody"/>
        <w:rPr/>
      </w:pPr>
      <w:r>
        <w:rPr/>
        <w:tab/>
        <w:tab/>
        <w:t>723-29-2.1.26</w:t>
        <w:tab/>
      </w:r>
      <w:r>
        <w:rPr>
          <w:u w:val="single"/>
        </w:rPr>
        <w:t>Routing</w:t>
      </w:r>
      <w:r>
        <w:rPr/>
        <w:t xml:space="preserve"> -  The central office programming required to transport a 9-1-1 call to the correct 9</w:t>
        <w:noBreakHyphen/>
        <w:t xml:space="preserve">1-1 Tandem. </w:t>
      </w:r>
    </w:p>
    <w:p>
      <w:pPr>
        <w:pStyle w:val="RuleBody"/>
        <w:rPr/>
      </w:pPr>
      <w:r>
        <w:rPr/>
        <w:tab/>
        <w:tab/>
        <w:t>723-29-2.1.27</w:t>
        <w:tab/>
      </w:r>
      <w:r>
        <w:rPr>
          <w:u w:val="single"/>
        </w:rPr>
        <w:t>Selective Routing</w:t>
      </w:r>
      <w:r>
        <w:rPr/>
        <w:t xml:space="preserve"> -  The capability of routing a 9-1-1 call to a designated PSAP based upon the seven</w:t>
        <w:noBreakHyphen/>
        <w:t>digit telephone number of the subscriber dialing 9-1-1.</w:t>
      </w:r>
    </w:p>
    <w:p>
      <w:pPr>
        <w:pStyle w:val="RuleBody"/>
        <w:rPr/>
      </w:pPr>
      <w:r>
        <w:rPr/>
        <w:tab/>
        <w:tab/>
        <w:t>723-29-2.1.28</w:t>
        <w:tab/>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Body"/>
        <w:rPr/>
      </w:pPr>
      <w:r>
        <w:rPr/>
        <w:tab/>
        <w:tab/>
        <w:t>723-29-2.1.29</w:t>
        <w:tab/>
      </w:r>
      <w:r>
        <w:rPr>
          <w:u w:val="single"/>
        </w:rPr>
        <w:t>Telecommunications Device for the Deaf (TDD)/Text Phone Emergency Access</w:t>
      </w:r>
      <w:r>
        <w:rPr/>
        <w:t xml:space="preserve"> provides 9-1-1 access to individuals that use TDDs and computer modems.</w:t>
      </w:r>
    </w:p>
    <w:p>
      <w:pPr>
        <w:pStyle w:val="RuleBody"/>
        <w:rPr/>
      </w:pPr>
      <w:r>
        <w:rPr/>
        <w:tab/>
        <w:tab/>
        <w:t>723-29-2.1.30</w:t>
        <w:tab/>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Body"/>
        <w:rPr>
          <w:ins w:id="9" w:author="FXDGAK" w:date="1998-06-18T07:50:00Z"/>
        </w:rPr>
      </w:pPr>
      <w:ins w:id="6" w:author="FXDGAK" w:date="1998-06-18T07:50:00Z">
        <w:r>
          <w:rPr/>
          <w:tab/>
          <w:tab/>
          <w:t>723-29-2.1.31</w:t>
          <w:tab/>
        </w:r>
      </w:ins>
      <w:ins w:id="7" w:author="FXDGAK" w:date="1998-06-18T07:50:00Z">
        <w:r>
          <w:rPr>
            <w:u w:val="single"/>
          </w:rPr>
          <w:t>WIRELESS CARRIER</w:t>
        </w:r>
      </w:ins>
      <w:ins w:id="8" w:author="FXDGAK" w:date="1998-06-18T07:50:00Z">
        <w:r>
          <w:rPr/>
          <w:t xml:space="preserve"> MEANS A CELLULAR LICENSEE, A PERSONAL COMMUNICATIONS SERVICES LICENSEE, AND CERTAIN SPECIALIZED MOBILE RADIO PROVIDERS DESIGNATED AS COVERED CARRIERS BY THE FEDERAL COMMUNICATIONS COMMISSION IN 47 C.F.R. 20.18 AND ANY SUCCESSOR TO SUCH RULE.</w:t>
        </w:r>
      </w:ins>
    </w:p>
    <w:p>
      <w:pPr>
        <w:pStyle w:val="RuleBody"/>
        <w:rPr/>
      </w:pPr>
      <w:r>
        <w:rPr/>
        <w:tab/>
        <w:t xml:space="preserve">723-29-2.2  </w:t>
      </w:r>
      <w:r>
        <w:rPr>
          <w:u w:val="single"/>
        </w:rPr>
        <w:t>Service Descriptions</w:t>
      </w:r>
      <w:r>
        <w:rPr/>
        <w:t>.</w:t>
      </w:r>
    </w:p>
    <w:p>
      <w:pPr>
        <w:pStyle w:val="RuleBody"/>
        <w:rPr/>
      </w:pPr>
      <w:r>
        <w:rPr/>
        <w:tab/>
        <w:tab/>
        <w:t xml:space="preserve">723-29-2.2.1  </w:t>
      </w:r>
      <w:r>
        <w:rPr>
          <w:u w:val="single"/>
        </w:rPr>
        <w:t>Basic Emergency Service</w:t>
      </w:r>
      <w:r>
        <w:rPr/>
        <w:t xml:space="preserve"> -  The telecommunications service that aggregates and transports 9-1-1 calls to a PSAP.  The aggregation of calls is the process of collecting 9-1-1 calls from one or more local exchange </w:t>
      </w:r>
      <w:ins w:id="10" w:author="FXDGAK" w:date="1998-06-18T07:50:00Z">
        <w:r>
          <w:rPr/>
          <w:t xml:space="preserve">or wireless carrier </w:t>
        </w:r>
      </w:ins>
      <w:r>
        <w:rPr/>
        <w:t xml:space="preserve">switches that serve a geographic area for the purpose of transporting </w:t>
      </w:r>
      <w:del w:id="11" w:author="FXDGAK" w:date="1998-06-18T07:50:00Z">
        <w:r>
          <w:rPr/>
          <w:delText>them</w:delText>
        </w:r>
      </w:del>
      <w:ins w:id="12" w:author="FXDGAK" w:date="1998-06-18T07:50:00Z">
        <w:r>
          <w:rPr/>
          <w:t>9-1-1 calls</w:t>
        </w:r>
      </w:ins>
      <w:r>
        <w:rPr/>
        <w:t xml:space="preserve"> to the authority designated to receive such calls.  This service may be provided to a governing body by connections between the PSAP and a local exchange central office switch, connections to a 9-1-1 Tandem, </w:t>
      </w:r>
      <w:ins w:id="13" w:author="FXDGAK" w:date="1998-06-18T07:50:00Z">
        <w:r>
          <w:rPr/>
          <w:t xml:space="preserve">connections between a wireless carrier switch and the 9-1-1 Tandem </w:t>
        </w:r>
      </w:ins>
      <w:r>
        <w:rPr/>
        <w:t>or other technology.  In many instances an ALI database also may be intercon</w:t>
        <w:softHyphen/>
        <w:t xml:space="preserve">nected with the other components of the service.   </w:t>
      </w:r>
    </w:p>
    <w:p>
      <w:pPr>
        <w:pStyle w:val="RuleBody"/>
        <w:rPr/>
      </w:pPr>
      <w:r>
        <w:rPr/>
        <w:tab/>
        <w:t xml:space="preserve">723-29-Figure 1 illustrates three basic local exchange carriers serving a geographic area and the provision of 9-1-1 service to a PSAP. </w:t>
      </w:r>
      <w:r>
        <w:br w:type="page"/>
      </w:r>
    </w:p>
    <w:p>
      <w:pPr>
        <w:pStyle w:val="RulePartTitle"/>
        <w:spacing w:before="120" w:after="120"/>
        <w:rPr/>
      </w:pPr>
      <w:bookmarkStart w:id="2" w:name="__RefHeading___Toc423769506"/>
      <w:bookmarkEnd w:id="2"/>
      <w:r>
        <w:rPr/>
        <w:t>RULE (4 CCR) 723-29-Figure 1.</w:t>
      </w:r>
    </w:p>
    <w:p>
      <w:pPr>
        <w:pStyle w:val="Normal"/>
        <w:tabs>
          <w:tab w:val="left" w:pos="0" w:leader="none"/>
          <w:tab w:val="left" w:pos="720" w:leader="none"/>
          <w:tab w:val="left" w:pos="1440" w:leader="none"/>
          <w:tab w:val="left" w:pos="2592" w:leader="none"/>
          <w:tab w:val="left" w:pos="3600" w:leader="none"/>
        </w:tabs>
        <w:suppressAutoHyphens w:val="true"/>
        <w:jc w:val="both"/>
        <w:rPr/>
      </w:pPr>
      <w:r>
        <w:rPr>
          <w:rFonts w:eastAsia="Courier New"/>
          <w:spacing w:val="-2"/>
          <w:sz w:val="20"/>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LEC A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Telephone Co.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spacing w:val="-2"/>
          <w:sz w:val="16"/>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x║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AREA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pPr>
      <w:r>
        <w:rPr>
          <w:rFonts w:eastAsia="Courier New"/>
          <w:spacing w:val="-2"/>
          <w:sz w:val="16"/>
        </w:rPr>
        <w:t xml:space="preserve">                                                   </w:t>
      </w:r>
      <w:r>
        <w:rPr>
          <w:spacing w:val="-2"/>
          <w:sz w:val="16"/>
        </w:rPr>
        <w:t>│</w:t>
      </w:r>
      <w:r>
        <w:rPr>
          <w:rFonts w:eastAsia="Courier New"/>
          <w:spacing w:val="-2"/>
          <w:sz w:val="16"/>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LEC B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spacing w:val="-2"/>
          <w:sz w:val="16"/>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x║ ║─────┼──░────▒─┼────║ ║x║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AREA            │  ╚═╝ ╚═╝     │  ░ │  ▒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Service Provider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Switch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rFonts w:eastAsia="Courier New"/>
          <w:spacing w:val="-2"/>
          <w:sz w:val="16"/>
          <w:ins w:id="15" w:author="FXDGAK" w:date="1998-06-18T07:50:00Z"/>
        </w:rPr>
      </w:pPr>
      <w:ins w:id="14" w:author="FXDGAK" w:date="1998-06-18T07:50:00Z">
        <w:r>
          <w:rPr>
            <w:rFonts w:eastAsia="Courier New"/>
            <w:spacing w:val="-2"/>
            <w:sz w:val="16"/>
          </w:rPr>
          <w:t xml:space="preserve">                                </w:t>
        </w:r>
      </w:ins>
    </w:p>
    <w:p>
      <w:pPr>
        <w:pStyle w:val="Normal"/>
        <w:tabs>
          <w:tab w:val="left" w:pos="0" w:leader="none"/>
          <w:tab w:val="left" w:pos="720" w:leader="none"/>
          <w:tab w:val="left" w:pos="1440" w:leader="none"/>
          <w:tab w:val="left" w:pos="2592" w:leader="none"/>
          <w:tab w:val="left" w:pos="3600" w:leader="none"/>
        </w:tabs>
        <w:suppressAutoHyphens w:val="true"/>
        <w:jc w:val="both"/>
        <w:rPr>
          <w:rFonts w:eastAsia="Courier New"/>
          <w:spacing w:val="-2"/>
          <w:sz w:val="16"/>
          <w:ins w:id="17" w:author="FXDGAK" w:date="1998-06-18T07:50:00Z"/>
        </w:rPr>
      </w:pPr>
      <w:ins w:id="16" w:author="FXDGAK" w:date="1998-06-18T07:50:00Z">
        <w:r>
          <w:rPr>
            <w:rFonts w:eastAsia="Courier New"/>
            <w:spacing w:val="-2"/>
            <w:sz w:val="16"/>
          </w:rPr>
          <w:t xml:space="preserve">  </w:t>
        </w:r>
      </w:ins>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ins w:id="19" w:author="FXDGAK" w:date="1998-06-18T07:50:00Z"/>
        </w:rPr>
      </w:pPr>
      <w:ins w:id="18" w:author="FXDGAK" w:date="1998-06-18T07:50:00Z">
        <w:r>
          <w:rPr>
            <w:spacing w:val="-2"/>
            <w:sz w:val="16"/>
          </w:rPr>
        </w:r>
      </w:ins>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ins w:id="21" w:author="FXDGAK" w:date="1998-06-18T07:50:00Z"/>
        </w:rPr>
      </w:pPr>
      <w:ins w:id="20" w:author="FXDGAK" w:date="1998-06-18T07:50:00Z">
        <w:r>
          <w:rPr>
            <w:spacing w:val="-2"/>
            <w:sz w:val="16"/>
          </w:rPr>
        </w:r>
      </w:ins>
    </w:p>
    <w:p>
      <w:pPr>
        <w:pStyle w:val="Normal"/>
        <w:tabs>
          <w:tab w:val="left" w:pos="0" w:leader="none"/>
          <w:tab w:val="left" w:pos="720" w:leader="none"/>
          <w:tab w:val="left" w:pos="1440" w:leader="none"/>
          <w:tab w:val="left" w:pos="2592" w:leader="none"/>
          <w:tab w:val="left" w:pos="3600" w:leader="none"/>
        </w:tabs>
        <w:suppressAutoHyphens w:val="true"/>
        <w:jc w:val="both"/>
        <w:rPr/>
      </w:pPr>
      <w:ins w:id="22" w:author="FXDGAK" w:date="1998-06-18T07:50:00Z">
        <w:r>
          <w:rPr>
            <w:rFonts w:eastAsia="Courier New"/>
            <w:spacing w:val="-2"/>
            <w:sz w:val="16"/>
          </w:rPr>
          <w:t xml:space="preserve"> </w:t>
        </w:r>
      </w:ins>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Reseller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spacing w:val="-2"/>
          <w:sz w:val="16"/>
        </w:rPr>
        <w:t>Customer   ├─────────┼──╢   ║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X║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spacing w:val="-2"/>
          <w:sz w:val="16"/>
        </w:rPr>
        <w:t>X║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Carrier Switch      │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NAMES/ADDRESS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OTHER INFO      │─────▒──────────┤     PSAP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BY TELEPHONE #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r>
        <w:rPr>
          <w:rFonts w:eastAsia="Courier New"/>
          <w:spacing w:val="-2"/>
          <w:sz w:val="16"/>
        </w:rPr>
        <w:t xml:space="preserve">          </w:t>
      </w:r>
      <w:r>
        <w:rPr>
          <w:spacing w:val="-2"/>
          <w:sz w:val="16"/>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16"/>
        </w:rPr>
      </w:pPr>
      <w:r>
        <w:rPr>
          <w:rFonts w:eastAsia="Courier New"/>
          <w:spacing w:val="-2"/>
          <w:sz w:val="16"/>
        </w:rPr>
        <w:t xml:space="preserve">       </w:t>
      </w:r>
      <w:r>
        <w:rPr>
          <w:spacing w:val="-2"/>
          <w:sz w:val="16"/>
        </w:rPr>
        <w:t>▒▒▒▒▒▒▒▒▒▒▒▒▒▒▒▒▒▒▒▒▒▒▒▒▒▒▒▒▒▒</w:t>
      </w:r>
      <w:r>
        <w:br w:type="page"/>
      </w:r>
    </w:p>
    <w:p>
      <w:pPr>
        <w:pStyle w:val="RuleBody"/>
        <w:rPr/>
      </w:pPr>
      <w:r>
        <w:rPr/>
        <w:tab/>
        <w:t>723-29-Figure 2 illustrates an alternative form of basic emergency service, where a basic local exchange carrier is also a basic emergency service provider and is providing "basic" 9</w:t>
        <w:noBreakHyphen/>
        <w:t>1</w:t>
        <w:noBreakHyphen/>
        <w:t>1 service to a governing body:</w:t>
      </w:r>
    </w:p>
    <w:p>
      <w:pPr>
        <w:pStyle w:val="RulePartTitle"/>
        <w:rPr/>
      </w:pPr>
      <w:bookmarkStart w:id="3" w:name="__RefHeading___Toc423769507"/>
      <w:bookmarkEnd w:id="3"/>
      <w:r>
        <w:rPr/>
        <w:t>RULE (4 CCR) 723-29-Figure 2.</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BASIC EMERGENCY SERVICE                        9-1-1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 xml:space="preserve">In this example, 9-1-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Body"/>
        <w:rPr/>
      </w:pPr>
      <w:r>
        <w:rPr/>
        <w:tab/>
        <w:tab/>
        <w:t xml:space="preserve">723-29-2.2.2  </w:t>
      </w:r>
      <w:r>
        <w:rPr>
          <w:u w:val="single"/>
        </w:rPr>
        <w:t>ALI Database Service</w:t>
      </w:r>
      <w:r>
        <w:rPr/>
        <w:t xml:space="preserve"> -  This service is integral to the provision of Enhanced 9-1-1 (E 9-1-1) services.  The Basic Local Exchange Carrier shall provide to the ALI database Provider access on a timely basis to all telephone numbers, including non</w:t>
        <w:noBreakHyphen/>
        <w:t>published and non</w:t>
        <w:noBreakHyphen/>
        <w:t xml:space="preserve">listed numbers, that are maintained by the basic local exchange carriers or </w:t>
      </w:r>
      <w:del w:id="23" w:author="FXDGAK" w:date="1998-06-18T07:50:00Z">
        <w:r>
          <w:rPr/>
          <w:delText>resellers.  E 9-1-1</w:delText>
        </w:r>
      </w:del>
      <w:ins w:id="24" w:author="FXDGAK" w:date="1998-06-18T07:50:00Z">
        <w:r>
          <w:rPr/>
          <w:t>resellers or wireless carriers.  E-9-1-1</w:t>
        </w:r>
      </w:ins>
      <w:r>
        <w:rPr/>
        <w:t xml:space="preserve"> service is distinguished from 9-1-1 service in the ability of the basic emergency service provider to provide greater routing flexibility for 9-1-1 calls based on information that is placed in a computer database.  The ALI database also provides the means for the PSAP to display the address as well as the telephone number for incoming 9</w:t>
        <w:noBreakHyphen/>
        <w:t>1-1 calls and additional customer provided information about the 9-1-1 caller’s location.</w:t>
      </w:r>
    </w:p>
    <w:p>
      <w:pPr>
        <w:pStyle w:val="RuleBody"/>
        <w:rPr/>
      </w:pPr>
      <w:r>
        <w:rPr>
          <w:spacing w:val="-3"/>
        </w:rPr>
        <w:tab/>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consistent with Rule 10, shall be signed by the ALI database provider(s).  If an ALI database provider does not execute a non-disclosure agreement, the LEC</w:t>
      </w:r>
      <w:ins w:id="25" w:author="FXDGAK" w:date="1998-06-18T07:50:00Z">
        <w:r>
          <w:rPr>
            <w:spacing w:val="-3"/>
          </w:rPr>
          <w:t>, Wireless Carrier</w:t>
        </w:r>
      </w:ins>
      <w:r>
        <w:rPr>
          <w:spacing w:val="-3"/>
        </w:rPr>
        <w:t xml:space="preserve"> and BESP shall not provide the above information. </w:t>
      </w:r>
    </w:p>
    <w:p>
      <w:pPr>
        <w:pStyle w:val="RuleBody"/>
        <w:rPr/>
      </w:pPr>
      <w:r>
        <w:rPr>
          <w:spacing w:val="-3"/>
        </w:rPr>
        <w:tab/>
        <w:tab/>
        <w:t xml:space="preserve">723-29-2.2.3  </w:t>
      </w:r>
      <w:r>
        <w:rPr>
          <w:spacing w:val="-3"/>
          <w:u w:val="single"/>
        </w:rPr>
        <w:t>Governing Body</w:t>
      </w:r>
      <w:r>
        <w:rPr>
          <w:spacing w:val="-3"/>
        </w:rPr>
        <w:t xml:space="preserve"> -  The governing body through its PSAP is responsible for receiving the 9-1-1 calls from the basic emergency service provider and, if applicable, ALI database information.  The governing body, through the use of its PSAP(s), forwards the 9-1-1 call, and where applicable, the ALI database information to the proper public agency such as the fire department, sheriff, or police.  </w:t>
      </w:r>
    </w:p>
    <w:p>
      <w:pPr>
        <w:pStyle w:val="RuleBody"/>
        <w:rPr>
          <w:spacing w:val="-3"/>
        </w:rPr>
      </w:pPr>
      <w:r>
        <w:rPr>
          <w:spacing w:val="-3"/>
        </w:rPr>
        <w:tab/>
        <w:t>723-29-Figure 3 illustrates this process:</w:t>
      </w:r>
      <w:r>
        <w:br w:type="page"/>
      </w:r>
    </w:p>
    <w:p>
      <w:pPr>
        <w:pStyle w:val="RulePartTitle"/>
        <w:rPr/>
      </w:pPr>
      <w:bookmarkStart w:id="4" w:name="__RefHeading___Toc423769508"/>
      <w:bookmarkEnd w:id="4"/>
      <w:r>
        <w:rPr/>
        <w:t>RULE (4 CCR) 723-29-Figure 3.</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9-1-1 CALLS</w:t>
      </w:r>
    </w:p>
    <w:p>
      <w:pPr>
        <w:pStyle w:val="Normal"/>
        <w:tabs>
          <w:tab w:val="left" w:pos="0" w:leader="none"/>
          <w:tab w:val="left" w:pos="720" w:leader="none"/>
          <w:tab w:val="left" w:pos="1440" w:leader="none"/>
          <w:tab w:val="left" w:pos="2592" w:leader="none"/>
          <w:tab w:val="left" w:pos="3600" w:leader="none"/>
        </w:tabs>
        <w:suppressAutoHyphens w:val="true"/>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w:t>
      </w:r>
      <w:ins w:id="26" w:author="FXDGAK" w:date="1998-06-18T07:50:00Z">
        <w:r>
          <w:rPr>
            <w:spacing w:val="-2"/>
            <w:sz w:val="20"/>
          </w:rPr>
          <w:t>.</w:t>
        </w:r>
      </w:ins>
      <w:r>
        <w:rPr>
          <w:spacing w:val="-2"/>
          <w:sz w:val="20"/>
        </w:rPr>
        <w:t xml:space="preserve">  ║    ║  POLICE       ║    │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bookmarkStart w:id="5" w:name="__RefHeading___Toc423769509"/>
      <w:bookmarkEnd w:id="5"/>
      <w:r>
        <w:rPr/>
        <w:t>RULE (4 CCR) 723-29-3.</w:t>
        <w:tab/>
      </w:r>
      <w:r>
        <w:rPr>
          <w:u w:val="single"/>
        </w:rPr>
        <w:t>PROCESS FOR CERTIFICATION OF BASIC EMERGENCY SERVICE PROVIDERS</w:t>
      </w:r>
      <w:r>
        <w:rPr/>
        <w:t>.</w:t>
      </w:r>
    </w:p>
    <w:p>
      <w:pPr>
        <w:pStyle w:val="RuleBody"/>
        <w:rPr/>
      </w:pPr>
      <w:r>
        <w:rPr/>
        <w:tab/>
        <w:t>723-29-3.1</w:t>
        <w:tab/>
        <w:t>The Commission finds and declares that the public convenience and necessity requires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Body"/>
        <w:rPr/>
      </w:pPr>
      <w:r>
        <w:rPr/>
        <w:tab/>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Body"/>
        <w:rPr/>
      </w:pPr>
      <w:r>
        <w:rPr/>
        <w:tab/>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Body"/>
        <w:rPr/>
      </w:pPr>
      <w:r>
        <w:rPr/>
        <w:tab/>
        <w:tab/>
        <w:t>723-29-3.3.1</w:t>
        <w:tab/>
        <w:t>The geographic area intended to be served;</w:t>
      </w:r>
    </w:p>
    <w:p>
      <w:pPr>
        <w:pStyle w:val="RuleBody"/>
        <w:rPr/>
      </w:pPr>
      <w:r>
        <w:rPr/>
        <w:tab/>
        <w:tab/>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Body"/>
        <w:rPr/>
      </w:pPr>
      <w:r>
        <w:rPr/>
        <w:tab/>
        <w:tab/>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 .</w:t>
      </w:r>
    </w:p>
    <w:p>
      <w:pPr>
        <w:pStyle w:val="RuleBody"/>
        <w:rPr/>
      </w:pPr>
      <w:r>
        <w:rPr/>
        <w:tab/>
        <w:t>723-29-3.4</w:t>
        <w:tab/>
        <w:t>The applicant shall provide a detailed statement describing the means by which it will provide basic emergency service.  This statement shall include, but not be limited to:</w:t>
      </w:r>
    </w:p>
    <w:p>
      <w:pPr>
        <w:pStyle w:val="RuleBody"/>
        <w:rPr/>
      </w:pPr>
      <w:r>
        <w:rPr/>
        <w:tab/>
        <w:tab/>
        <w:t>723-29-3.4.1</w:t>
        <w:tab/>
        <w:t>The technical specifications for the system that will be utilized to provide the basic emergency services, including information on emergency restoration of the system;</w:t>
      </w:r>
    </w:p>
    <w:p>
      <w:pPr>
        <w:pStyle w:val="RuleBody"/>
        <w:rPr/>
      </w:pPr>
      <w:r>
        <w:rPr/>
        <w:tab/>
        <w:tab/>
        <w:t>723-29-3.4.2</w:t>
        <w:tab/>
        <w:t>Any inter-company agreement used to implement and operate the service;</w:t>
      </w:r>
    </w:p>
    <w:p>
      <w:pPr>
        <w:pStyle w:val="RuleBody"/>
        <w:rPr/>
      </w:pPr>
      <w:r>
        <w:rPr/>
        <w:tab/>
        <w:tab/>
        <w:t>723-29-3.4.3</w:t>
        <w:tab/>
        <w:t>Any agreement with ALI database providers;</w:t>
      </w:r>
    </w:p>
    <w:p>
      <w:pPr>
        <w:pStyle w:val="RuleBody"/>
        <w:rPr/>
      </w:pPr>
      <w:r>
        <w:rPr/>
        <w:tab/>
        <w:tab/>
        <w:t>723-29-3.4.4</w:t>
        <w:tab/>
        <w:t xml:space="preserve">Any inter-governmental agreements regarding governing bodies or PSAPs; </w:t>
      </w:r>
      <w:del w:id="27" w:author="FXDGAK" w:date="1998-06-18T07:50:00Z">
        <w:r>
          <w:rPr/>
          <w:delText>and,</w:delText>
        </w:r>
      </w:del>
    </w:p>
    <w:p>
      <w:pPr>
        <w:pStyle w:val="RuleBody"/>
        <w:rPr>
          <w:ins w:id="29" w:author="FXDGAK" w:date="1998-06-18T07:50:00Z"/>
        </w:rPr>
      </w:pPr>
      <w:ins w:id="28" w:author="FXDGAK" w:date="1998-06-18T07:50:00Z">
        <w:r>
          <w:rPr/>
          <w:tab/>
          <w:tab/>
          <w:t>723-29-3.4.5</w:t>
          <w:tab/>
          <w:t>Any interconnection agreements between the BESP and Wireless Carriers; and,</w:t>
        </w:r>
      </w:ins>
    </w:p>
    <w:p>
      <w:pPr>
        <w:pStyle w:val="RuleBody"/>
        <w:rPr/>
      </w:pPr>
      <w:r>
        <w:rPr/>
        <w:tab/>
        <w:tab/>
      </w:r>
      <w:del w:id="30" w:author="FXDGAK" w:date="1998-06-18T07:50:00Z">
        <w:r>
          <w:rPr/>
          <w:delText>723-29-3.4.5</w:delText>
        </w:r>
      </w:del>
      <w:ins w:id="31" w:author="FXDGAK" w:date="1998-06-18T07:50:00Z">
        <w:r>
          <w:rPr/>
          <w:t>723.29-3.4.6</w:t>
        </w:r>
      </w:ins>
      <w:r>
        <w:rPr/>
        <w:tab/>
        <w:t>Tariffs or proposed tariffs.</w:t>
      </w:r>
    </w:p>
    <w:p>
      <w:pPr>
        <w:pStyle w:val="RuleBody"/>
        <w:rPr/>
      </w:pPr>
      <w:r>
        <w:rPr/>
        <w:tab/>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Body"/>
        <w:rPr/>
      </w:pPr>
      <w:r>
        <w:rPr/>
        <w:tab/>
        <w:t>723-29-3.6</w:t>
        <w:tab/>
        <w:t>The applicant shall provide the name and address of the applicant's representative or agent, if any, to whom all inquiries should be made;</w:t>
      </w:r>
    </w:p>
    <w:p>
      <w:pPr>
        <w:pStyle w:val="RuleBody"/>
        <w:rPr/>
      </w:pPr>
      <w:r>
        <w:rPr/>
        <w:tab/>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bookmarkStart w:id="6" w:name="__RefHeading___Toc423769510"/>
      <w:bookmarkEnd w:id="6"/>
      <w:r>
        <w:rPr/>
        <w:t>RULE (4 CCR) 723-29-4.</w:t>
        <w:tab/>
      </w:r>
      <w:r>
        <w:rPr>
          <w:u w:val="single"/>
        </w:rPr>
        <w:t>UNIFORM SYSTEM OF ACCOUNTS AND COST SEGREGATION</w:t>
      </w:r>
      <w:r>
        <w:rPr/>
        <w:t>.</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bookmarkStart w:id="7" w:name="__RefHeading___Toc423769511"/>
      <w:r>
        <w:rPr/>
        <w:t>RULE (4 CCR) 723-29-5.</w:t>
        <w:tab/>
      </w:r>
      <w:r>
        <w:rPr>
          <w:u w:val="single"/>
        </w:rPr>
        <w:t>BASIC EMERGENCY SERVICE PROVIDERS</w:t>
      </w:r>
      <w:r>
        <w:rPr/>
        <w:t>.</w:t>
      </w:r>
      <w:bookmarkEnd w:id="7"/>
      <w:r>
        <w:rPr/>
        <w:t xml:space="preserve">  </w:t>
      </w:r>
    </w:p>
    <w:p>
      <w:pPr>
        <w:pStyle w:val="RuleBody"/>
        <w:rPr/>
      </w:pPr>
      <w:r>
        <w:rPr/>
        <w:tab/>
        <w:t>723-29-5.1</w:t>
        <w:tab/>
        <w:t>The basic emergency service provider certificated by the Commission pursuant to Rule 3 of this Rule, shall arrange to obtain facili</w:t>
        <w:softHyphen/>
        <w:t xml:space="preserve">ties from all basic local exchange carriers </w:t>
      </w:r>
      <w:ins w:id="32" w:author="FXDGAK" w:date="1998-06-18T07:50:00Z">
        <w:r>
          <w:rPr/>
          <w:t xml:space="preserve">and wireless carriers </w:t>
        </w:r>
      </w:ins>
      <w:r>
        <w:rPr/>
        <w:t xml:space="preserve">that have customers in the area designated by the governing body for the aggregation and transmission of 9-1-1 calls or E 9-1-1 calls to the PSAP responsible for answering </w:t>
      </w:r>
      <w:ins w:id="33" w:author="FXDGAK" w:date="1998-06-18T07:50:00Z">
        <w:r>
          <w:rPr/>
          <w:t>9</w:t>
          <w:noBreakHyphen/>
          <w:t>1-1 calls</w:t>
        </w:r>
      </w:ins>
      <w:r>
        <w:rPr/>
        <w:t xml:space="preserve"> in that area.</w:t>
      </w:r>
    </w:p>
    <w:p>
      <w:pPr>
        <w:pStyle w:val="RuleBody"/>
        <w:rPr/>
      </w:pPr>
      <w:r>
        <w:rPr/>
        <w:tab/>
        <w:t>723-29-5.2</w:t>
        <w:tab/>
        <w:t xml:space="preserve">At the request of the basic local exchange carrier within the area specified by the governing body, the basic emergency service provider certificated by the Commission pursuant to Rule 3 of this Rule, shall provide and/or arrange for the necessary facilities to interconnect, switch and transport 9-1-1 calls from the basic local exchange carriers </w:t>
      </w:r>
      <w:ins w:id="34" w:author="FXDGAK" w:date="1998-06-18T07:50:00Z">
        <w:r>
          <w:rPr/>
          <w:t xml:space="preserve">and wireless carriers </w:t>
        </w:r>
      </w:ins>
      <w:r>
        <w:rPr/>
        <w:t xml:space="preserve">to the PSAP that is responsible for answering the 9-1-1 calls.  The basic emergency service provider shall interconnect with the basic local exchange carrier </w:t>
      </w:r>
      <w:ins w:id="35" w:author="FXDGAK" w:date="1998-06-18T07:50:00Z">
        <w:r>
          <w:rPr/>
          <w:t xml:space="preserve">and wireless carrier </w:t>
        </w:r>
      </w:ins>
      <w:r>
        <w:rPr/>
        <w:t xml:space="preserve">in a timely manner, generally not to exceed 30 days from the time the basic emergency service provider receives a written order from the basic local exchange carrier </w:t>
      </w:r>
      <w:ins w:id="36" w:author="FXDGAK" w:date="1998-06-18T07:50:00Z">
        <w:r>
          <w:rPr/>
          <w:t xml:space="preserve">or wireless carrier </w:t>
        </w:r>
      </w:ins>
      <w:r>
        <w:rPr/>
        <w:t>as follows:</w:t>
      </w:r>
    </w:p>
    <w:p>
      <w:pPr>
        <w:pStyle w:val="RuleBody"/>
        <w:rPr/>
      </w:pPr>
      <w:r>
        <w:rPr/>
        <w:tab/>
        <w:tab/>
      </w:r>
      <w:ins w:id="37" w:author="FXDGAK" w:date="1998-06-18T07:50:00Z">
        <w:r>
          <w:rPr/>
          <w:t>723-29-5.2.1</w:t>
          <w:tab/>
          <w:t>Dedicated</w:t>
        </w:r>
      </w:ins>
      <w:r>
        <w:rPr/>
        <w:t xml:space="preserve"> facilities for connecting each basic local exchange telephone switch </w:t>
      </w:r>
      <w:ins w:id="38" w:author="FXDGAK" w:date="1998-06-18T07:50:00Z">
        <w:r>
          <w:rPr/>
          <w:t xml:space="preserve">or wireless carrier switch </w:t>
        </w:r>
      </w:ins>
      <w:r>
        <w:rPr/>
        <w:t>to the basic emergency service provider shall be based on the require</w:t>
        <w:softHyphen/>
        <w:t xml:space="preserve">ments established by the basic emergency service provider to serve the telephone lines within that local exchange switch; or </w:t>
      </w:r>
    </w:p>
    <w:p>
      <w:pPr>
        <w:pStyle w:val="RuleBody"/>
        <w:rPr/>
      </w:pPr>
      <w:r>
        <w:rPr/>
        <w:tab/>
        <w:tab/>
        <w:t>723-29-5.2.2</w:t>
        <w:tab/>
        <w:t xml:space="preserve">If shared or common facility groups are used to transport calls from the basic local exchange </w:t>
      </w:r>
      <w:ins w:id="39" w:author="FXDGAK" w:date="1998-06-18T07:50:00Z">
        <w:r>
          <w:rPr/>
          <w:t xml:space="preserve">carrier or wireless </w:t>
        </w:r>
      </w:ins>
      <w:r>
        <w:rPr/>
        <w:t>carrier to the basic emergency service provider, they shall be sized to carry the additional call volume require</w:t>
        <w:softHyphen/>
        <w:t>ments.  In addition, common or shared groups shall be arranged to provide 9-1-1 calls on a priority basis where economically and technically feasible.</w:t>
      </w:r>
    </w:p>
    <w:p>
      <w:pPr>
        <w:pStyle w:val="RuleBody"/>
        <w:rPr/>
      </w:pPr>
      <w:r>
        <w:rPr/>
        <w:tab/>
        <w:t>723-29-5.3</w:t>
        <w:tab/>
        <w:t xml:space="preserve">The basic emergency service provider shall develop and file with the Commission tariffs that establish state-wide-averaged, cost-based rates for basic emergency services provided to the geographic area it serves.  The costs of providing such services shall include the costs to the basic emergency service provider of E 9-1-1 related facilities furnished to it by all basic local exchange carriers or resellers </w:t>
      </w:r>
      <w:ins w:id="40" w:author="FXDGAK" w:date="1998-06-18T07:50:00Z">
        <w:r>
          <w:rPr/>
          <w:t xml:space="preserve">and wireless carriers </w:t>
        </w:r>
      </w:ins>
      <w:r>
        <w:rPr/>
        <w:t xml:space="preserve">in the geographic area as well as the costs of the E 9-1-1 related facilities provided by the basic emergency service provider. </w:t>
      </w:r>
    </w:p>
    <w:p>
      <w:pPr>
        <w:pStyle w:val="RuleBody"/>
        <w:rPr/>
      </w:pPr>
      <w:r>
        <w:rPr/>
        <w:tab/>
        <w:t>723-29-5.4</w:t>
        <w:tab/>
        <w:t xml:space="preserve">A basic emergency service provider shall render a single monthly bill to the appropriate governing body for service in the requested geographic area. </w:t>
      </w:r>
    </w:p>
    <w:p>
      <w:pPr>
        <w:pStyle w:val="RuleBody"/>
        <w:rPr/>
      </w:pPr>
      <w:r>
        <w:rPr/>
        <w:tab/>
        <w:t>723-29-5.5</w:t>
        <w:tab/>
        <w:t xml:space="preserve">Basic emergency service providers shall ensure that telecommunication services are available, to the extent possible and in the most </w:t>
      </w:r>
      <w:ins w:id="41" w:author="FXDGAK" w:date="1998-06-18T07:50:00Z">
        <w:r>
          <w:rPr/>
          <w:t>efficient manner,</w:t>
        </w:r>
      </w:ins>
      <w:r>
        <w:rPr/>
        <w:t xml:space="preserve"> for transmitting 9</w:t>
        <w:noBreakHyphen/>
        <w:t>1</w:t>
        <w:noBreakHyphen/>
        <w:t>1 calls from hearing and speech impaired persons to the appropriate PSAP.</w:t>
      </w:r>
    </w:p>
    <w:p>
      <w:pPr>
        <w:pStyle w:val="RuleBody"/>
        <w:rPr/>
      </w:pPr>
      <w:r>
        <w:rPr/>
        <w:tab/>
        <w:t>723-29-5.6</w:t>
        <w:tab/>
        <w:t xml:space="preserve">Any basic emergency service provider shall ensure that all E 9-1-1 facilities of the basic emergency service provider, including interconnections between it and the basic local exchange carriers </w:t>
      </w:r>
      <w:ins w:id="42" w:author="FXDGAK" w:date="1998-06-18T07:50:00Z">
        <w:r>
          <w:rPr/>
          <w:t xml:space="preserve">and wireless carriers </w:t>
        </w:r>
      </w:ins>
      <w:r>
        <w:rPr/>
        <w:t>are engineered, installed, maintained and monitored in order to provide a minimum of two circuits and a minimum grade of service that has one percent (P.01) or less blocking.</w:t>
      </w:r>
    </w:p>
    <w:p>
      <w:pPr>
        <w:pStyle w:val="RuleBody"/>
        <w:rPr/>
      </w:pPr>
      <w:r>
        <w:rPr/>
        <w:tab/>
        <w:t>723-29-5.7</w:t>
        <w:tab/>
        <w:t>To expedite the restoration of service following 9-1-1 failures or outages, each basic emergency service provider shall designate a telephone number that PSAPs</w:t>
      </w:r>
      <w:ins w:id="43" w:author="FXDGAK" w:date="1998-06-18T07:50:00Z">
        <w:r>
          <w:rPr/>
          <w:t>, wireless carriers</w:t>
        </w:r>
      </w:ins>
      <w:r>
        <w:rPr/>
        <w:t xml:space="preserve"> or LECs can use to report trouble.  Such telephone number will be manned 7 days a week, 24 hours a day by personnel capable of processing the call to initiate immediate corrective action. </w:t>
      </w:r>
    </w:p>
    <w:p>
      <w:pPr>
        <w:pStyle w:val="RuleBody"/>
        <w:rPr/>
      </w:pPr>
      <w:r>
        <w:rPr/>
        <w:tab/>
        <w:t>723-29-5.8</w:t>
        <w:tab/>
        <w:t>The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Body"/>
        <w:rPr>
          <w:ins w:id="45" w:author="FXDGAK" w:date="1998-06-18T07:50:00Z"/>
        </w:rPr>
      </w:pPr>
      <w:ins w:id="44" w:author="FXDGAK" w:date="1998-06-18T07:50:00Z">
        <w:r>
          <w:rPr/>
          <w:tab/>
          <w:t>723-29-5.9</w:t>
          <w:tab/>
          <w:t xml:space="preserve">Access line counts and wireless customer counts provided to it for the purpose of establishing and billing PSAPs shall be treated as confidential and not disclosed to any person other than to the PSAPs.  PSAPs shall not disclose confidential access line and wireless customer counts nor use this information for any other purpose other than verifying its billing by the basic emergency service provider and veriffing the accuracy of surcharge billing by the carriers to their end use customers. </w:t>
        </w:r>
      </w:ins>
    </w:p>
    <w:p>
      <w:pPr>
        <w:pStyle w:val="RuleHeading1"/>
        <w:rPr/>
      </w:pPr>
      <w:bookmarkStart w:id="8" w:name="__RefHeading___Toc423769512"/>
      <w:bookmarkEnd w:id="8"/>
      <w:r>
        <w:rPr/>
        <w:t>RULE (4 CCR) 723-29-6.</w:t>
        <w:tab/>
      </w:r>
      <w:r>
        <w:rPr>
          <w:u w:val="single"/>
        </w:rPr>
        <w:t>ALI DATABASE PROVIDERS</w:t>
      </w:r>
      <w:r>
        <w:rPr/>
        <w:t>.</w:t>
      </w:r>
    </w:p>
    <w:p>
      <w:pPr>
        <w:pStyle w:val="RuleBody"/>
        <w:rPr/>
      </w:pPr>
      <w:r>
        <w:rPr/>
        <w:tab/>
        <w:t>723-29-6.1</w:t>
        <w:tab/>
        <w:t>The ALI database provider should provide sufficient facilities to interconnect its database to the PSAPs to meet the requirements of the governing body.</w:t>
      </w:r>
    </w:p>
    <w:p>
      <w:pPr>
        <w:pStyle w:val="RuleBody"/>
        <w:rPr/>
      </w:pPr>
      <w:r>
        <w:rPr/>
        <w:tab/>
        <w:t>723-29-6.2</w:t>
        <w:tab/>
        <w:t xml:space="preserve">If the ALI database provider is not the basic emergency service provider, it should provide to the basic emergency service provider, for the geographic area served, all information required by the basic emergency service provider to ensure that calls are routed from the end use customers to the correct PSAP .  </w:t>
      </w:r>
    </w:p>
    <w:p>
      <w:pPr>
        <w:pStyle w:val="RuleBody"/>
        <w:rPr/>
      </w:pPr>
      <w:r>
        <w:rPr/>
        <w:tab/>
        <w:t>723-29-6.3</w:t>
        <w:tab/>
        <w:t>No Basic Emergency Service Provider or Basic Local Exchange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Body"/>
        <w:rPr/>
      </w:pPr>
      <w:r>
        <w:rPr/>
        <w:tab/>
        <w:t>723-29-6.4</w:t>
        <w:tab/>
        <w:t>If the ALI database provider is also a Basic Emergency Service Provider or Basic Local Exchange Carrier, the ALI database provider shall interconnect in a timely manner.</w:t>
      </w:r>
    </w:p>
    <w:p>
      <w:pPr>
        <w:pStyle w:val="RuleHeading1"/>
        <w:rPr/>
      </w:pPr>
      <w:bookmarkStart w:id="9" w:name="__RefHeading___Toc423769513"/>
      <w:bookmarkEnd w:id="9"/>
      <w:r>
        <w:rPr/>
        <w:t>RULE (4 CCR) 723-29-7.</w:t>
        <w:tab/>
        <w:t>BASIC LOCAL EXCHANGE CARRIERS.</w:t>
      </w:r>
    </w:p>
    <w:p>
      <w:pPr>
        <w:pStyle w:val="RuleBody"/>
        <w:rPr/>
      </w:pPr>
      <w:r>
        <w:rPr/>
        <w:tab/>
        <w:t>723-29-7.1</w:t>
        <w:tab/>
        <w:t>All basic local exchange carriers in a geographic area for which a governing body has requested the provision of 9-1-1 service shall deliver 9-1-1 calls, at an agreed point of interconnection within that geographic areas, to the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Body"/>
        <w:rPr/>
      </w:pPr>
      <w:r>
        <w:rPr/>
        <w:tab/>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 for the provision of 9-1-1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Body"/>
        <w:rPr/>
      </w:pPr>
      <w:r>
        <w:rPr/>
        <w:tab/>
        <w:t>723-29-7.3</w:t>
        <w:tab/>
        <w:t>The basic local exchange carrier shall ensure that all E 9-1-1 facilities and interconnections between it and the basic emergency service provider are engineered, installed, maintained and monitored to provide a minimum of two circuits and a grade of service that has one percent (P.01) or less blocking.</w:t>
      </w:r>
    </w:p>
    <w:p>
      <w:pPr>
        <w:pStyle w:val="RuleBody"/>
        <w:rPr/>
      </w:pPr>
      <w:r>
        <w:rPr/>
        <w:tab/>
        <w:t>723-29-7.4</w:t>
        <w:tab/>
        <w:t>To expedite the restoration of service following 9-1-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Body"/>
        <w:rPr>
          <w:ins w:id="47" w:author="FXDGAK" w:date="1998-06-18T07:50:00Z"/>
        </w:rPr>
      </w:pPr>
      <w:ins w:id="46" w:author="FXDGAK" w:date="1998-06-18T07:50:00Z">
        <w:r>
          <w:rPr/>
          <w:tab/>
          <w:t>723-29-7.5</w:t>
          <w:tab/>
          <w:t xml:space="preserve">All basic local exchange providers shall provide to the basic emergency service provider access line counts on a periodic basis, established by the basic emergency service provider, so that the basic emergency service provider can properly bill its services that are based on total access line counts to the PSAPs. </w:t>
        </w:r>
      </w:ins>
    </w:p>
    <w:p>
      <w:pPr>
        <w:pStyle w:val="RuleHeading1"/>
        <w:rPr>
          <w:ins w:id="51" w:author="FXDGAK" w:date="1998-06-18T07:50:00Z"/>
        </w:rPr>
      </w:pPr>
      <w:bookmarkStart w:id="10" w:name="__RefHeading___Toc423769514"/>
      <w:bookmarkEnd w:id="10"/>
      <w:r>
        <w:rPr/>
        <w:t xml:space="preserve">RULE (4 CCR) </w:t>
      </w:r>
      <w:ins w:id="48" w:author="FXDGAK" w:date="1998-06-18T07:50:00Z">
        <w:r>
          <w:rPr/>
          <w:t>723-29-8.</w:t>
          <w:tab/>
        </w:r>
      </w:ins>
      <w:ins w:id="49" w:author="FXDGAK" w:date="1998-06-18T07:50:00Z">
        <w:r>
          <w:rPr>
            <w:u w:val="single"/>
          </w:rPr>
          <w:t>WIRELESS CARRIERS</w:t>
        </w:r>
      </w:ins>
      <w:ins w:id="50" w:author="FXDGAK" w:date="1998-06-18T07:50:00Z">
        <w:r>
          <w:rPr/>
          <w:t>.</w:t>
        </w:r>
      </w:ins>
    </w:p>
    <w:p>
      <w:pPr>
        <w:pStyle w:val="RuleBody"/>
        <w:rPr>
          <w:ins w:id="53" w:author="FXDGAK" w:date="1998-06-18T07:50:00Z"/>
        </w:rPr>
      </w:pPr>
      <w:ins w:id="52" w:author="FXDGAK" w:date="1998-06-18T07:50:00Z">
        <w:r>
          <w:rPr/>
          <w:t>A basic local exchange carrier or basic emergency service provider shall not interconnect with a wireless carrier for the purpose of delivering 9-1-1 calls to a PSAP unless the wireless carrier agrees to the following:</w:t>
        </w:r>
      </w:ins>
    </w:p>
    <w:p>
      <w:pPr>
        <w:pStyle w:val="RuleBody"/>
        <w:rPr>
          <w:ins w:id="55" w:author="FXDGAK" w:date="1998-06-18T07:50:00Z"/>
        </w:rPr>
      </w:pPr>
      <w:ins w:id="54" w:author="FXDGAK" w:date="1998-06-18T07:50:00Z">
        <w:r>
          <w:rPr/>
          <w:tab/>
          <w:t>723-29-8.1  All wireless carriers in a geographic area for which a governing body has requested the provision of 9-1-1 service shall deliver 9-1-1 calls, at an agreed point of interconnection, to the certificated basic emergency service provider pursuant to its interconnection agreement with the basic emergency service provider.  If the basic emergency service provider and the wireless carrier agree, direct trunks, tandem switched trunks, common or joint circuits may be used to transport calls from the wireless carrier to the PSAP.</w:t>
        </w:r>
      </w:ins>
    </w:p>
    <w:p>
      <w:pPr>
        <w:pStyle w:val="RuleBody"/>
        <w:rPr>
          <w:ins w:id="57" w:author="FXDGAK" w:date="1998-06-18T07:50:00Z"/>
        </w:rPr>
      </w:pPr>
      <w:ins w:id="56" w:author="FXDGAK" w:date="1998-06-18T07:50:00Z">
        <w:r>
          <w:rPr/>
          <w:tab/>
          <w:t>723-29-8.2</w:t>
          <w:tab/>
          <w:t>The wireless carrier shall ensure that all E 9-1-1 facilities and interconnections between it and the basic emergency service provider are engineered, installed, maintained and monitored to provide a minimum of two circuits and a grade of service that has one percent (P.01) or less blocking.</w:t>
        </w:r>
      </w:ins>
    </w:p>
    <w:p>
      <w:pPr>
        <w:pStyle w:val="RuleBody"/>
        <w:ind w:firstLine="720"/>
        <w:rPr>
          <w:ins w:id="59" w:author="FXDGAK" w:date="1998-06-18T07:50:00Z"/>
        </w:rPr>
      </w:pPr>
      <w:r>
        <w:rPr/>
        <w:tab/>
        <w:t>723-29-8.3</w:t>
        <w:tab/>
      </w:r>
      <w:ins w:id="58" w:author="FXDGAK" w:date="1998-06-18T07:50:00Z">
        <w:r>
          <w:rPr/>
          <w:t>To expedite the restoration of service following 9-1-1 failures or outages, each wireless carrier shall designate a telephone number that PSAPs or BESPs can use to report trouble.  Such telephone number will be manned 7 days a week, 24 hours a day by personnel capable of processing the call to initiate immediate corrective action.</w:t>
        </w:r>
      </w:ins>
    </w:p>
    <w:p>
      <w:pPr>
        <w:pStyle w:val="RuleBody"/>
        <w:ind w:firstLine="720"/>
        <w:rPr>
          <w:ins w:id="61" w:author="FXDGAK" w:date="1998-06-18T07:50:00Z"/>
        </w:rPr>
      </w:pPr>
      <w:r>
        <w:rPr/>
        <w:tab/>
        <w:t>723-29-8.4</w:t>
        <w:tab/>
      </w:r>
      <w:ins w:id="60" w:author="FXDGAK" w:date="1998-06-18T07:50:00Z">
        <w:r>
          <w:rPr/>
          <w:t>Wireless carriers may, by agreement between the wireless provider and the Governing Body:</w:t>
        </w:r>
      </w:ins>
    </w:p>
    <w:p>
      <w:pPr>
        <w:pStyle w:val="RuleBody"/>
        <w:ind w:firstLine="720"/>
        <w:rPr>
          <w:ins w:id="63" w:author="FXDGAK" w:date="1998-06-18T07:50:00Z"/>
        </w:rPr>
      </w:pPr>
      <w:r>
        <w:rPr>
          <w:rFonts w:eastAsia="Courier New"/>
        </w:rPr>
        <w:t xml:space="preserve"> </w:t>
      </w:r>
      <w:r>
        <w:rPr/>
        <w:t>(a)</w:t>
        <w:tab/>
      </w:r>
      <w:ins w:id="62" w:author="FXDGAK" w:date="1998-06-18T07:50:00Z">
        <w:r>
          <w:rPr/>
          <w:t>Address the cost recovery mechanisms between the wireless provider and the BESP;</w:t>
        </w:r>
      </w:ins>
    </w:p>
    <w:p>
      <w:pPr>
        <w:pStyle w:val="RuleBody"/>
        <w:ind w:firstLine="720"/>
        <w:rPr>
          <w:ins w:id="65" w:author="FXDGAK" w:date="1998-06-18T07:50:00Z"/>
        </w:rPr>
      </w:pPr>
      <w:r>
        <w:rPr>
          <w:rFonts w:eastAsia="Courier New"/>
        </w:rPr>
        <w:t xml:space="preserve"> </w:t>
      </w:r>
      <w:r>
        <w:rPr/>
        <w:t>(b)</w:t>
        <w:tab/>
      </w:r>
      <w:ins w:id="64" w:author="FXDGAK" w:date="1998-06-18T07:50:00Z">
        <w:r>
          <w:rPr/>
          <w:t>Describe points of contact;</w:t>
        </w:r>
      </w:ins>
    </w:p>
    <w:p>
      <w:pPr>
        <w:pStyle w:val="RuleBody"/>
        <w:ind w:firstLine="720"/>
        <w:rPr>
          <w:ins w:id="67" w:author="FXDGAK" w:date="1998-06-18T07:50:00Z"/>
        </w:rPr>
      </w:pPr>
      <w:r>
        <w:rPr>
          <w:rFonts w:eastAsia="Courier New"/>
        </w:rPr>
        <w:t xml:space="preserve"> </w:t>
      </w:r>
      <w:r>
        <w:rPr/>
        <w:t>(c)</w:t>
        <w:tab/>
      </w:r>
      <w:ins w:id="66" w:author="FXDGAK" w:date="1998-06-18T07:50:00Z">
        <w:r>
          <w:rPr/>
          <w:t>Provide or describe the plans for implementing service.</w:t>
        </w:r>
      </w:ins>
    </w:p>
    <w:p>
      <w:pPr>
        <w:pStyle w:val="RuleBody"/>
        <w:ind w:firstLine="720"/>
        <w:rPr>
          <w:ins w:id="69" w:author="FXDGAK" w:date="1998-06-18T07:50:00Z"/>
        </w:rPr>
      </w:pPr>
      <w:r>
        <w:rPr>
          <w:rFonts w:eastAsia="Courier New"/>
        </w:rPr>
        <w:t xml:space="preserve"> </w:t>
      </w:r>
      <w:r>
        <w:rPr/>
        <w:t>(d)</w:t>
        <w:tab/>
      </w:r>
      <w:ins w:id="68" w:author="FXDGAK" w:date="1998-06-18T07:50:00Z">
        <w:r>
          <w:rPr/>
          <w:t>Provide confidentiality agreements, specifically addressing issues related to wireless providers’ confidential information in relation to the Public Records Act.</w:t>
        </w:r>
      </w:ins>
    </w:p>
    <w:p>
      <w:pPr>
        <w:pStyle w:val="RuleBody"/>
        <w:rPr>
          <w:ins w:id="71" w:author="FXDGAK" w:date="1998-06-18T07:50:00Z"/>
        </w:rPr>
      </w:pPr>
      <w:ins w:id="70" w:author="FXDGAK" w:date="1998-06-18T07:50:00Z">
        <w:r>
          <w:rPr/>
          <w:tab/>
          <w:t>723-29-8.5</w:t>
          <w:tab/>
          <w:t xml:space="preserve">All wireless carriers, interconnected to the basic local exchange providers 9-1-1 network shall provide to the basic emergency service provider wireless customer counts by geographic area and on periodic basis, established by the basic emergency service provider, so that the basic emergency service provider can properly bill its enhanced 9-1-1 services to the PSAPs.  Customer counts provided by the wireless carriers to the BESP shall be treated as confidential customer proprietary information and not disclosed to any person other than the PSAP for use by the PSAP in verifying accuracy of its billing by the BESP and verification of its surcharge revenues by carrier or reseller.  The PSAP, in receiving the wireless customer counts by geographic area agrees that it will treat this information as confidential and not disclose this information to any other person unless authorized to do so by the wireless carrier.  </w:t>
        </w:r>
      </w:ins>
    </w:p>
    <w:p>
      <w:pPr>
        <w:pStyle w:val="RuleHeading1"/>
        <w:rPr/>
      </w:pPr>
      <w:del w:id="72" w:author="FXDGAK" w:date="1998-06-18T07:50:00Z">
        <w:bookmarkStart w:id="11" w:name="__RefHeading___Toc423769515"/>
        <w:bookmarkEnd w:id="11"/>
        <w:r>
          <w:rPr/>
          <w:delText>723-29-8.</w:delText>
        </w:r>
      </w:del>
      <w:ins w:id="73" w:author="FXDGAK" w:date="1998-06-18T07:50:00Z">
        <w:r>
          <w:rPr/>
          <w:t xml:space="preserve">RULE </w:t>
        </w:r>
      </w:ins>
      <w:r>
        <w:rPr/>
        <w:t>(4 CCR)</w:t>
      </w:r>
      <w:ins w:id="74" w:author="FXDGAK" w:date="1998-06-18T07:50:00Z">
        <w:r>
          <w:rPr/>
          <w:t xml:space="preserve"> 723-29-9.</w:t>
        </w:r>
      </w:ins>
      <w:r>
        <w:rPr/>
        <w:tab/>
      </w:r>
      <w:r>
        <w:rPr>
          <w:u w:val="single"/>
        </w:rPr>
        <w:t>RESELLERS OF BASIC LOCAL EXCHANGE SERVICE</w:t>
      </w:r>
      <w:r>
        <w:rPr/>
        <w:t>.</w:t>
      </w:r>
    </w:p>
    <w:p>
      <w:pPr>
        <w:pStyle w:val="RuleBody"/>
        <w:rPr/>
      </w:pPr>
      <w:r>
        <w:rPr/>
        <w:tab/>
      </w:r>
      <w:del w:id="75" w:author="FXDGAK" w:date="1998-06-18T07:50:00Z">
        <w:r>
          <w:rPr/>
          <w:delText>723-29-8.1</w:delText>
        </w:r>
      </w:del>
      <w:ins w:id="76" w:author="FXDGAK" w:date="1998-06-18T07:50:00Z">
        <w:r>
          <w:rPr/>
          <w:t>723-29-9.1</w:t>
        </w:r>
      </w:ins>
      <w:r>
        <w:rPr/>
        <w:tab/>
        <w:t>If a reseller is utilizing the facilities of a certificated basic local exchange carrier, the reseller shall ensure that the underlying basic local exchange carrier has sufficient facilities to transport the 9-1-1 calls from the reseller's customers to the basic emergency service provider.</w:t>
      </w:r>
    </w:p>
    <w:p>
      <w:pPr>
        <w:pStyle w:val="RuleBody"/>
        <w:rPr/>
      </w:pPr>
      <w:r>
        <w:rPr/>
        <w:tab/>
      </w:r>
      <w:del w:id="77" w:author="FXDGAK" w:date="1998-06-18T07:50:00Z">
        <w:r>
          <w:rPr/>
          <w:delText>723-29-8.2</w:delText>
        </w:r>
      </w:del>
      <w:ins w:id="78" w:author="FXDGAK" w:date="1998-06-18T07:50:00Z">
        <w:r>
          <w:rPr/>
          <w:t>723-29-9.2</w:t>
        </w:r>
      </w:ins>
      <w:r>
        <w:rPr/>
        <w:tab/>
        <w:t xml:space="preserve">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1-1 calls to the basic emergency service provider.  </w:t>
      </w:r>
    </w:p>
    <w:p>
      <w:pPr>
        <w:pStyle w:val="RuleHeading1"/>
        <w:rPr/>
      </w:pPr>
      <w:bookmarkStart w:id="12" w:name="__RefHeading___Toc423769516"/>
      <w:bookmarkEnd w:id="12"/>
      <w:r>
        <w:rPr/>
        <w:t xml:space="preserve">RULE (4 CCR) </w:t>
      </w:r>
      <w:del w:id="79" w:author="FXDGAK" w:date="1998-06-18T07:50:00Z">
        <w:r>
          <w:rPr/>
          <w:delText>723-29-9.</w:delText>
        </w:r>
      </w:del>
      <w:ins w:id="80" w:author="FXDGAK" w:date="1998-06-18T07:50:00Z">
        <w:r>
          <w:rPr/>
          <w:t>723-29-10.</w:t>
        </w:r>
      </w:ins>
      <w:r>
        <w:rPr/>
        <w:tab/>
      </w:r>
      <w:r>
        <w:rPr>
          <w:u w:val="single"/>
        </w:rPr>
        <w:t>COIN PHONE PROVIDERS</w:t>
      </w:r>
      <w:r>
        <w:rPr/>
        <w:t>.</w:t>
      </w:r>
    </w:p>
    <w:p>
      <w:pPr>
        <w:pStyle w:val="RuleBody"/>
        <w:rPr/>
      </w:pPr>
      <w:r>
        <w:rPr/>
        <w:t>A basic local exchange carrier shall not interconnect with a coin (less) phone provider unless that provider:</w:t>
      </w:r>
    </w:p>
    <w:p>
      <w:pPr>
        <w:pStyle w:val="RuleBody"/>
        <w:rPr/>
      </w:pPr>
      <w:r>
        <w:rPr/>
        <w:tab/>
      </w:r>
      <w:del w:id="81" w:author="FXDGAK" w:date="1998-06-18T07:50:00Z">
        <w:r>
          <w:rPr/>
          <w:delText>723-29-9.1</w:delText>
        </w:r>
      </w:del>
      <w:ins w:id="82" w:author="FXDGAK" w:date="1998-06-18T07:50:00Z">
        <w:r>
          <w:rPr/>
          <w:t>723-29-10.1</w:t>
        </w:r>
      </w:ins>
      <w:r>
        <w:rPr/>
        <w:tab/>
        <w:t xml:space="preserve">Arranges telephones to place a 9-1-1 call without requiring deposit of coin or application of another charge; and </w:t>
      </w:r>
    </w:p>
    <w:p>
      <w:pPr>
        <w:pStyle w:val="RuleBody"/>
        <w:rPr/>
      </w:pPr>
      <w:r>
        <w:rPr/>
        <w:tab/>
      </w:r>
      <w:del w:id="83" w:author="FXDGAK" w:date="1998-06-18T07:50:00Z">
        <w:r>
          <w:rPr/>
          <w:delText>723-29-9.2</w:delText>
        </w:r>
      </w:del>
      <w:ins w:id="84" w:author="FXDGAK" w:date="1998-06-18T07:50:00Z">
        <w:r>
          <w:rPr/>
          <w:t>723-29-10.2</w:t>
        </w:r>
      </w:ins>
      <w:r>
        <w:rPr/>
        <w:tab/>
        <w:t>Provides the ALI database providers, the certified local exchange carrier that provided the dial tone connection, the governing body and the basic emergency service provider with the name and location information in accordance with Rule 14.</w:t>
      </w:r>
    </w:p>
    <w:p>
      <w:pPr>
        <w:pStyle w:val="RuleBody"/>
        <w:rPr/>
      </w:pPr>
      <w:r>
        <w:rPr/>
        <w:tab/>
      </w:r>
      <w:del w:id="85" w:author="FXDGAK" w:date="1998-06-18T07:50:00Z">
        <w:r>
          <w:rPr/>
          <w:delText>723-29-9.3</w:delText>
        </w:r>
      </w:del>
      <w:ins w:id="86" w:author="FXDGAK" w:date="1998-06-18T07:50:00Z">
        <w:r>
          <w:rPr/>
          <w:t>723-29-10.3</w:t>
        </w:r>
      </w:ins>
      <w:r>
        <w:rPr/>
        <w:tab/>
        <w:t>The prohibition in this Rule 9 shall not apply to coin phones provided to inmates in penal institutions where access to 9</w:t>
        <w:noBreakHyphen/>
        <w:t>1-1 is not required.</w:t>
      </w:r>
    </w:p>
    <w:p>
      <w:pPr>
        <w:pStyle w:val="RuleHeading1"/>
        <w:rPr/>
      </w:pPr>
      <w:bookmarkStart w:id="13" w:name="__RefHeading___Toc423769517"/>
      <w:bookmarkEnd w:id="13"/>
      <w:r>
        <w:rPr/>
        <w:t xml:space="preserve">RULE (4 CCR) </w:t>
      </w:r>
      <w:del w:id="87" w:author="FXDGAK" w:date="1998-06-18T07:50:00Z">
        <w:r>
          <w:rPr/>
          <w:delText>723-29-10.</w:delText>
        </w:r>
      </w:del>
      <w:ins w:id="88" w:author="FXDGAK" w:date="1998-06-18T07:50:00Z">
        <w:r>
          <w:rPr/>
          <w:t>723-29-11.</w:t>
        </w:r>
      </w:ins>
      <w:r>
        <w:rPr/>
        <w:tab/>
      </w:r>
      <w:r>
        <w:rPr>
          <w:u w:val="single"/>
        </w:rPr>
        <w:t>NON</w:t>
        <w:noBreakHyphen/>
        <w:t>DISCLOSURE OF NAME/NUMBER/ADDRESS INFORMATION</w:t>
      </w:r>
      <w:r>
        <w:rPr/>
        <w:t>.</w:t>
      </w:r>
    </w:p>
    <w:p>
      <w:pPr>
        <w:pStyle w:val="RuleBody"/>
        <w:rPr/>
      </w:pPr>
      <w:r>
        <w:rPr/>
        <w:tab/>
      </w:r>
      <w:del w:id="89" w:author="FXDGAK" w:date="1998-06-18T07:50:00Z">
        <w:r>
          <w:rPr/>
          <w:delText>723-29-10.1</w:delText>
        </w:r>
      </w:del>
      <w:ins w:id="90" w:author="FXDGAK" w:date="1998-06-18T07:50:00Z">
        <w:r>
          <w:rPr/>
          <w:t>723-29-11.1</w:t>
        </w:r>
      </w:ins>
      <w:r>
        <w:rPr/>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 xml:space="preserve">disclosure of personal information consistent with this </w:t>
      </w:r>
      <w:del w:id="91" w:author="FXDGAK" w:date="1998-06-18T07:50:00Z">
        <w:r>
          <w:rPr/>
          <w:delText>Rule 10.</w:delText>
        </w:r>
      </w:del>
      <w:ins w:id="92" w:author="FXDGAK" w:date="1998-06-18T07:50:00Z">
        <w:r>
          <w:rPr/>
          <w:t>Rule 11.</w:t>
        </w:r>
      </w:ins>
    </w:p>
    <w:p>
      <w:pPr>
        <w:pStyle w:val="RuleBody"/>
        <w:rPr/>
      </w:pPr>
      <w:r>
        <w:rPr/>
        <w:tab/>
      </w:r>
      <w:del w:id="93" w:author="FXDGAK" w:date="1998-06-18T07:50:00Z">
        <w:r>
          <w:rPr/>
          <w:delText>723-29-10.2</w:delText>
        </w:r>
      </w:del>
      <w:ins w:id="94" w:author="FXDGAK" w:date="1998-06-18T07:50:00Z">
        <w:r>
          <w:rPr/>
          <w:t>723-29-11.2</w:t>
        </w:r>
      </w:ins>
      <w:r>
        <w:rPr/>
        <w:tab/>
        <w:t xml:space="preserve"> ALI database information shall not be used for purposes other than for responding to requests for 9-1-1 emergency assistance.  For example, the ALI database contains listed as well as non-listed and non-published telephone numbers.  Use of the ALI database to obtain non-listed or non</w:t>
        <w:noBreakHyphen/>
        <w:t>published numbers for purposes other than responding to requests for 9-1-1 emergency assistance is prohibited.  However, a query, or reverse search of the ALI database, initiated at the PSAP to electronically obtain the ALI data associated with a known telephone for purposes of handling an 9-1-1 emergency call is permitted.</w:t>
      </w:r>
    </w:p>
    <w:p>
      <w:pPr>
        <w:pStyle w:val="RuleBody"/>
        <w:rPr/>
      </w:pPr>
      <w:r>
        <w:rPr/>
        <w:tab/>
      </w:r>
      <w:del w:id="95" w:author="FXDGAK" w:date="1998-06-18T07:50:00Z">
        <w:r>
          <w:rPr/>
          <w:delText>723-29-10.3</w:delText>
        </w:r>
      </w:del>
      <w:ins w:id="96" w:author="FXDGAK" w:date="1998-06-18T07:50:00Z">
        <w:r>
          <w:rPr/>
          <w:t>723-29-11.3</w:t>
        </w:r>
      </w:ins>
      <w:r>
        <w:rPr/>
        <w:tab/>
        <w:t>If personal information is improperly disclosed</w:t>
      </w:r>
      <w:del w:id="97" w:author="FXDGAK" w:date="1998-06-18T07:50:00Z">
        <w:r>
          <w:rPr/>
          <w:delText xml:space="preserve"> by the basic emergency service provider</w:delText>
        </w:r>
      </w:del>
      <w:r>
        <w:rPr/>
        <w:t>, the person responsible for disclosing it shall pay the applicable</w:t>
      </w:r>
      <w:del w:id="98" w:author="FXDGAK" w:date="1998-06-18T07:50:00Z">
        <w:r>
          <w:rPr/>
          <w:delText>tariffed</w:delText>
        </w:r>
      </w:del>
      <w:r>
        <w:rPr/>
        <w:t xml:space="preserve"> rates of the basic local exchange carrier </w:t>
      </w:r>
      <w:ins w:id="99" w:author="FXDGAK" w:date="1998-06-18T07:50:00Z">
        <w:r>
          <w:rPr/>
          <w:t xml:space="preserve">wireless carrier </w:t>
        </w:r>
      </w:ins>
      <w:r>
        <w:rPr/>
        <w:t>or reseller for changing a customer's telephone number, unless the customer declines such number change.</w:t>
      </w:r>
    </w:p>
    <w:p>
      <w:pPr>
        <w:pStyle w:val="RuleHeading1"/>
        <w:rPr/>
      </w:pPr>
      <w:bookmarkStart w:id="14" w:name="__RefHeading___Toc423769518"/>
      <w:bookmarkEnd w:id="14"/>
      <w:r>
        <w:rPr/>
        <w:t xml:space="preserve">RULE (4 CCR) </w:t>
      </w:r>
      <w:del w:id="100" w:author="FXDGAK" w:date="1998-06-18T07:50:00Z">
        <w:r>
          <w:rPr/>
          <w:delText>723-29-11.</w:delText>
        </w:r>
      </w:del>
      <w:ins w:id="101" w:author="FXDGAK" w:date="1998-06-18T07:50:00Z">
        <w:r>
          <w:rPr/>
          <w:t>723-29-12.</w:t>
        </w:r>
      </w:ins>
      <w:r>
        <w:rPr/>
        <w:tab/>
      </w:r>
      <w:r>
        <w:rPr>
          <w:u w:val="single"/>
        </w:rPr>
        <w:t>PRIORITY SERVICE RESTORATION/DIVERSE ROUTING</w:t>
      </w:r>
      <w:r>
        <w:rPr/>
        <w:t>.</w:t>
      </w:r>
    </w:p>
    <w:p>
      <w:pPr>
        <w:pStyle w:val="RuleBody"/>
        <w:rPr/>
      </w:pPr>
      <w:r>
        <w:rPr/>
        <w:tab/>
      </w:r>
      <w:del w:id="102" w:author="FXDGAK" w:date="1998-06-18T07:50:00Z">
        <w:r>
          <w:rPr/>
          <w:delText>723-29-11.1</w:delText>
        </w:r>
      </w:del>
      <w:ins w:id="103" w:author="FXDGAK" w:date="1998-06-18T07:50:00Z">
        <w:r>
          <w:rPr/>
          <w:t>723-29-12.1</w:t>
        </w:r>
      </w:ins>
      <w:r>
        <w:rPr/>
        <w:tab/>
        <w:t xml:space="preserve">Facilities for 9-1-1 Service shall be diversely routed, using different circuit routes wherever feasible.  When diverse routing is requested by the governing body, the basic emergency service provider shall develop cost-based tariffed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1-1 services. </w:t>
      </w:r>
    </w:p>
    <w:p>
      <w:pPr>
        <w:pStyle w:val="RuleBody"/>
        <w:rPr/>
      </w:pPr>
      <w:r>
        <w:rPr/>
        <w:tab/>
      </w:r>
      <w:del w:id="104" w:author="FXDGAK" w:date="1998-06-18T07:50:00Z">
        <w:r>
          <w:rPr/>
          <w:delText>723-29-11.2</w:delText>
        </w:r>
      </w:del>
      <w:ins w:id="105" w:author="FXDGAK" w:date="1998-06-18T07:50:00Z">
        <w:r>
          <w:rPr/>
          <w:t>723-29-12.2</w:t>
        </w:r>
      </w:ins>
      <w:r>
        <w:rPr/>
        <w:tab/>
        <w:t xml:space="preserve">The basic emergency service </w:t>
      </w:r>
      <w:del w:id="106" w:author="FXDGAK" w:date="1998-06-18T07:50:00Z">
        <w:r>
          <w:rPr/>
          <w:delText>provider and</w:delText>
        </w:r>
      </w:del>
      <w:ins w:id="107" w:author="FXDGAK" w:date="1998-06-18T07:50:00Z">
        <w:r>
          <w:rPr/>
          <w:t>provider,</w:t>
        </w:r>
      </w:ins>
      <w:r>
        <w:rPr/>
        <w:t xml:space="preserve"> the basic local exchange carrier </w:t>
      </w:r>
      <w:ins w:id="108" w:author="FXDGAK" w:date="1998-06-18T07:50:00Z">
        <w:r>
          <w:rPr/>
          <w:t xml:space="preserve">and wireless carrier </w:t>
        </w:r>
      </w:ins>
      <w:r>
        <w:rPr/>
        <w:t>shall work cooperatively with the PSAP to ensure an effective way of tracking the report of a 9</w:t>
        <w:noBreakHyphen/>
        <w:t>1</w:t>
        <w:noBreakHyphen/>
        <w:t xml:space="preserve">1 failure or </w:t>
      </w:r>
      <w:del w:id="109" w:author="FXDGAK" w:date="1998-06-18T07:50:00Z">
        <w:r>
          <w:rPr/>
          <w:delText>outage, for</w:delText>
        </w:r>
      </w:del>
      <w:ins w:id="110" w:author="FXDGAK" w:date="1998-06-18T07:50:00Z">
        <w:r>
          <w:rPr/>
          <w:t>outage.  For</w:t>
        </w:r>
      </w:ins>
      <w:r>
        <w:rPr/>
        <w:t xml:space="preserve"> example a trouble ticket number could be issued in order to track such a failure or outage.  </w:t>
      </w:r>
    </w:p>
    <w:p>
      <w:pPr>
        <w:pStyle w:val="RuleBody"/>
        <w:rPr/>
      </w:pPr>
      <w:r>
        <w:rPr/>
        <w:tab/>
      </w:r>
      <w:del w:id="111" w:author="FXDGAK" w:date="1998-06-18T07:50:00Z">
        <w:r>
          <w:rPr/>
          <w:delText>723-29-11.3</w:delText>
        </w:r>
      </w:del>
      <w:ins w:id="112" w:author="FXDGAK" w:date="1998-06-18T07:50:00Z">
        <w:r>
          <w:rPr/>
          <w:t>723-29-12.3</w:t>
        </w:r>
      </w:ins>
      <w:r>
        <w:rPr/>
        <w:tab/>
        <w:t>The Basic Emergency Service Provider shall notify a person, agency, or responsible party designated by the governing body regarding a present or potential 9-1-1 failure or outage.  The Basic Emergency Service Provider shall notify the designee of the governing body immediately of the nature, extent, and actions being taken to correct the present or potential 9-1-1 failure or outage to the extent known by the Basic Emergency Service Provider.  In the event the PSAP detects a failure in the 9-1-1 system, the PSAP shall immediately notify the Basic Emergency Service Provider in that geographic area of the failure.</w:t>
      </w:r>
    </w:p>
    <w:p>
      <w:pPr>
        <w:pStyle w:val="RuleBody"/>
        <w:rPr/>
      </w:pPr>
      <w:r>
        <w:rPr/>
        <w:tab/>
        <w:t>723-29-</w:t>
      </w:r>
      <w:del w:id="113" w:author="Lloyd Petersen, WebMeister Paralegal" w:date="1998-06-29T16:22:00Z">
        <w:r>
          <w:rPr/>
          <w:delText>11</w:delText>
        </w:r>
      </w:del>
      <w:ins w:id="114" w:author="Lloyd Petersen, WebMeister Paralegal" w:date="1998-06-29T16:22:00Z">
        <w:r>
          <w:rPr/>
          <w:t>12</w:t>
        </w:r>
      </w:ins>
      <w:r>
        <w:rPr/>
        <w:t>.4</w:t>
        <w:tab/>
        <w:t xml:space="preserve">The basic local exchange </w:t>
      </w:r>
      <w:ins w:id="115" w:author="FXDGAK" w:date="1998-06-18T07:50:00Z">
        <w:r>
          <w:rPr/>
          <w:t xml:space="preserve">carrier, wireless </w:t>
        </w:r>
      </w:ins>
      <w:r>
        <w:rPr/>
        <w:t xml:space="preserve">carrier and the basic emergency service provider, with the governing body, shall develop a 9-1-1 Contingency Plan.  This plan shall detail the actions to be taken in the event of a 9-1-1 failure or outage.  The basic emergency service provider shall maintain a copy of each of these plans.  As a courtesy, the basic emergency provider is encouraged to provide a copy of the plan to the Commission.  The basic local exchange </w:t>
      </w:r>
      <w:ins w:id="116" w:author="FXDGAK" w:date="1998-06-18T07:50:00Z">
        <w:r>
          <w:rPr/>
          <w:t xml:space="preserve">carriers, wireless </w:t>
        </w:r>
      </w:ins>
      <w:r>
        <w:rPr/>
        <w:t xml:space="preserve">carriers and basic emergency service providers shall notify the PSAPs of any changes in the network which may require a change to the previously agreed upon 9-1-1 Contingency Plan.  Nothing in this Rule shall preclude the basic emergency service provider or the basic local exchange carrier from the developing and tariffing permanent equipment or alternate route solutions to mitigate </w:t>
      </w:r>
      <w:ins w:id="117" w:author="FXDGAK" w:date="1998-06-18T07:50:00Z">
        <w:r>
          <w:rPr/>
          <w:t>9</w:t>
          <w:noBreakHyphen/>
          <w:t>1-</w:t>
        </w:r>
      </w:ins>
      <w:del w:id="118" w:author="FXDGAK" w:date="1998-06-18T07:50:00Z">
        <w:r>
          <w:rPr/>
          <w:delText>9</w:delText>
          <w:noBreakHyphen/>
          <w:delText>1-</w:delText>
        </w:r>
      </w:del>
      <w:r>
        <w:rPr/>
        <w:t>1 failures or outages.</w:t>
      </w:r>
    </w:p>
    <w:p>
      <w:pPr>
        <w:pStyle w:val="RuleHeading0"/>
        <w:ind w:firstLine="720"/>
        <w:rPr/>
      </w:pPr>
      <w:bookmarkStart w:id="15" w:name="__RefHeading___Toc423769519"/>
      <w:bookmarkEnd w:id="15"/>
      <w:r>
        <w:rPr/>
        <w:t>A 9-1-1 Contingency Plan might include:</w:t>
      </w:r>
    </w:p>
    <w:p>
      <w:pPr>
        <w:pStyle w:val="RuleBody"/>
        <w:rPr/>
      </w:pPr>
      <w:r>
        <w:rPr/>
        <w:tab/>
        <w:tab/>
      </w:r>
      <w:del w:id="119" w:author="FXDGAK" w:date="1998-06-18T07:50:00Z">
        <w:r>
          <w:rPr/>
          <w:delText>723-29-11.4.1</w:delText>
        </w:r>
      </w:del>
      <w:ins w:id="120" w:author="FXDGAK" w:date="1998-06-18T07:50:00Z">
        <w:r>
          <w:rPr/>
          <w:t>723-29-12.4.1</w:t>
        </w:r>
      </w:ins>
      <w:r>
        <w:rPr/>
        <w:t xml:space="preserve">  Arrange to temporarily re-route 9-1-1 calls to another PSAP, or</w:t>
      </w:r>
    </w:p>
    <w:p>
      <w:pPr>
        <w:pStyle w:val="RuleBody"/>
        <w:rPr/>
      </w:pPr>
      <w:r>
        <w:rPr/>
        <w:tab/>
        <w:tab/>
      </w:r>
      <w:del w:id="121" w:author="FXDGAK" w:date="1998-06-18T07:50:00Z">
        <w:r>
          <w:rPr/>
          <w:delText>723-29-11.4.2</w:delText>
        </w:r>
      </w:del>
      <w:ins w:id="122" w:author="FXDGAK" w:date="1998-06-18T07:50:00Z">
        <w:r>
          <w:rPr/>
          <w:t>723-29-12.4.2</w:t>
        </w:r>
      </w:ins>
      <w:r>
        <w:rPr/>
        <w:t xml:space="preserve">  Arrange, with the cooperation of the basic local exchange carrier </w:t>
      </w:r>
      <w:ins w:id="123" w:author="FXDGAK" w:date="1998-06-18T07:50:00Z">
        <w:r>
          <w:rPr/>
          <w:t xml:space="preserve">or wireless carrier </w:t>
        </w:r>
      </w:ins>
      <w:r>
        <w:rPr/>
        <w:t>to route 9-1-1 calls to a local telephone number, or</w:t>
      </w:r>
    </w:p>
    <w:p>
      <w:pPr>
        <w:pStyle w:val="RuleBody"/>
        <w:rPr/>
      </w:pPr>
      <w:r>
        <w:rPr/>
        <w:tab/>
        <w:tab/>
      </w:r>
      <w:del w:id="124" w:author="FXDGAK" w:date="1998-06-18T07:50:00Z">
        <w:r>
          <w:rPr/>
          <w:delText>723-29-11.4.3</w:delText>
        </w:r>
      </w:del>
      <w:ins w:id="125" w:author="FXDGAK" w:date="1998-06-18T07:50:00Z">
        <w:r>
          <w:rPr/>
          <w:t>723-29-12.4.3</w:t>
        </w:r>
      </w:ins>
      <w:r>
        <w:rPr/>
        <w:t xml:space="preserve">  Provide another mutually agreed upon temporary solution so that 9-1-1 calls can be answered until 9</w:t>
        <w:noBreakHyphen/>
        <w:t xml:space="preserve">1-1 Service is restored.  </w:t>
      </w:r>
    </w:p>
    <w:p>
      <w:pPr>
        <w:pStyle w:val="RuleBody"/>
        <w:rPr/>
      </w:pPr>
      <w:r>
        <w:rPr/>
        <w:tab/>
      </w:r>
      <w:del w:id="126" w:author="FXDGAK" w:date="1998-06-18T07:50:00Z">
        <w:r>
          <w:rPr/>
          <w:delText>723-29-11.5</w:delText>
        </w:r>
      </w:del>
      <w:ins w:id="127" w:author="FXDGAK" w:date="1998-06-18T07:50:00Z">
        <w:r>
          <w:rPr/>
          <w:t>723-29-12.5</w:t>
        </w:r>
      </w:ins>
      <w:r>
        <w:rPr/>
        <w:tab/>
        <w:t>If a 9-1-1 failure or outage exceeds or is anticipated to exceed fifteen minutes from the time the basic emergency service provider becomes aware of the outage and after notification to the PSAP, the basic emergency service provider shall implement the contingency plan of Rule 11.4 or shall:</w:t>
      </w:r>
    </w:p>
    <w:p>
      <w:pPr>
        <w:pStyle w:val="RuleBody"/>
        <w:rPr/>
      </w:pPr>
      <w:r>
        <w:rPr/>
        <w:tab/>
        <w:tab/>
      </w:r>
      <w:del w:id="128" w:author="FXDGAK" w:date="1998-06-18T07:50:00Z">
        <w:r>
          <w:rPr/>
          <w:delText>723-29-11.5.1</w:delText>
        </w:r>
      </w:del>
      <w:ins w:id="129" w:author="FXDGAK" w:date="1998-06-18T07:50:00Z">
        <w:r>
          <w:rPr/>
          <w:t>723-29-12.5.1</w:t>
        </w:r>
      </w:ins>
      <w:r>
        <w:rPr/>
        <w:t xml:space="preserve">  Arrange to temporarily re-route 9-1-1 calls to another PSAP; or</w:t>
      </w:r>
    </w:p>
    <w:p>
      <w:pPr>
        <w:pStyle w:val="RuleBody"/>
        <w:rPr/>
      </w:pPr>
      <w:r>
        <w:rPr/>
        <w:tab/>
        <w:tab/>
      </w:r>
      <w:del w:id="130" w:author="FXDGAK" w:date="1998-06-18T07:50:00Z">
        <w:r>
          <w:rPr/>
          <w:delText>723-29-11.5.2</w:delText>
        </w:r>
      </w:del>
      <w:ins w:id="131" w:author="FXDGAK" w:date="1998-06-18T07:50:00Z">
        <w:r>
          <w:rPr/>
          <w:t>723-29-12.5.2</w:t>
        </w:r>
      </w:ins>
      <w:r>
        <w:rPr/>
        <w:t xml:space="preserve">  Arrange, with the cooperation of the basic local exchange carrier to route 9-1-1 calls to a local telephone number; or</w:t>
      </w:r>
    </w:p>
    <w:p>
      <w:pPr>
        <w:pStyle w:val="RuleBody"/>
        <w:rPr/>
      </w:pPr>
      <w:r>
        <w:rPr/>
        <w:tab/>
        <w:tab/>
      </w:r>
      <w:del w:id="132" w:author="FXDGAK" w:date="1998-06-18T07:50:00Z">
        <w:r>
          <w:rPr/>
          <w:delText>723-29-11.5.3</w:delText>
        </w:r>
      </w:del>
      <w:ins w:id="133" w:author="FXDGAK" w:date="1998-06-18T07:50:00Z">
        <w:r>
          <w:rPr/>
          <w:t>723-29-12.5.3</w:t>
        </w:r>
      </w:ins>
      <w:r>
        <w:rPr/>
        <w:t xml:space="preserve">  Provide another mutually agreed upon temporary solution so that 9-1-1 calls can be answered until 9</w:t>
        <w:noBreakHyphen/>
        <w:t xml:space="preserve">1-1 Service is restored.  </w:t>
      </w:r>
    </w:p>
    <w:p>
      <w:pPr>
        <w:pStyle w:val="RuleBody"/>
        <w:rPr/>
      </w:pPr>
      <w:r>
        <w:rPr/>
        <w:tab/>
      </w:r>
      <w:del w:id="134" w:author="FXDGAK" w:date="1998-06-18T07:50:00Z">
        <w:r>
          <w:rPr/>
          <w:delText>723-29-11.6</w:delText>
        </w:r>
      </w:del>
      <w:ins w:id="135" w:author="FXDGAK" w:date="1998-06-18T07:50:00Z">
        <w:r>
          <w:rPr/>
          <w:t>723-29-12.6</w:t>
        </w:r>
      </w:ins>
      <w:r>
        <w:rPr/>
        <w:tab/>
        <w:t xml:space="preserve">In the event the anticipated failure in the provision of 9-1-1 Service is in the facilities of the basic local exchange </w:t>
      </w:r>
      <w:ins w:id="136" w:author="FXDGAK" w:date="1998-06-18T07:50:00Z">
        <w:r>
          <w:rPr/>
          <w:t xml:space="preserve">carrier or wireless </w:t>
        </w:r>
      </w:ins>
      <w:r>
        <w:rPr/>
        <w:t xml:space="preserve">carrier, the basic local exchange carrier </w:t>
      </w:r>
      <w:ins w:id="137" w:author="FXDGAK" w:date="1998-06-18T07:50:00Z">
        <w:r>
          <w:rPr/>
          <w:t xml:space="preserve">or wireless carrier </w:t>
        </w:r>
      </w:ins>
      <w:r>
        <w:rPr/>
        <w:t xml:space="preserve">shall notify the basic emergency service provider that is responsible for delivering 9-1-1 calls to the PSAP for its customers.  In the event the anticipated failure in the provision of 9-1-1 Service is in the facilities of the basic emergency service provider, it shall also be responsible to notify all basic local exchange carriers </w:t>
      </w:r>
      <w:ins w:id="138" w:author="FXDGAK" w:date="1998-06-18T07:50:00Z">
        <w:r>
          <w:rPr/>
          <w:t xml:space="preserve">and wireless carriers </w:t>
        </w:r>
      </w:ins>
      <w:r>
        <w:rPr/>
        <w:t xml:space="preserve">that will be affected by the failure. </w:t>
      </w:r>
    </w:p>
    <w:p>
      <w:pPr>
        <w:pStyle w:val="RuleBody"/>
        <w:rPr/>
      </w:pPr>
      <w:r>
        <w:rPr/>
        <w:tab/>
      </w:r>
      <w:del w:id="139" w:author="FXDGAK" w:date="1998-06-18T07:50:00Z">
        <w:r>
          <w:rPr/>
          <w:delText>723-29-11.7</w:delText>
        </w:r>
      </w:del>
      <w:ins w:id="140" w:author="FXDGAK" w:date="1998-06-18T07:50:00Z">
        <w:r>
          <w:rPr/>
          <w:t>723-29-12.7</w:t>
        </w:r>
      </w:ins>
      <w:r>
        <w:rPr/>
        <w:tab/>
        <w:t>The basic emergency service provider</w:t>
      </w:r>
      <w:ins w:id="141" w:author="FXDGAK" w:date="1998-06-18T07:50:00Z">
        <w:r>
          <w:rPr/>
          <w:t>, wireless carrier</w:t>
        </w:r>
      </w:ins>
      <w:r>
        <w:rPr/>
        <w:t xml:space="preserve"> and the basic local exchange carrier shall have qualified service technicians on site, when necessary, within two hours or their best effort, after being notified by the PSAP of a failure of the 9-1-1 system.</w:t>
      </w:r>
    </w:p>
    <w:p>
      <w:pPr>
        <w:pStyle w:val="RuleBody"/>
        <w:rPr/>
      </w:pPr>
      <w:r>
        <w:rPr/>
        <w:tab/>
      </w:r>
      <w:del w:id="142" w:author="FXDGAK" w:date="1998-06-18T07:50:00Z">
        <w:r>
          <w:rPr/>
          <w:delText>723-29-11.8</w:delText>
        </w:r>
      </w:del>
      <w:ins w:id="143" w:author="FXDGAK" w:date="1998-06-18T07:50:00Z">
        <w:r>
          <w:rPr/>
          <w:t>723-29-12.8</w:t>
        </w:r>
      </w:ins>
      <w:r>
        <w:rPr/>
        <w:tab/>
        <w:t>If a 9-1-1 failure or outage exceeds fifteen minutes, the responsible Basic Emergency Service Provider</w:t>
      </w:r>
      <w:ins w:id="144" w:author="FXDGAK" w:date="1998-06-18T07:50:00Z">
        <w:r>
          <w:rPr/>
          <w:t>, wireless carrier</w:t>
        </w:r>
      </w:ins>
      <w:r>
        <w:rPr/>
        <w:t xml:space="preserve"> or the responsible basic local exchange carrier shall verbally inform the Commission, in compliance with the policies adopted from time to time by the Commission to implement this Rule </w:t>
      </w:r>
      <w:del w:id="145" w:author="FXDGAK" w:date="1998-06-18T07:50:00Z">
        <w:r>
          <w:rPr/>
          <w:delText>11.8,</w:delText>
        </w:r>
      </w:del>
      <w:ins w:id="146" w:author="FXDGAK" w:date="1998-06-18T07:50:00Z">
        <w:r>
          <w:rPr/>
          <w:t>12.8,</w:t>
        </w:r>
      </w:ins>
      <w:r>
        <w:rPr/>
        <w:t xml:space="preserve"> within one hour outlining the nature and extent of the outage, and shall file a written report with the Commission within three business days of such outage that outlines the nature, extent, and corrective action taken.  </w:t>
      </w:r>
    </w:p>
    <w:p>
      <w:pPr>
        <w:pStyle w:val="RuleHeading1"/>
        <w:rPr/>
      </w:pPr>
      <w:bookmarkStart w:id="16" w:name="__RefHeading___Toc423769520"/>
      <w:bookmarkEnd w:id="16"/>
      <w:r>
        <w:rPr/>
        <w:t xml:space="preserve">RULE (4 CCR) </w:t>
      </w:r>
      <w:del w:id="147" w:author="FXDGAK" w:date="1998-06-18T07:50:00Z">
        <w:r>
          <w:rPr/>
          <w:delText>723-29-12.</w:delText>
        </w:r>
      </w:del>
      <w:ins w:id="148" w:author="FXDGAK" w:date="1998-06-18T07:50:00Z">
        <w:r>
          <w:rPr/>
          <w:t>723-29-13.</w:t>
        </w:r>
      </w:ins>
      <w:r>
        <w:rPr/>
        <w:tab/>
      </w:r>
      <w:r>
        <w:rPr>
          <w:u w:val="single"/>
        </w:rPr>
        <w:t>REPORTS</w:t>
      </w:r>
      <w:r>
        <w:rPr/>
        <w:t>.</w:t>
      </w:r>
    </w:p>
    <w:p>
      <w:pPr>
        <w:pStyle w:val="RuleBody"/>
        <w:rPr/>
      </w:pPr>
      <w:r>
        <w:rPr/>
        <w:tab/>
      </w:r>
      <w:del w:id="149" w:author="FXDGAK" w:date="1998-06-18T07:50:00Z">
        <w:r>
          <w:rPr/>
          <w:delText>723-29-12.1</w:delText>
        </w:r>
      </w:del>
      <w:ins w:id="150" w:author="FXDGAK" w:date="1998-06-18T07:50:00Z">
        <w:r>
          <w:rPr/>
          <w:t>723-29-13.1</w:t>
        </w:r>
      </w:ins>
      <w:r>
        <w:rPr/>
        <w:t xml:space="preserve"> Each basic emergency service provider</w:t>
      </w:r>
      <w:ins w:id="151" w:author="FXDGAK" w:date="1998-06-18T07:50:00Z">
        <w:r>
          <w:rPr/>
          <w:t>, wireless carrier</w:t>
        </w:r>
      </w:ins>
      <w:r>
        <w:rPr/>
        <w:t xml:space="preserve"> and basic local exchange carrier shall furnish to the Commission at such time and in such form as the Commission may require a report in which the provider or carri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RuleBody"/>
        <w:rPr/>
      </w:pPr>
      <w:r>
        <w:rPr/>
        <w:tab/>
      </w:r>
      <w:del w:id="152" w:author="FXDGAK" w:date="1998-06-18T07:50:00Z">
        <w:r>
          <w:rPr/>
          <w:delText>723-29-12.2</w:delText>
        </w:r>
      </w:del>
      <w:ins w:id="153" w:author="FXDGAK" w:date="1998-06-18T07:50:00Z">
        <w:r>
          <w:rPr/>
          <w:t>723-29-13.2</w:t>
        </w:r>
      </w:ins>
      <w:r>
        <w:rPr/>
        <w:tab/>
        <w:t>Periodic or special reports concerning any matter about which the Commission is concerned relative to the provision of 9</w:t>
        <w:noBreakHyphen/>
        <w:t>1</w:t>
        <w:noBreakHyphen/>
        <w:t>1 services, such as the failure or outages of 9-1-1 services, shall be furnished in a manner determined by the Commission and on a form approved by the Commission.</w:t>
      </w:r>
    </w:p>
    <w:p>
      <w:pPr>
        <w:pStyle w:val="RuleBody"/>
        <w:rPr/>
      </w:pPr>
      <w:r>
        <w:rPr/>
        <w:tab/>
      </w:r>
      <w:del w:id="154" w:author="FXDGAK" w:date="1998-06-18T07:50:00Z">
        <w:r>
          <w:rPr/>
          <w:delText>723-29-12.3</w:delText>
        </w:r>
      </w:del>
      <w:ins w:id="155" w:author="FXDGAK" w:date="1998-06-18T07:50:00Z">
        <w:r>
          <w:rPr/>
          <w:t>723-29-13.3</w:t>
        </w:r>
      </w:ins>
      <w:r>
        <w:rPr/>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bookmarkStart w:id="17" w:name="__RefHeading___Toc423769521"/>
      <w:bookmarkEnd w:id="17"/>
      <w:r>
        <w:rPr/>
        <w:t xml:space="preserve">RULE (4 CCR) </w:t>
      </w:r>
      <w:del w:id="156" w:author="FXDGAK" w:date="1998-06-18T07:50:00Z">
        <w:r>
          <w:rPr/>
          <w:delText>723-29-13.</w:delText>
        </w:r>
      </w:del>
      <w:ins w:id="157" w:author="FXDGAK" w:date="1998-06-18T07:50:00Z">
        <w:r>
          <w:rPr/>
          <w:t>723-29-14.</w:t>
        </w:r>
      </w:ins>
      <w:r>
        <w:rPr/>
        <w:tab/>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w:t>
        <w:softHyphen/>
        <w:t>tions and report to the Commis</w:t>
        <w:softHyphen/>
        <w:t>sion regarding, among other things, development of database formatting standards and processes to facilitate the transfer of ALI data, and generally regarding the implemen</w:t>
        <w:softHyphen/>
        <w:t>tation of 9-1-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del w:id="159" w:author="FXDGAK" w:date="1998-06-18T07:50:00Z"/>
        </w:rPr>
      </w:pPr>
      <w:del w:id="158" w:author="FXDGAK" w:date="1998-06-18T07:50:00Z">
        <w:r>
          <w:rPr/>
          <w:delText>No later than January 1, 1998, the Task Force shall:</w:delText>
        </w:r>
      </w:del>
    </w:p>
    <w:p>
      <w:pPr>
        <w:pStyle w:val="RuleBody"/>
        <w:rPr>
          <w:ins w:id="163" w:author="FXDGAK" w:date="1998-06-18T07:50:00Z"/>
        </w:rPr>
      </w:pPr>
      <w:del w:id="160" w:author="FXDGAK" w:date="1998-06-18T07:50:00Z">
        <w:r>
          <w:rPr/>
          <w:tab/>
          <w:delText>723-29-13.1</w:delText>
          <w:tab/>
          <w:delText>Submit a report</w:delText>
        </w:r>
      </w:del>
      <w:ins w:id="161" w:author="FXDGAK" w:date="1998-06-18T07:50:00Z">
        <w:r>
          <w:rPr/>
          <w:t>The Task Force shall submit periodic reports</w:t>
        </w:r>
      </w:ins>
      <w:r>
        <w:rPr/>
        <w:t xml:space="preserve"> to the Commission </w:t>
      </w:r>
      <w:ins w:id="162" w:author="FXDGAK" w:date="1998-06-18T07:50:00Z">
        <w:r>
          <w:rPr/>
          <w:t>that may include:</w:t>
        </w:r>
      </w:ins>
    </w:p>
    <w:p>
      <w:pPr>
        <w:pStyle w:val="RuleBody"/>
        <w:rPr/>
      </w:pPr>
      <w:del w:id="164" w:author="FXDGAK" w:date="1998-06-18T07:50:00Z">
        <w:r>
          <w:rPr/>
          <w:delText>identifying</w:delText>
        </w:r>
      </w:del>
      <w:ins w:id="165" w:author="FXDGAK" w:date="1998-06-18T07:50:00Z">
        <w:r>
          <w:rPr/>
          <w:tab/>
          <w:t>723-29-14.1</w:t>
          <w:tab/>
          <w:t>Identifying</w:t>
        </w:r>
      </w:ins>
      <w:r>
        <w:rPr/>
        <w:t xml:space="preserve"> how or whether multiple providers of basic emergency service can provide 9-1-1 service without adversely impacting the public.  The task force shall consider</w:t>
      </w:r>
      <w:del w:id="166" w:author="FXDGAK" w:date="1998-06-18T07:50:00Z">
        <w:r>
          <w:rPr/>
          <w:delText>9-</w:delText>
        </w:r>
      </w:del>
      <w:r>
        <w:rPr/>
        <w:t xml:space="preserve"> </w:t>
      </w:r>
      <w:del w:id="167" w:author="FXDGAK" w:date="1998-06-18T07:50:00Z">
        <w:r>
          <w:rPr/>
          <w:delText>1-1 service</w:delText>
        </w:r>
      </w:del>
      <w:ins w:id="168" w:author="FXDGAK" w:date="1998-06-18T07:50:00Z">
        <w:r>
          <w:rPr/>
          <w:t>9-1-1-service</w:t>
        </w:r>
      </w:ins>
      <w:r>
        <w:rPr/>
        <w:t xml:space="preserve"> quality and the cost of 9-1-1 service to the PSAPs, both urban and rural, and to end use customers of 9-1-1 service in developing its report and recommendations.</w:t>
      </w:r>
    </w:p>
    <w:p>
      <w:pPr>
        <w:pStyle w:val="RuleBody"/>
        <w:rPr/>
      </w:pPr>
      <w:r>
        <w:rPr/>
        <w:tab/>
      </w:r>
      <w:del w:id="169" w:author="FXDGAK" w:date="1998-06-18T07:50:00Z">
        <w:r>
          <w:rPr/>
          <w:delText>723-29-13.2</w:delText>
          <w:tab/>
          <w:delText>Investigate and report</w:delText>
        </w:r>
      </w:del>
      <w:ins w:id="170" w:author="FXDGAK" w:date="1998-06-18T07:50:00Z">
        <w:r>
          <w:rPr/>
          <w:t>723-29-14.2</w:t>
          <w:tab/>
          <w:t>Investigations and reports</w:t>
        </w:r>
      </w:ins>
      <w:r>
        <w:rPr/>
        <w:t xml:space="preserve"> to the Commission the impact on PSAPs of </w:t>
      </w:r>
      <w:ins w:id="171" w:author="FXDGAK" w:date="1998-06-18T07:50:00Z">
        <w:r>
          <w:rPr/>
          <w:t xml:space="preserve">the </w:t>
        </w:r>
      </w:ins>
      <w:r>
        <w:rPr/>
        <w:t xml:space="preserve">wireless </w:t>
      </w:r>
      <w:ins w:id="172" w:author="FXDGAK" w:date="1998-06-18T07:50:00Z">
        <w:r>
          <w:rPr/>
          <w:t xml:space="preserve">or competitive local exchange </w:t>
        </w:r>
      </w:ins>
      <w:r>
        <w:rPr/>
        <w:t>providers.</w:t>
      </w:r>
    </w:p>
    <w:p>
      <w:pPr>
        <w:pStyle w:val="RuleBody"/>
        <w:rPr/>
      </w:pPr>
      <w:r>
        <w:rPr/>
        <w:tab/>
      </w:r>
      <w:del w:id="173" w:author="FXDGAK" w:date="1998-06-18T07:50:00Z">
        <w:r>
          <w:rPr/>
          <w:delText>723-29-13.3</w:delText>
          <w:tab/>
          <w:delText>Investigate and report</w:delText>
        </w:r>
      </w:del>
      <w:ins w:id="174" w:author="FXDGAK" w:date="1998-06-18T07:50:00Z">
        <w:r>
          <w:rPr/>
          <w:t>723-29-14.3</w:t>
          <w:tab/>
          <w:t>Investigations and reports</w:t>
        </w:r>
      </w:ins>
      <w:r>
        <w:rPr/>
        <w:t xml:space="preserve"> to the Commission </w:t>
      </w:r>
      <w:ins w:id="175" w:author="FXDGAK" w:date="1998-06-18T07:50:00Z">
        <w:r>
          <w:rPr/>
          <w:t xml:space="preserve">on </w:t>
        </w:r>
      </w:ins>
      <w:r>
        <w:rPr/>
        <w:t>the development of new 9-1-1 technologies.</w:t>
      </w:r>
    </w:p>
    <w:p>
      <w:pPr>
        <w:pStyle w:val="RuleBody"/>
        <w:rPr/>
      </w:pPr>
      <w:r>
        <w:rPr/>
        <w:tab/>
      </w:r>
      <w:del w:id="176" w:author="FXDGAK" w:date="1998-06-18T07:50:00Z">
        <w:r>
          <w:rPr/>
          <w:delText>723-29-13.4</w:delText>
          <w:tab/>
          <w:delText>Study and report</w:delText>
        </w:r>
      </w:del>
      <w:ins w:id="177" w:author="FXDGAK" w:date="1998-06-18T07:50:00Z">
        <w:r>
          <w:rPr/>
          <w:t>723-29-14.4</w:t>
          <w:tab/>
          <w:t>Studies and reports</w:t>
        </w:r>
      </w:ins>
      <w:r>
        <w:rPr/>
        <w:t xml:space="preserve"> to the Commission on the overall costing, funding and billing issues of providing 9-1-1 service, including the 9-1-1 surcharge, tariffs, and PSAP equipment costs.</w:t>
      </w:r>
    </w:p>
    <w:p>
      <w:pPr>
        <w:pStyle w:val="RuleBody"/>
        <w:rPr/>
      </w:pPr>
      <w:r>
        <w:rPr/>
        <w:tab/>
      </w:r>
      <w:del w:id="178" w:author="FXDGAK" w:date="1998-06-18T07:50:00Z">
        <w:r>
          <w:rPr/>
          <w:delText>723-29-13.5</w:delText>
        </w:r>
      </w:del>
      <w:ins w:id="179" w:author="FXDGAK" w:date="1998-06-18T07:50:00Z">
        <w:r>
          <w:rPr/>
          <w:t xml:space="preserve">723-29-14.5 </w:t>
        </w:r>
      </w:ins>
      <w:r>
        <w:rPr/>
        <w:t xml:space="preserve"> Monitor and report to the Commission on the FCC </w:t>
      </w:r>
      <w:del w:id="180" w:author="FXDGAK" w:date="1998-06-18T07:50:00Z">
        <w:r>
          <w:rPr/>
          <w:delText>Notice of Proposed Rulemaking (CC Docket No. 94-102) on compatibility of</w:delText>
        </w:r>
      </w:del>
      <w:ins w:id="181" w:author="FXDGAK" w:date="1998-06-18T07:50:00Z">
        <w:r>
          <w:rPr/>
          <w:t>Rules that may concern customer premise equipment,</w:t>
        </w:r>
      </w:ins>
      <w:r>
        <w:rPr/>
        <w:t xml:space="preserve"> PBX equipment and wireless </w:t>
      </w:r>
      <w:del w:id="182" w:author="FXDGAK" w:date="1998-06-18T07:50:00Z">
        <w:r>
          <w:rPr/>
          <w:delText>services</w:delText>
        </w:r>
      </w:del>
      <w:ins w:id="183" w:author="FXDGAK" w:date="1998-06-18T07:50:00Z">
        <w:r>
          <w:rPr/>
          <w:t>service interface</w:t>
        </w:r>
      </w:ins>
      <w:r>
        <w:rPr/>
        <w:t xml:space="preserve"> with E 9</w:t>
        <w:noBreakHyphen/>
        <w:t>1</w:t>
        <w:noBreakHyphen/>
        <w:t>1 systems, or any similar FCC proceedings that may affect 9-1-1 services.</w:t>
      </w:r>
    </w:p>
    <w:p>
      <w:pPr>
        <w:pStyle w:val="RuleHeading1"/>
        <w:rPr/>
      </w:pPr>
      <w:bookmarkStart w:id="18" w:name="__RefHeading___Toc423769522"/>
      <w:bookmarkEnd w:id="18"/>
      <w:r>
        <w:rPr/>
        <w:t xml:space="preserve">Rule (4 CCR) </w:t>
      </w:r>
      <w:del w:id="184" w:author="FXDGAK" w:date="1998-06-18T07:50:00Z">
        <w:r>
          <w:rPr/>
          <w:delText>723-29-14.</w:delText>
        </w:r>
      </w:del>
      <w:ins w:id="185" w:author="FXDGAK" w:date="1998-06-18T07:50:00Z">
        <w:r>
          <w:rPr/>
          <w:t>723-29-15.</w:t>
        </w:r>
      </w:ins>
      <w:r>
        <w:rPr/>
        <w:tab/>
      </w:r>
      <w:r>
        <w:rPr>
          <w:u w:val="single"/>
        </w:rPr>
        <w:t>NENA DATA STANDARDS</w:t>
      </w:r>
      <w:r>
        <w:rPr/>
        <w:t>.</w:t>
      </w:r>
    </w:p>
    <w:p>
      <w:pPr>
        <w:pStyle w:val="RuleBody"/>
        <w:rPr/>
      </w:pPr>
      <w:r>
        <w:rPr/>
        <w:t>The National Emergency Number Association ("NENA") standards for Recommended Formats For Data Exchange (NENA-02-001, adopted June 1993), Recommended Protocols For Data Exchange (NENA-02-003, adopted June 1993) and the NENA Recommended Standard For Street Thoroughfare Abbreviations (NENA-02-002, adopted September 1991), shall be used for the purpose of defining standard formats for ALI data exchange between basic local exchange carriers, ALI database providers, governing bodies and basic emergency service providers.</w:t>
      </w:r>
    </w:p>
    <w:p>
      <w:pPr>
        <w:pStyle w:val="RuleHeading1"/>
        <w:rPr/>
      </w:pPr>
      <w:bookmarkStart w:id="19" w:name="__RefHeading___Toc423769523"/>
      <w:bookmarkEnd w:id="19"/>
      <w:r>
        <w:rPr/>
        <w:t xml:space="preserve">RULE (4 CCR) </w:t>
      </w:r>
      <w:del w:id="186" w:author="FXDGAK" w:date="1998-06-18T07:50:00Z">
        <w:r>
          <w:rPr/>
          <w:delText>723-29-15.</w:delText>
        </w:r>
      </w:del>
      <w:ins w:id="187" w:author="FXDGAK" w:date="1998-06-18T07:50:00Z">
        <w:r>
          <w:rPr/>
          <w:t>723-29-16.</w:t>
        </w:r>
      </w:ins>
      <w:r>
        <w:rPr/>
        <w:tab/>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bookmarkStart w:id="20" w:name="__RefHeading___Toc423769524"/>
      <w:r>
        <w:rPr/>
        <w:t xml:space="preserve">RULE (4 CCR) </w:t>
      </w:r>
      <w:del w:id="188" w:author="FXDGAK" w:date="1998-06-18T07:50:00Z">
        <w:r>
          <w:rPr/>
          <w:delText>723-29-16.</w:delText>
        </w:r>
      </w:del>
      <w:ins w:id="189" w:author="FXDGAK" w:date="1998-06-18T07:50:00Z">
        <w:r>
          <w:rPr/>
          <w:t>723-29-17.</w:t>
        </w:r>
      </w:ins>
      <w:r>
        <w:rPr/>
        <w:tab/>
      </w:r>
      <w:r>
        <w:rPr>
          <w:u w:val="single"/>
        </w:rPr>
        <w:t>INCORPORATION BY REFERENCE</w:t>
      </w:r>
      <w:r>
        <w:rPr/>
        <w:t>.</w:t>
      </w:r>
      <w:bookmarkEnd w:id="20"/>
      <w:r>
        <w:rPr/>
        <w:t xml:space="preserve"> </w:t>
      </w:r>
    </w:p>
    <w:p>
      <w:pPr>
        <w:pStyle w:val="RuleBody"/>
        <w:rPr/>
      </w:pPr>
      <w:r>
        <w:rPr/>
        <w:t xml:space="preserve">References in these rules to the Recommended Formats for Data Exchange (NENA-02-001), to the Recommended Standard for Street Thoroughfare Abbreviations (NENA-02-002), and to Recommended Protocols for Data Exchange (NENA-02-003), are standards issued by the National Emergency Number Association and have been incorporated by reference in these rules.  These standards may be found at NENA-02-001, revised as of June 1993, NENA-02-002, original as of September 1991, and NENA-02-003, original as of June 1993.  References to NENA-02-001, 002, and 003 do not include later amendments to or editions of these standards.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w:t>
      </w:r>
      <w:bookmarkStart w:id="21" w:name="LASTPAGE"/>
      <w:r>
        <w:rPr/>
        <w:t>library.</w:t>
      </w:r>
      <w:bookmarkEnd w:id="21"/>
    </w:p>
    <w:p>
      <w:pPr>
        <w:pStyle w:val="RuleBody"/>
        <w:rPr/>
      </w:pPr>
      <w:r>
        <w:rPr/>
      </w:r>
    </w:p>
    <w:p>
      <w:pPr>
        <w:pStyle w:val="RuleBody"/>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even" r:id="rId2"/>
      <w:headerReference w:type="default" r:id="rId3"/>
      <w:type w:val="nextPage"/>
      <w:pgSz w:w="12240" w:h="15840"/>
      <w:pgMar w:left="1627" w:right="162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right"/>
      <w:rPr>
        <w:rStyle w:val="PageNumber"/>
      </w:rPr>
    </w:pPr>
    <w:r>
      <w:rPr/>
      <w:t>Attachment A</w:t>
      <w:br/>
      <w:t>Decision No. C98-635</w:t>
      <w:br/>
      <w:t>RULES, 4 CCR-723-29</w:t>
      <w:br/>
    </w:r>
    <w:r>
      <w:rPr>
        <w:caps/>
      </w:rPr>
      <w:t xml:space="preserve">Docket No. 98R-28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note"/>
      <w:spacing w:lineRule="auto" w:line="240" w:before="0" w:after="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right"/>
      <w:rPr/>
    </w:pPr>
    <w:r>
      <w:rPr/>
      <w:t>Attachment A</w:t>
      <w:br/>
      <w:t>Decision No. C98-635</w:t>
      <w:br/>
      <w:t>RULES, 4 CCR-723-29</w:t>
      <w:br/>
    </w:r>
    <w:r>
      <w:rPr>
        <w:caps/>
      </w:rPr>
      <w:t xml:space="preserve">Docket No. 98R-28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c">
    <w:name w:val="cc:"/>
    <w:basedOn w:val="DefaultParagraphFont"/>
    <w:qFormat/>
    <w:rPr/>
  </w:style>
  <w:style w:type="character" w:styleId="Ltrhdmrg">
    <w:name w:val="ltrhd mrg"/>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 w:val="left" w:pos="2520" w:leader="none"/>
        <w:tab w:val="left" w:pos="3600" w:leader="none"/>
      </w:tabs>
      <w:suppressAutoHyphens w:val="true"/>
      <w:spacing w:lineRule="auto" w:line="480"/>
      <w:ind w:left="2505" w:hanging="0"/>
      <w:jc w:val="both"/>
    </w:pPr>
    <w:rPr>
      <w:spacing w:val="-3"/>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7:49:00Z</dcterms:created>
  <dc:creator>Cellular One</dc:creator>
  <dc:description/>
  <dc:language>en-US</dc:language>
  <cp:lastModifiedBy>Lloyd Petersen, WebMeister Paralegal</cp:lastModifiedBy>
  <cp:lastPrinted>1998-06-29T16:33:00Z</cp:lastPrinted>
  <dcterms:modified xsi:type="dcterms:W3CDTF">1998-06-29T22:33:00Z</dcterms:modified>
  <cp:revision>21</cp:revision>
  <dc:subject/>
  <dc:title>Rule 29     43096 [E911]</dc:title>
</cp:coreProperties>
</file>