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80</w:t>
      </w:r>
    </w:p>
    <w:p>
      <w:pPr>
        <w:pStyle w:val="PUC"/>
        <w:rPr/>
      </w:pPr>
      <w:r>
        <w:rPr/>
        <w:t>BEFORE THE PUBLIC UTILITIES COMMISSION OF THE STATE OF COLORADO</w:t>
      </w:r>
    </w:p>
    <w:p>
      <w:pPr>
        <w:pStyle w:val="DocketNo"/>
        <w:rPr/>
      </w:pPr>
      <w:r>
        <w:rPr/>
        <w:t>DOCKET NO. 98A-188T</w:t>
      </w:r>
    </w:p>
    <w:p>
      <w:pPr>
        <w:pStyle w:val="Caption"/>
        <w:rPr/>
      </w:pPr>
      <w:r>
        <w:rPr/>
        <w:t xml:space="preserve">IN THE MATTER OF THE APPLICATION OF Digital Express Communica-tions corp. requesting a certificate of public convenience and necessity to provide LOCAL EXCHANGE TELECOMMUNICATIONs SERVICE, a certificate of public convenience and necessity to provide the following emerging competitive telecommunications services:  advanced features, premium services, interlata toll, intralata toll, and its notice of intent to exercise operating authority.  </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June 16, 1998</w:t>
      </w:r>
    </w:p>
    <w:p>
      <w:pPr>
        <w:pStyle w:val="Date"/>
        <w:rPr/>
      </w:pPr>
      <w:r>
        <w:rPr/>
        <w:t>Adopted Date:  June 12,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On April 24, 1998, Digital Express Communications Corp. (“DEC”), filed a combined application for a Certificate to Provide Local Exchange Telecommunications Services (“CPLE”) on both a resale and a facilities-owned basis throughout the State of Colorado and filed its Notice of Intent to Exercise Operating Authority to provide local exchange telecommunications services in select parts of Summit and Eagle Counties in which U S WEST Communications, Inc. (“U S WEST”), is currently certified to provide local exchange telecommunications services (maps pro-vided).  Collectively, the CPLE and the Notice of Intent to Exercise Operating Authority, when approved, will result in the issuance of a Certificate of Public Convenience and Necessity to provide Local Exchange Telecommunications Services (“CPCN”).  Additionally, DEC’S combined application includes a request for a Certificate of Public Convenience and Necessity to Provide the following Emerging Competitive (Part 3) Telecommunications Services throughout the entire State of Colorado:  Advanced Fea-tures; Premium Services; IntraLATA Toll; InterLATA Toll; Switched Access; and Private Line telecommunications services.</w:t>
      </w:r>
    </w:p>
    <w:p>
      <w:pPr>
        <w:pStyle w:val="ParaNum3"/>
        <w:numPr>
          <w:ilvl w:val="0"/>
          <w:numId w:val="0"/>
        </w:numPr>
        <w:ind w:left="0" w:hanging="0"/>
        <w:rPr/>
      </w:pPr>
      <w:r>
        <w:rPr/>
        <w:t>2.</w:t>
        <w:tab/>
        <w:t>On May 1, 1998, the Commission issued a Notice of Application Filed and Notice of Hearing providing notice to all interested parties that this application had been filed.  Inter-ventions were due on or before June 1, 1998.</w:t>
      </w:r>
    </w:p>
    <w:p>
      <w:pPr>
        <w:pStyle w:val="ParaNum3"/>
        <w:numPr>
          <w:ilvl w:val="0"/>
          <w:numId w:val="0"/>
        </w:numPr>
        <w:ind w:left="0" w:hanging="0"/>
        <w:rPr/>
      </w:pPr>
      <w:r>
        <w:rPr/>
        <w:t>3.</w:t>
        <w:tab/>
        <w:t xml:space="preserve">On June 1, 1998,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U S WEST in its intervention, states that “...if the Commission were to grant Digital Express a certificate to provide local exchange service with the provision that Digital Express is obligated to 1)offer service to all customers on a non-discriminatory basis and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0"/>
          <w:numId w:val="0"/>
        </w:numPr>
        <w:ind w:left="0" w:hanging="0"/>
        <w:rPr/>
      </w:pPr>
      <w:r>
        <w:rPr/>
        <w:t>3.</w:t>
        <w:tab/>
        <w:t xml:space="preserve">Consistent with terms and conditions established in previous Commission decisions, DEC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DEC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Additionally, in accordance with Rule 25(c) of the Commission’s Rules of Practice and Procedure, 4 CCR 723-1, DEC will be required to maintain its books of accounts and records using Generally Accepted Accounting Principles.</w:t>
      </w:r>
    </w:p>
    <w:p>
      <w:pPr>
        <w:pStyle w:val="ParaNum3"/>
        <w:numPr>
          <w:ilvl w:val="0"/>
          <w:numId w:val="0"/>
        </w:numPr>
        <w:ind w:left="0" w:hanging="0"/>
        <w:rPr/>
      </w:pPr>
      <w:r>
        <w:rPr/>
        <w:t>5.</w:t>
        <w:tab/>
        <w:t>Granting DEC a CPCN to provide local exchange telecommunications services and emerging competitive telecommuni-cations services is consistent with the legislative statements of policy contained in §§ 40-15-101, 40-15-501, and 40-15-502, C.R.S.</w:t>
      </w:r>
    </w:p>
    <w:p>
      <w:pPr>
        <w:pStyle w:val="ParaNum1"/>
        <w:numPr>
          <w:ilvl w:val="0"/>
          <w:numId w:val="0"/>
        </w:numPr>
        <w:ind w:left="0" w:hanging="0"/>
        <w:rPr>
          <w:b/>
          <w:b/>
        </w:rPr>
      </w:pPr>
      <w:r>
        <w:rPr>
          <w:b/>
          <w:caps/>
          <w:u w:val="single"/>
        </w:rPr>
        <w:t>II.</w:t>
      </w:r>
      <w:r>
        <w:rPr>
          <w:b/>
        </w:rPr>
        <w:tab/>
      </w:r>
      <w:r>
        <w:rPr>
          <w:b/>
          <w:caps/>
          <w:u w:val="single"/>
        </w:rPr>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 xml:space="preserve">Digital Express Communications Corp.’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0"/>
          <w:numId w:val="0"/>
        </w:numPr>
        <w:ind w:left="0" w:hanging="0"/>
        <w:rPr/>
      </w:pPr>
      <w:r>
        <w:rPr/>
        <w:t>2.</w:t>
        <w:tab/>
        <w:t>Digital Express Communications Corp. is granted a Certificate to Provide Local Exchange Telecommunications Services on both a resale and facilities-owned basis throughout the entire State of Colorado.</w:t>
      </w:r>
    </w:p>
    <w:p>
      <w:pPr>
        <w:pStyle w:val="ParaNum3"/>
        <w:numPr>
          <w:ilvl w:val="0"/>
          <w:numId w:val="0"/>
        </w:numPr>
        <w:ind w:left="0" w:hanging="0"/>
        <w:rPr/>
      </w:pPr>
      <w:r>
        <w:rPr/>
        <w:t>3.</w:t>
        <w:tab/>
        <w:t xml:space="preserve">Digital Express Communications Corp. is granted a Certificate of Public Convenience and Necessity to provide local exchange telecommunications services on both a resale and facilities-owned basis, throughout those identified portions of Summit and Eagle Counties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0"/>
          <w:numId w:val="0"/>
        </w:numPr>
        <w:ind w:left="0" w:hanging="0"/>
        <w:rPr/>
      </w:pPr>
      <w:r>
        <w:rPr/>
        <w:t>4.</w:t>
        <w:tab/>
        <w:t>For Digital Express Communications Corp.’s local exchange telecommunications services provided on a facilities-owned basis, Digital Express Communications Corp. shall have the obligation to serve all customers in its service territory on a non-discriminatory basis only in areas in which it has such facilities.  Specifically, Digital Express Communications Corp.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Digital Express Communica-tions Corp. shall be required to provide local exchange tele-communications services to residential and business customers in compliance with § 40-15-502(3)(b)(I), C.R.S.</w:t>
      </w:r>
    </w:p>
    <w:p>
      <w:pPr>
        <w:pStyle w:val="ParaNum3"/>
        <w:numPr>
          <w:ilvl w:val="0"/>
          <w:numId w:val="0"/>
        </w:numPr>
        <w:ind w:left="0" w:hanging="0"/>
        <w:rPr/>
      </w:pPr>
      <w:r>
        <w:rPr/>
        <w:t>5.</w:t>
        <w:tab/>
        <w:t xml:space="preserve">For Digital Express Communications Corp.’s local exchange telecommunications services provided on a resale basis, Digital Express Communications Corp. shall have the obligation to serve all customers in its service territory on a non-discriminatory basis.  Specifically, Digital Express Communica-tions Corp.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Digital Express Com-munications Corp. shall be required to provide local exchange telecommunications services to residential and business customers in compliance with § 40-15-502(3)(b)(I), C.R.S.  However, Digital Express Communications Corp. shall not be required to extend service to customers where the underlying facilities-based pro-vider has no facilities. </w:t>
      </w:r>
    </w:p>
    <w:p>
      <w:pPr>
        <w:pStyle w:val="ParaNum3"/>
        <w:numPr>
          <w:ilvl w:val="0"/>
          <w:numId w:val="0"/>
        </w:numPr>
        <w:ind w:left="0" w:hanging="0"/>
        <w:rPr/>
      </w:pPr>
      <w:r>
        <w:rPr/>
        <w:t>6.</w:t>
        <w:tab/>
        <w:t xml:space="preserve">As a provider of local exchange telecommunications services, Digital Express Communications Corp.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0"/>
        </w:numPr>
        <w:ind w:left="0" w:hanging="0"/>
        <w:rPr/>
      </w:pPr>
      <w:r>
        <w:rPr/>
        <w:t>7.</w:t>
        <w:tab/>
        <w:t xml:space="preserve">Digital Express Communications Corp. is also granted a Certificate of Public Convenience and Necessity to Provide Emerging Competitive Telecommunications Services consist-ing of:  Advanced Features; Premium Services; IntraLATA Toll; InterLATA Toll; Switched Access; and Private Line Telecommunica-tions Services to customers throughout the select portions of Summit and Eagle Counties as delineated in the maps provided as part of this application. </w:t>
      </w:r>
    </w:p>
    <w:p>
      <w:pPr>
        <w:pStyle w:val="ParaNum3"/>
        <w:numPr>
          <w:ilvl w:val="0"/>
          <w:numId w:val="0"/>
        </w:numPr>
        <w:ind w:left="0" w:hanging="0"/>
        <w:rPr/>
      </w:pPr>
      <w:r>
        <w:rPr/>
        <w:t>8.</w:t>
        <w:tab/>
        <w:t>Digital Express Communications Corp. is required to file applicable tariffs to provide resale of Emerging Com-petitive Telecommunications Services within 60 days of the effec-tive date of this Order.  For good cause shown, and if a proper request is filed within 60 days of the effective date of this Decision and Order, the Commission may grant Digital Express Communications Corp. additional time within which to file tariffs and price lists, if applicable.  Further, for facilities-based emerging competitive telecommunications services, Digital Express Communications Corp. is required to file tariffs to implement these services within three years of the effective date of this Decision and Order.</w:t>
      </w:r>
    </w:p>
    <w:p>
      <w:pPr>
        <w:pStyle w:val="ParaNum3"/>
        <w:numPr>
          <w:ilvl w:val="0"/>
          <w:numId w:val="0"/>
        </w:numPr>
        <w:ind w:left="0" w:hanging="0"/>
        <w:rPr/>
      </w:pPr>
      <w:r>
        <w:rPr/>
        <w:t>9.</w:t>
        <w:tab/>
        <w:t>The hearing in this matter scheduled for August 6, 1998 at 9:00 a.m. is vacated.</w:t>
      </w:r>
    </w:p>
    <w:p>
      <w:pPr>
        <w:pStyle w:val="ParaNum3"/>
        <w:numPr>
          <w:ilvl w:val="0"/>
          <w:numId w:val="2"/>
        </w:numPr>
        <w:rPr/>
      </w:pPr>
      <w:r>
        <w:rPr/>
        <w:t xml:space="preserve">This Order is effective on its Mailed Date. </w:t>
      </w:r>
    </w:p>
    <w:p>
      <w:pPr>
        <w:pStyle w:val="Para2"/>
        <w:rPr/>
      </w:pPr>
      <w:r>
        <w:rPr/>
        <w:t>B.</w:t>
        <w:tab/>
        <w:t>ADOPTED IN COMMISSIONERS’ WEEKLY MEETING May 12,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pPr>
                            <w:r>
                              <w:rPr/>
                            </w:r>
                          </w:p>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
                    </w:p>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88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88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1:07:00Z</dcterms:created>
  <dc:creator>Randy Garroutte</dc:creator>
  <dc:description/>
  <dc:language>en-US</dc:language>
  <cp:lastModifiedBy>Suzette Scott</cp:lastModifiedBy>
  <cp:lastPrinted>1998-06-15T10:18:00Z</cp:lastPrinted>
  <dcterms:modified xsi:type="dcterms:W3CDTF">1998-06-15T16:18:00Z</dcterms:modified>
  <cp:revision>7</cp:revision>
  <dc:subject/>
  <dc:title>Decision No. </dc:title>
</cp:coreProperties>
</file>