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96</w:t>
      </w:r>
    </w:p>
    <w:p>
      <w:pPr>
        <w:pStyle w:val="PUC"/>
        <w:rPr/>
      </w:pPr>
      <w:r>
        <w:rPr/>
        <w:t>BEFORE THE PUBLIC UTILITIES COMMISSION OF THE STATE OF COLORADO</w:t>
      </w:r>
    </w:p>
    <w:p>
      <w:pPr>
        <w:pStyle w:val="DocketNo"/>
        <w:rPr/>
      </w:pPr>
      <w:r>
        <w:rPr/>
        <w:t>DOCKET NO. 98A-106T</w:t>
      </w:r>
    </w:p>
    <w:p>
      <w:pPr>
        <w:pStyle w:val="Caption"/>
        <w:rPr/>
      </w:pPr>
      <w:r>
        <w:rPr/>
        <w:t xml:space="preserve">IN THE MATTER OF THE COMBINED APPLICATION OF CABLE PLUS COMPANY, L.P., d/b/a TELEPHONE PLUS, requesting a certificate to provide LOCAL EXCHANGE TELECOMMUNICATIONs SERVICE, TO EXERCISE OPERATING AUTHORITY AND A FOR A WAIVER of certain commission rules.  </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April 28, 1998</w:t>
      </w:r>
    </w:p>
    <w:p>
      <w:pPr>
        <w:pStyle w:val="Date"/>
        <w:rPr/>
      </w:pPr>
      <w:r>
        <w:rPr/>
        <w:t>Adopted Date:  April 2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March 10, 1998, Cable Plus Company, L.P., doing business as Telephone Plus (“Telephone Plus”), filed a combined application for a Certificate to Provide Local Exchange Telecom-munications Services (“CPLE”) on both a resale and a facilities-owned basis throughout the State of Colorado, and its Notice of Intent to Exercise Operating Authority to provide local exchange telecommunications services in two identified geographic areas within Jefferson County in the State of Colorado (maps provided).  U S WEST Communications, Inc. (“U S WEST”), is currently cer-tified to provide local exchange telecommunications services in these specified areas.  Collectively, the CPLE and the Notice of Intent to Exercise Operating Authority, when approved, will result in the issuance of a Certificate of Public Convenience and Necessity to provide Local Exchange Telecommunications Services (“CPCN”).  Additionally, Telephone Plus’s combined application included a request for a waiver from the Commission’s Rule 4 </w:t>
      </w:r>
      <w:r>
        <w:rPr>
          <w:i/>
        </w:rPr>
        <w:t xml:space="preserve">Code of Colorado Regulations </w:t>
      </w:r>
      <w:r>
        <w:rPr/>
        <w:t>(“CCR”) 723-2-3, which requires that all records shall be kept within the state and shall be made avail-able to the Commission or its authorized representatives at any time upon request.</w:t>
      </w:r>
    </w:p>
    <w:p>
      <w:pPr>
        <w:pStyle w:val="ParaNum3"/>
        <w:numPr>
          <w:ilvl w:val="0"/>
          <w:numId w:val="0"/>
        </w:numPr>
        <w:ind w:left="0" w:hanging="0"/>
        <w:rPr/>
      </w:pPr>
      <w:r>
        <w:rPr/>
        <w:t>2.</w:t>
        <w:tab/>
        <w:t>On March 16, 1998, the Commission issued a Notice of Application Filed and Notice of Hearing providing notice to all interested parties that this application had been filed.  Interventions were due on or before April 15, 1998.</w:t>
      </w:r>
    </w:p>
    <w:p>
      <w:pPr>
        <w:pStyle w:val="ParaNum3"/>
        <w:numPr>
          <w:ilvl w:val="0"/>
          <w:numId w:val="0"/>
        </w:numPr>
        <w:ind w:left="0" w:hanging="0"/>
        <w:rPr/>
      </w:pPr>
      <w:r>
        <w:rPr/>
        <w:t>3.</w:t>
        <w:tab/>
        <w:t>On April 15, 1998, U S WEST, pursuant to Rule 64(a) of 4 CCR 723-1, filed its Entry of Appearance and Notice of Intervention in this application. No other party peti-tioned to intervene.</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 if the Commission were to grant Telephone Plus’s application with the provision that Telephone Plus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Telephone Plu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Tele-phone Plus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 xml:space="preserve">Pursuant to Commission Rule 4 CCR 723-38-3.2.2.10, dated March 30, 1998, a competitive local exchange carrier (such as Telephone Plus) shall not be required to maintain its books of account and records in the State of Colorado.  However, each com-petitive local exchange carrier (“CLEC”) shall be required to produce its book of account and records in Colorado at a place and time designated by the Commission, upon request by the Com-mission.  Alternatively, a CLEC shall compensate the Commission for the expenses, including, but not limited to, transportation and lodging associated with Commission Staff’s inspection of the CLEC’s books and records outside the State of Colorado.  Tele-phone Plus was informed of this rule in a letter from Staff on March 30, 1998.  In its April 10, 1998 response, Telephone Plus stated that its requested waiver of the Commission requirement that a company maintain its accounting records in Colorado is no longer necessary. </w:t>
      </w:r>
    </w:p>
    <w:p>
      <w:pPr>
        <w:pStyle w:val="ParaNum3"/>
        <w:numPr>
          <w:ilvl w:val="0"/>
          <w:numId w:val="0"/>
        </w:numPr>
        <w:ind w:left="0" w:hanging="0"/>
        <w:rPr/>
      </w:pPr>
      <w:r>
        <w:rPr/>
        <w:t>5.</w:t>
        <w:tab/>
        <w:t>Additionally, in accordance with Rule 25(c) of the Commission’s Rules of Practice and Procedure</w:t>
      </w:r>
      <w:r>
        <w:rPr>
          <w:i/>
        </w:rPr>
        <w:t xml:space="preserve">, </w:t>
      </w:r>
      <w:r>
        <w:rPr/>
        <w:t>4</w:t>
      </w:r>
      <w:r>
        <w:rPr>
          <w:i/>
        </w:rPr>
        <w:t xml:space="preserve"> </w:t>
      </w:r>
      <w:r>
        <w:rPr/>
        <w:t>CCR</w:t>
      </w:r>
      <w:r>
        <w:rPr>
          <w:i/>
        </w:rPr>
        <w:t xml:space="preserve"> </w:t>
      </w:r>
      <w:r>
        <w:rPr/>
        <w:t>723-1, Tele-phone Plus will be required to maintain its books of accounts and records using Generally Accepted Accounting Principles.</w:t>
      </w:r>
    </w:p>
    <w:p>
      <w:pPr>
        <w:pStyle w:val="ParaNum3"/>
        <w:numPr>
          <w:ilvl w:val="0"/>
          <w:numId w:val="0"/>
        </w:numPr>
        <w:ind w:left="0" w:hanging="0"/>
        <w:rPr/>
      </w:pPr>
      <w:r>
        <w:rPr/>
        <w:t>6.</w:t>
        <w:tab/>
        <w:t>Granting Telephone Plus a CPCN is consistent with the legislative statements of policy contained in §§ 40-15-101, 40-15-501, and 40-15-502, C.R.S.</w:t>
      </w:r>
    </w:p>
    <w:p>
      <w:pPr>
        <w:pStyle w:val="Heading2"/>
        <w:ind w:left="720" w:hanging="720"/>
        <w:rPr/>
      </w:pPr>
      <w:r>
        <w:rPr/>
        <w:t>II.</w:t>
        <w:tab/>
        <w:t xml:space="preserve"> ORDER</w:t>
      </w:r>
    </w:p>
    <w:p>
      <w:pPr>
        <w:pStyle w:val="ParaNum2"/>
        <w:numPr>
          <w:ilvl w:val="0"/>
          <w:numId w:val="0"/>
        </w:numPr>
        <w:ind w:left="0" w:hanging="0"/>
        <w:rPr/>
      </w:pPr>
      <w:r>
        <w:rPr/>
        <w:t>A.</w:t>
        <w:tab/>
        <w:t>The Commission Orders That:</w:t>
      </w:r>
    </w:p>
    <w:p>
      <w:pPr>
        <w:pStyle w:val="ParaNum3"/>
        <w:numPr>
          <w:ilvl w:val="0"/>
          <w:numId w:val="2"/>
        </w:numPr>
        <w:rPr/>
      </w:pPr>
      <w:r>
        <w:rPr/>
        <w:t xml:space="preserve">Cable Plus Company, L.P.’s, doing business as Telephone Plus combined application for a Certificate to Provide Local Exchange Telecommunications Services and its Notice of Intent to Exercise Operating Authority is deemed complete. </w:t>
      </w:r>
    </w:p>
    <w:p>
      <w:pPr>
        <w:pStyle w:val="ParaNum3"/>
        <w:numPr>
          <w:ilvl w:val="0"/>
          <w:numId w:val="2"/>
        </w:numPr>
        <w:rPr/>
      </w:pPr>
      <w:r>
        <w:rPr/>
        <w:t>Cable Plus Company, L.P., doing business as Tele-phone Plus is granted a Certificate to Provide Local Exchange Telecommunications Services on both a resale and facilities-owned basis throughout the entire State of Colorado.</w:t>
      </w:r>
    </w:p>
    <w:p>
      <w:pPr>
        <w:pStyle w:val="ParaNum3"/>
        <w:numPr>
          <w:ilvl w:val="0"/>
          <w:numId w:val="2"/>
        </w:numPr>
        <w:rPr/>
      </w:pPr>
      <w:r>
        <w:rPr/>
        <w:t xml:space="preserve">Cable Plus Company, L. P., doing business as Tele-phone Plus is granted a Certificate of Public Convenience and Necessity to provide local exchange telecommunications services on both a resale and facilities-owned basis throughout two specifically identified geographic areas within Jefferson County, Colorado. A detailed description of these geographic areas has been delineated in the maps that were submitted as part of the application. </w:t>
      </w:r>
    </w:p>
    <w:p>
      <w:pPr>
        <w:pStyle w:val="ParaNum3"/>
        <w:numPr>
          <w:ilvl w:val="0"/>
          <w:numId w:val="2"/>
        </w:numPr>
        <w:rPr/>
      </w:pPr>
      <w:r>
        <w:rPr/>
        <w:t>Cable Plus Company, L.P.’s, doing business as Telephone Plus request for a Commission waiver of the requirement to keep its books and records outside the State of Colorado is denied as moot.</w:t>
      </w:r>
    </w:p>
    <w:p>
      <w:pPr>
        <w:pStyle w:val="ParaNum3"/>
        <w:numPr>
          <w:ilvl w:val="0"/>
          <w:numId w:val="2"/>
        </w:numPr>
        <w:rPr/>
      </w:pPr>
      <w:r>
        <w:rPr/>
        <w:t>For Cable Plus Company, L.P.’s, doing business as Telephone Plus local exchange telecommunications services pro-vided on a facilities-owned basis, Cable Plus Company, L.P., doing business as Telephone Plus shall have the obligation to serve all customers in its service territory on a non-discriminatory basis only in areas in which it has such facili-ties.  Specifically, Cable Plus Company, L.P., doing business as Telephone Plus shall not be allowed to refuse service to a qual-ified customer, that is, a customer that has the ability to pay for the service.  For clarification, “service territory” shall be defined as that portion of Colorado included in the maps provided as part of the application.  Further, as a condition of this certificate and operating authority, Cable Plus Company, L.P., doing business as Telephone Plus shall be required to provide local exchange telecommunications services to residential and business customers in compliance with § 40-15-502(3)(b)(I), C.R.S.</w:t>
      </w:r>
    </w:p>
    <w:p>
      <w:pPr>
        <w:pStyle w:val="ParaNum3"/>
        <w:numPr>
          <w:ilvl w:val="0"/>
          <w:numId w:val="2"/>
        </w:numPr>
        <w:rPr/>
      </w:pPr>
      <w:r>
        <w:rPr/>
        <w:t xml:space="preserve">For Cable Plus Company, L.P.’s, doing business as Telephone Plus local exchange telecommunications services pro-vided on a resale basis, Cable Plus Company, L.P., doing business as Telephone Plus shall have the obligation to serve all cus-tomers in its service territory on a non-discriminatory basis.  Specifically, Cable Plus Company, L.P., doing business as Tele-phone Plus shall not be allowed to refuse service to a qualified customer, that is, a customer that has the ability to pay for the service.  For clarification, “service territory” shall be defined as that portion of Colorado included in the maps provided as part of the application.  Further, as a condition of this certificate and operating authority, Cable Plus Company, L.P., doing business as Telephone Plus shall be required to provide local exchange telecommunications services to residential and business customers in compliance with § 40-15-502(3)(b)(I), C.R.S.  However, Cable Plus Company, L.P., doing business as Telephone Plus shall not be required to extend service to customers where the underlying facilities-based provider has no facilities. </w:t>
      </w:r>
    </w:p>
    <w:p>
      <w:pPr>
        <w:pStyle w:val="ParaNum3"/>
        <w:numPr>
          <w:ilvl w:val="0"/>
          <w:numId w:val="2"/>
        </w:numPr>
        <w:rPr/>
      </w:pPr>
      <w:r>
        <w:rPr/>
        <w:t xml:space="preserve">As a provider of local exchange telecommunications services, Cable Plus Company, L.P., doing business as Telephone Plus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2"/>
        </w:numPr>
        <w:rPr/>
      </w:pPr>
      <w:r>
        <w:rPr/>
        <w:t>The hearing in this matter scheduled for June 18, 1998 at 9:00 a.m. is vacated.</w:t>
      </w:r>
    </w:p>
    <w:p>
      <w:pPr>
        <w:pStyle w:val="ParaNum3"/>
        <w:numPr>
          <w:ilvl w:val="0"/>
          <w:numId w:val="2"/>
        </w:numPr>
        <w:rPr/>
      </w:pP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April 2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r>
                          </w:p>
                          <w:p>
                            <w:pPr>
                              <w:pStyle w:val="SignatureBlock"/>
                              <w:jc w:val="left"/>
                              <w:rPr/>
                            </w:pPr>
                            <w:r>
                              <w:rPr/>
                              <w:t>COMMISSIONER VINCENT MAJKOWSKI</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r>
                    </w:p>
                    <w:p>
                      <w:pPr>
                        <w:pStyle w:val="SignatureBlock"/>
                        <w:jc w:val="left"/>
                        <w:rPr/>
                      </w:pPr>
                      <w:r>
                        <w:rPr/>
                        <w:t>COMMISSIONER VINCENT MAJKOWSKI</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06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06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1:06:00Z</dcterms:created>
  <dc:creator>Randy Garroutte</dc:creator>
  <dc:description/>
  <dc:language>en-US</dc:language>
  <cp:lastModifiedBy>Suzette Scott</cp:lastModifiedBy>
  <cp:lastPrinted>1998-04-24T10:14:00Z</cp:lastPrinted>
  <dcterms:modified xsi:type="dcterms:W3CDTF">1998-04-24T16:14:00Z</dcterms:modified>
  <cp:revision>9</cp:revision>
  <dc:subject/>
  <dc:title>Decision No. </dc:title>
</cp:coreProperties>
</file>