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57</w:t>
      </w:r>
    </w:p>
    <w:p>
      <w:pPr>
        <w:pStyle w:val="PUC"/>
        <w:rPr/>
      </w:pPr>
      <w:r>
        <w:rPr/>
        <w:t>BEFORE THE PUBLIC UTILITIES COMMISSION OF THE STATE OF COLORADO</w:t>
      </w:r>
    </w:p>
    <w:p>
      <w:pPr>
        <w:pStyle w:val="DocketNo"/>
        <w:rPr/>
      </w:pPr>
      <w:r>
        <w:rPr/>
        <w:t>DOCKET NO. 97S-563T</w:t>
      </w:r>
    </w:p>
    <w:p>
      <w:pPr>
        <w:pStyle w:val="Caption"/>
        <w:rPr/>
      </w:pPr>
      <w:r>
        <w:rPr/>
        <w:t>re:  the investigation and suspension of tariff sheets filed by u s west communications, inc. with advice letter no. 2680.</w:t>
      </w:r>
    </w:p>
    <w:p>
      <w:pPr>
        <w:pStyle w:val="DecisionTitle"/>
        <w:rPr/>
      </w:pPr>
      <w:r>
        <w:rPr/>
        <w:t>Decision Denying Exceptions</w:t>
      </w:r>
    </w:p>
    <w:p>
      <w:pPr>
        <w:pStyle w:val="Date"/>
        <w:rPr/>
      </w:pPr>
      <w:r>
        <w:rPr/>
        <w:t>Mailed Date:  March 12, 1998</w:t>
      </w:r>
    </w:p>
    <w:p>
      <w:pPr>
        <w:pStyle w:val="Date"/>
        <w:rPr/>
      </w:pPr>
      <w:r>
        <w:rPr/>
        <w:t>Adopted Date:  March 11, 1998</w:t>
      </w:r>
    </w:p>
    <w:p>
      <w:pPr>
        <w:pStyle w:val="Heading2"/>
        <w:numPr>
          <w:ilvl w:val="0"/>
          <w:numId w:val="6"/>
        </w:numPr>
        <w:rPr/>
      </w:pPr>
      <w:r>
        <w:rPr/>
        <w:t>BY THE COMMISSION:</w:t>
      </w:r>
    </w:p>
    <w:p>
      <w:pPr>
        <w:pStyle w:val="ParaNum2"/>
        <w:numPr>
          <w:ilvl w:val="0"/>
          <w:numId w:val="5"/>
        </w:numPr>
        <w:rPr/>
      </w:pPr>
      <w:r>
        <w:rPr/>
        <w:t>Statement</w:t>
      </w:r>
    </w:p>
    <w:p>
      <w:pPr>
        <w:pStyle w:val="ParaNum0"/>
        <w:numPr>
          <w:ilvl w:val="0"/>
          <w:numId w:val="2"/>
        </w:numPr>
        <w:rPr/>
      </w:pPr>
      <w:r>
        <w:rPr/>
        <w:tab/>
        <w:tab/>
        <w:t>This matter comes before the Commission for considera-tion of exceptions to Decision No. R97-1411 (“Recommended Deci-sion”) filed by the Colorado Office of Consumer Counsel (“OCC”) on January 15, 1998.  In the Recommended Decision, the Admin-istrative Law Judge (“ALJ”) concluded that U S WEST Communica-tions, Inc. (“USWC” or “Company”), should be permitted to imple-ment the proposals set forth in Advice Letter No. 2680.</w:t>
      </w:r>
      <w:r>
        <w:rPr>
          <w:rStyle w:val="FootnoteCharacters"/>
          <w:rStyle w:val="FootnoteAnchor"/>
        </w:rPr>
        <w:footnoteReference w:id="2"/>
      </w:r>
      <w:r>
        <w:rPr/>
        <w:t xml:space="preserve">  USWC and Commission Staff (“Staff”) have filed responses opposing the exceptions.  Now being duly advised in the premises, we will deny the exceptions and affirm the Recommended Decision.</w:t>
      </w:r>
      <w:r>
        <w:br w:type="page"/>
      </w:r>
    </w:p>
    <w:p>
      <w:pPr>
        <w:pStyle w:val="ParaNum2"/>
        <w:numPr>
          <w:ilvl w:val="0"/>
          <w:numId w:val="5"/>
        </w:numPr>
        <w:rPr/>
      </w:pPr>
      <w:r>
        <w:rPr/>
        <w:t>Discussion</w:t>
      </w:r>
    </w:p>
    <w:p>
      <w:pPr>
        <w:pStyle w:val="ParaNum3"/>
        <w:numPr>
          <w:ilvl w:val="0"/>
          <w:numId w:val="3"/>
        </w:numPr>
        <w:rPr/>
      </w:pPr>
      <w:r>
        <w:rPr/>
        <w:t>As stated in the Recommended Decision, the ALJ made the following findings of fact:</w:t>
      </w:r>
      <w:r>
        <w:rPr>
          <w:rStyle w:val="FootnoteCharacters"/>
          <w:rStyle w:val="FootnoteAnchor"/>
        </w:rPr>
        <w:footnoteReference w:id="3"/>
      </w:r>
      <w:r>
        <w:rPr/>
        <w:t xml:space="preserve">  In Advice Letter No. 2680, USWC proposes to remove a parcel of land from the Kiowa exchange and add it to the Parker exchange.  Specifically, USWC seeks to serve the entirety of the development known as Foxwood Farms (“Foxwood”) out of the Parker exchange.  While portions of Foxwood are presently located in the Parker exchange, most of the development is located in the Kiowa exchange.  USWC does not cur-rently have facilities to serve Foxwood, but does have orders for service at that development.  In its Advice Letter, the Company seeks to serve Foxwood through a single exchange to avoid dupli-cation of facilities.  Serving Foxwood out of Kiowa would cost approximately $50,000 more as compared to providing service out of Parker.  Presently, the Company serves approximately 900 access lines out of Kiowa; the Parker exchange serves approx-imately 19,000 lines.  As such, the Parker exchange, particularly its outside plant, is more robust and has more capacity than the Kiowa exchange.  Serving Foxwood out of Kiowa could require cable reinforcement sooner than would be required for Parker.  The decision to serve Foxwood out of Parker will mean that the cus-tomers residing in that development will be included in the Denver metropolitan local calling area.  The Kiowa calling area does not presently include the Denver metropolitan local calling area.</w:t>
      </w:r>
    </w:p>
    <w:p>
      <w:pPr>
        <w:pStyle w:val="ParaNum3"/>
        <w:numPr>
          <w:ilvl w:val="0"/>
          <w:numId w:val="3"/>
        </w:numPr>
        <w:rPr/>
      </w:pPr>
      <w:r>
        <w:rPr/>
        <w:t>Throughout this proceeding, the OCC has contended that the proposal to transfer a portion of the Kiowa exchange to Parker constitutes an expansion of a local calling area (</w:t>
      </w:r>
      <w:r>
        <w:rPr>
          <w:i/>
        </w:rPr>
        <w:t>i.e.,</w:t>
      </w:r>
      <w:r>
        <w:rPr/>
        <w:t xml:space="preserve"> an enlargement of the local calling area for customers who will reside at Foxwood in the future), and, therefore, is subject to the requirements set forth in Rule 17.3, 4 </w:t>
      </w:r>
      <w:r>
        <w:rPr>
          <w:i/>
        </w:rPr>
        <w:t>Code of Colorado Regu-lations</w:t>
      </w:r>
      <w:r>
        <w:rPr/>
        <w:t xml:space="preserve"> 723-2.  Rule 17.3 establishes the Commission standards for expansion of local calling areas.  For example, that rule requires analyses of calling volumes of customers in an area, rate and cost analyses of a proposed change in local calling area, a statistical survey of affected customers, and a survey of public support of the proposed modifications to a local calling area.</w:t>
      </w:r>
    </w:p>
    <w:p>
      <w:pPr>
        <w:pStyle w:val="ParaNum3"/>
        <w:numPr>
          <w:ilvl w:val="0"/>
          <w:numId w:val="3"/>
        </w:numPr>
        <w:rPr/>
      </w:pPr>
      <w:r>
        <w:rPr/>
        <w:t xml:space="preserve">The ALJ rejected the OCC’s premise, ruling that the Company’s proposal is merely a request to rearrange an exchange area pursuant to § 40-15-206, C.R.S.  Under that statute the Commission, in order to approve such a rearrangement, must find that the proposal will promote the public interest and wel-fare and will not adversely impact the public switched network or USWC’s financial integrity; § 40-15-206, C.R.S., does not require the analysis set forth in Rule 17.3.  In response to the OCC’s contention that the Company’s proposal constitutes an expansion of a local calling area, the ALJ, in part, found that the primary consideration in this proceeding is simply which is the most appropriate wire center to serve Foxwood given that new construc-tion is needed.  The ALJ also concluded that the process for expanding a local calling area under Rule 17.3 only applies to a situation where </w:t>
      </w:r>
      <w:r>
        <w:rPr>
          <w:i/>
        </w:rPr>
        <w:t>an entire</w:t>
      </w:r>
      <w:r>
        <w:rPr/>
        <w:t xml:space="preserve"> exchange area will be added.</w:t>
      </w:r>
    </w:p>
    <w:p>
      <w:pPr>
        <w:pStyle w:val="ParaNum3"/>
        <w:numPr>
          <w:ilvl w:val="0"/>
          <w:numId w:val="3"/>
        </w:numPr>
        <w:rPr/>
      </w:pPr>
      <w:r>
        <w:rPr/>
        <w:t>The OCC, in its exceptions, reiterates its argu-ment that USWC’s proposed modification of the Kiowa and Parker exchanges constitutes an expansion of a local calling area sub-ject to Rule 17.3.  In excepting to the Recommended Decision, the OCC specifically suggests:  (1) the ALJ’s interpretation of the term “expansion” (as used in Rule 17.3) to exclude geographic areas less than an entire exchange constitutes improper rule-making in an adjudicative proceeding; (2) the ALJ’s ruling improperly delegates Commission regulatory authority to USWC and developers (</w:t>
      </w:r>
      <w:r>
        <w:rPr>
          <w:i/>
        </w:rPr>
        <w:t>i.e.,</w:t>
      </w:r>
      <w:r>
        <w:rPr/>
        <w:t xml:space="preserve"> the developers of Foxwood); and (3) The Com-pany’s proposed modification of the Kiowa and Parker exchanges is discriminatory as to those customers presently residing in Kiowa and who will not receive the Denver metropolitan area as a local calling area.  We reject these arguments.</w:t>
      </w:r>
    </w:p>
    <w:p>
      <w:pPr>
        <w:pStyle w:val="ParaNum3"/>
        <w:numPr>
          <w:ilvl w:val="0"/>
          <w:numId w:val="3"/>
        </w:numPr>
        <w:rPr/>
      </w:pPr>
      <w:r>
        <w:rPr/>
        <w:t>Before discussing the OCC’s specific arguments, we note, as pointed out by Staff and the Company, that USWC must construct facilities before being able to provide service to Foxwood.  The options for the Company are to serve the entire development from the Kiowa exchange or the Parker exchange.  The decision to serve all of Foxwood out of Kiowa would also involve a modification to the two exchanges.  Alternatively, the Company could keep the two exchanges as they are, and construct duplica-tive sets of facilities out of the two exchanges.</w:t>
      </w:r>
    </w:p>
    <w:p>
      <w:pPr>
        <w:pStyle w:val="ParaNum3"/>
        <w:numPr>
          <w:ilvl w:val="0"/>
          <w:numId w:val="3"/>
        </w:numPr>
        <w:rPr/>
      </w:pPr>
      <w:r>
        <w:rPr/>
        <w:t>Staff and USWC also point out that, since Foxwood is an undeveloped area, there are no</w:t>
      </w:r>
      <w:r>
        <w:rPr>
          <w:i/>
        </w:rPr>
        <w:t xml:space="preserve"> existing customers</w:t>
      </w:r>
      <w:r>
        <w:rPr/>
        <w:t xml:space="preserve"> being transferred from one exchange to another.  Moreover, inasmuch as the criteria in Rule 17.3 involve analyses of calling volumes and patterns of existing customers, it would be impossible to apply these criteria to end-users residing at Foxwood.</w:t>
      </w:r>
    </w:p>
    <w:p>
      <w:pPr>
        <w:pStyle w:val="ParaNum3"/>
        <w:numPr>
          <w:ilvl w:val="0"/>
          <w:numId w:val="3"/>
        </w:numPr>
        <w:rPr/>
      </w:pPr>
      <w:r>
        <w:rPr/>
        <w:t>In these circumstances, we agree with the Recom-mended Decision that the primary consideration in this proceeding is simply which is the most appropriate wire center to serve Foxwood in light of the new construction which must be undertaken by the Company before service is provided.  We conclude, as did the ALJ, that the standards set forth in § 40-15-206, C.R.S., are the appropriate standards to apply in this case.</w:t>
      </w:r>
    </w:p>
    <w:p>
      <w:pPr>
        <w:pStyle w:val="ParaNum3"/>
        <w:numPr>
          <w:ilvl w:val="0"/>
          <w:numId w:val="3"/>
        </w:numPr>
        <w:rPr/>
      </w:pPr>
      <w:r>
        <w:rPr/>
        <w:t xml:space="preserve">With respect to the OCC’s first contention, we agree with Staff and USWC that the Recommended Decision clearly does not amount to </w:t>
      </w:r>
      <w:r>
        <w:rPr>
          <w:i/>
        </w:rPr>
        <w:t>de facto</w:t>
      </w:r>
      <w:r>
        <w:rPr/>
        <w:t xml:space="preserve"> rulemaking.  The ALJ’s decision (and ours) apply previously determined standards and rules to the specific facts in this proceeding.  The interpretation of Rule 17.3 and § 40-15-206, C.R.S., do not amount to establishment of new general policies to be applied prospectively.  In short, no rulemaking has occurred in this case.</w:t>
      </w:r>
    </w:p>
    <w:p>
      <w:pPr>
        <w:pStyle w:val="ParaNum3"/>
        <w:numPr>
          <w:ilvl w:val="0"/>
          <w:numId w:val="3"/>
        </w:numPr>
        <w:rPr/>
      </w:pPr>
      <w:r>
        <w:rPr/>
        <w:t xml:space="preserve">As for the second argument, that the ALJ’s ruling improperly delegates Commission regulatory authority to USWC and developers, we also agree with the responses that the OCC’s con-tention is plainly incorrect.  In this case--indeed in all cases arising under § 40-15-206, C.R.S.--it is </w:t>
      </w:r>
      <w:r>
        <w:rPr>
          <w:i/>
        </w:rPr>
        <w:t>the Commission</w:t>
      </w:r>
      <w:r>
        <w:rPr/>
        <w:t>, not the regulated telephone company or some other third party (</w:t>
      </w:r>
      <w:r>
        <w:rPr>
          <w:i/>
        </w:rPr>
        <w:t>e.g.,</w:t>
      </w:r>
      <w:r>
        <w:rPr/>
        <w:t xml:space="preserve"> land developers) which must decide that the statutory criteria for rearrangement of an exchange area is met.  Specifically, it is the Commission deciding in this case that the proposed rearrange-ment of the Kiowa and Parker exchange areas is in the public interest and welfare, and will not adversely impact the public switched network or USWC’s financial integrity.  Since neither USWC nor the developers of Foxwood are the decision-maker, there is no delegation of authority (much less an improper one).</w:t>
      </w:r>
    </w:p>
    <w:p>
      <w:pPr>
        <w:pStyle w:val="ParaNum3"/>
        <w:numPr>
          <w:ilvl w:val="0"/>
          <w:numId w:val="3"/>
        </w:numPr>
        <w:rPr/>
      </w:pPr>
      <w:r>
        <w:rPr/>
        <w:t>The OCC’s final argument is that placement of the entirety of Foxwood in Parker is discriminatory as to existing Kiowa customers who will not receive the Denver metro local calling area.  As we understand the argument, the OCC suggests that the transfer of a portion of the Kiowa exchange (</w:t>
      </w:r>
      <w:r>
        <w:rPr>
          <w:i/>
        </w:rPr>
        <w:t>i.e.,</w:t>
      </w:r>
      <w:r>
        <w:rPr/>
        <w:t xml:space="preserve"> the portions of Foxwood presently assigned to Kiowa) to Parker will make it more difficult for existing Kiowa customers to meet the Rule 17.3 criteria for expansion of their local calling area in the future.  Further, the OCC contends that discrimination exists since one set of criteria for expansion of a local calling area is being applied to Foxwood (under § 40-15-206, C.R.S.) and a different set (under Rule 17.3) will be applied to the remainder of Kiowa customers.</w:t>
      </w:r>
    </w:p>
    <w:p>
      <w:pPr>
        <w:pStyle w:val="ParaNum3"/>
        <w:numPr>
          <w:ilvl w:val="0"/>
          <w:numId w:val="3"/>
        </w:numPr>
        <w:rPr/>
      </w:pPr>
      <w:r>
        <w:rPr/>
        <w:t>We reject this argument.  As the Recommended Deci-sion points out, this case primarily involves the situation where USWC must construct new facilities to serve a presently unserved area, and the Commission must decide what is the most appropriate manner of constructing those new facilities.  The record supports the ALJ’s conclusion that it is most efficient to serve future residents of Foxwood with facilities constructed from the Parker exchange.  Further, there is no evidence in this record that existing Kiowa customers are seeking to become part of the Denver local calling area.  In these circumstances, we find that no discriminatory treatment as to existing Kiowa customers exists.</w:t>
      </w:r>
    </w:p>
    <w:p>
      <w:pPr>
        <w:pStyle w:val="Heading2"/>
        <w:ind w:left="720" w:hanging="720"/>
        <w:rPr/>
      </w:pPr>
      <w:r>
        <w:rPr/>
        <w:t>II.</w:t>
        <w:tab/>
        <w:t>Order</w:t>
      </w:r>
    </w:p>
    <w:p>
      <w:pPr>
        <w:pStyle w:val="Para2"/>
        <w:rPr/>
      </w:pPr>
      <w:r>
        <w:rPr/>
        <w:t>A.</w:t>
        <w:tab/>
        <w:t>The Commission Orders That:</w:t>
      </w:r>
    </w:p>
    <w:p>
      <w:pPr>
        <w:pStyle w:val="ParaNum3"/>
        <w:numPr>
          <w:ilvl w:val="0"/>
          <w:numId w:val="4"/>
        </w:numPr>
        <w:rPr/>
      </w:pPr>
      <w:r>
        <w:rPr/>
        <w:t>The exceptions to Decision No. R97-1411 filed by the Colorado Office of Consumer Counsel are denied, and the Deci-sion is affirmed.</w:t>
      </w:r>
    </w:p>
    <w:p>
      <w:pPr>
        <w:pStyle w:val="ParaNum3"/>
        <w:numPr>
          <w:ilvl w:val="0"/>
          <w:numId w:val="4"/>
        </w:numPr>
        <w:rPr/>
      </w:pPr>
      <w:r>
        <w:rPr/>
        <w:t>U S WEST Communications, Inc., shall file under a new Advice Letter, to be effective on not less than one day notice, new tariffs to implement the proposals set forth in Advice Letter No. 2680.  This filing shall be made within seven days of the effective date of this Order and shall cite this Decision as authority.</w:t>
      </w:r>
    </w:p>
    <w:p>
      <w:pPr>
        <w:pStyle w:val="ParaNum3"/>
        <w:numPr>
          <w:ilvl w:val="0"/>
          <w:numId w:val="4"/>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4"/>
        </w:numPr>
        <w:rPr/>
      </w:pPr>
      <w:r>
        <w:rPr/>
        <w:t>This Order is effective on its Mailed Date.</w:t>
      </w:r>
    </w:p>
    <w:p>
      <w:pPr>
        <w:pStyle w:val="Para2"/>
        <w:spacing w:lineRule="auto" w:line="240"/>
        <w:ind w:left="1440" w:hanging="720"/>
        <w:jc w:val="left"/>
        <w:rPr/>
      </w:pPr>
      <w:r>
        <w:rPr/>
        <w:t>B.</w:t>
        <w:tab/>
        <w:t xml:space="preserve">ADOPTED IN COMMISSIONER’S WEEKLY MEETING March 11, </w:t>
        <w:br/>
        <w:t>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443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4439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65.7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6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63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explained in this decision, Advice Letter No. 2680 proposes to rearrange its telephone exchange areas by removing a parcel of land from the Kiowa exchange and adding it to the Parker exchange.</w:t>
      </w:r>
    </w:p>
  </w:footnote>
  <w:footnote w:id="3">
    <w:p>
      <w:pPr>
        <w:pStyle w:val="Footnote"/>
        <w:suppressAutoHyphens w:val="true"/>
        <w:spacing w:before="180" w:after="0"/>
        <w:ind w:firstLine="720"/>
        <w:jc w:val="both"/>
        <w:rPr/>
      </w:pPr>
      <w:r>
        <w:rPr>
          <w:rStyle w:val="FootnoteCharacters"/>
        </w:rPr>
        <w:footnoteRef/>
      </w:r>
      <w:r>
        <w:rPr/>
        <w:t xml:space="preserve"> </w:t>
      </w:r>
      <w:r>
        <w:rPr/>
        <w:t>The OCC did not provide a transcript of the hearings before the ALJ.  Therefore, in accordance with the provisions of § 40-6-113(4), C.R.S., we assume that the findings of fact in the Recommended Decision are complete and accu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20:14:00Z</dcterms:created>
  <dc:creator>Lloyd Petersen</dc:creator>
  <dc:description/>
  <dc:language>en-US</dc:language>
  <cp:lastModifiedBy>Suzette Scott</cp:lastModifiedBy>
  <cp:lastPrinted>1998-03-11T14:26:00Z</cp:lastPrinted>
  <dcterms:modified xsi:type="dcterms:W3CDTF">1998-03-11T21:26:00Z</dcterms:modified>
  <cp:revision>6</cp:revision>
  <dc:subject/>
  <dc:title>PUC Decision to Print</dc:title>
</cp:coreProperties>
</file>