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05</w:t>
      </w:r>
    </w:p>
    <w:p>
      <w:pPr>
        <w:pStyle w:val="PUC"/>
        <w:rPr/>
      </w:pPr>
      <w:r>
        <w:rPr/>
        <w:t>BEFORE THE PUBLIC UTILITIES COMMISSION OF THE STATE OF COLORADO</w:t>
      </w:r>
    </w:p>
    <w:p>
      <w:pPr>
        <w:pStyle w:val="DocketNo"/>
        <w:rPr/>
      </w:pPr>
      <w:r>
        <w:rPr/>
        <w:t>DOCKET NO. 97R-296T</w:t>
      </w:r>
    </w:p>
    <w:p>
      <w:pPr>
        <w:pStyle w:val="Caption"/>
        <w:rPr/>
      </w:pPr>
      <w:r>
        <w:rPr/>
        <w:t>in the matter of PROPOSED rules regarding implementation of intralata equal access.</w:t>
      </w:r>
    </w:p>
    <w:p>
      <w:pPr>
        <w:pStyle w:val="DecisionTitle"/>
        <w:rPr/>
      </w:pPr>
      <w:r>
        <w:rPr/>
        <w:t>Ruling on Reconsideration,</w:t>
        <w:br/>
        <w:t>rehearing, and reargument</w:t>
      </w:r>
    </w:p>
    <w:p>
      <w:pPr>
        <w:pStyle w:val="Date"/>
        <w:rPr/>
      </w:pPr>
      <w:r>
        <w:rPr/>
        <w:t>Mailed Date:  January 30, 1998</w:t>
      </w:r>
    </w:p>
    <w:p>
      <w:pPr>
        <w:pStyle w:val="Date"/>
        <w:rPr/>
      </w:pPr>
      <w:r>
        <w:rPr/>
        <w:t>Adopted Date:  January 28,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This matter comes before the Commission for ruling on applications for reconsideration, rehearing, and reargument (“RRR”) filed by U S WEST Communications, Inc. (“U S WEST” or the “Company”), and a joint filing by AT&amp;T Communications of the Mountain States, Inc. (“AT&amp;T”), and MCI Telecommunications Cor-poration (“MCI”).</w:t>
      </w:r>
    </w:p>
    <w:p>
      <w:pPr>
        <w:pStyle w:val="Heading3"/>
        <w:tabs>
          <w:tab w:val="clear" w:pos="720"/>
          <w:tab w:val="left" w:pos="0" w:leader="none"/>
        </w:tabs>
        <w:ind w:left="2160" w:hanging="1440"/>
        <w:rPr/>
      </w:pPr>
      <w:r>
        <w:rPr/>
        <w:t>Findings</w:t>
      </w:r>
    </w:p>
    <w:p>
      <w:pPr>
        <w:pStyle w:val="ParaNum3"/>
        <w:numPr>
          <w:ilvl w:val="2"/>
          <w:numId w:val="3"/>
        </w:numPr>
        <w:tabs>
          <w:tab w:val="left" w:pos="0" w:leader="none"/>
          <w:tab w:val="left" w:pos="2160" w:leader="none"/>
        </w:tabs>
        <w:ind w:left="0" w:firstLine="1440"/>
        <w:rPr/>
      </w:pPr>
      <w:r>
        <w:rPr/>
        <w:t xml:space="preserve">The first item in which U S WEST seeks recon-sideration is the proposed implementation date of February 8, 1999, for IntraLATA Equal Access (“IEA”) in Rule 27.1.1.  U S WEST believes the Commission, in its previous ruling, failed to recognize that the Company already has incentives to open up the local exchange market, since it desires to be a “one stop” provider for all telecommunications services.  Furthermore, U S WEST contends that the provisioning of IEA prior to its entry into the interLATA market may actually deter Interexchange Car-riers (“IXCs”) from entering the local market.  According to U S WEST, IEA will result in IXCs concentrating their efforts on the intraLATA market rather than the local exchange market.  </w:t>
      </w:r>
    </w:p>
    <w:p>
      <w:pPr>
        <w:pStyle w:val="ParaNum3"/>
        <w:numPr>
          <w:ilvl w:val="2"/>
          <w:numId w:val="3"/>
        </w:numPr>
        <w:tabs>
          <w:tab w:val="left" w:pos="0" w:leader="none"/>
          <w:tab w:val="left" w:pos="2160" w:leader="none"/>
        </w:tabs>
        <w:ind w:left="0" w:firstLine="1440"/>
        <w:rPr/>
      </w:pPr>
      <w:r>
        <w:rPr/>
        <w:t>In the alternative, if the Commission retains the February 8, 1999 implementation date to provide incentives to the Company to enter the interLATA market, the Company asserts, the Commission should modify Rule 27.1.1.  This modification would require Federal Communications Commission concurrence with this Commission’s decision to allow U S WEST to enter the interLATA market before IEA implementation would occur.</w:t>
      </w:r>
    </w:p>
    <w:p>
      <w:pPr>
        <w:pStyle w:val="ParaNum3"/>
        <w:numPr>
          <w:ilvl w:val="2"/>
          <w:numId w:val="3"/>
        </w:numPr>
        <w:tabs>
          <w:tab w:val="left" w:pos="0" w:leader="none"/>
          <w:tab w:val="left" w:pos="2160" w:leader="none"/>
        </w:tabs>
        <w:ind w:left="0" w:firstLine="1440"/>
        <w:rPr/>
      </w:pPr>
      <w:r>
        <w:rPr/>
        <w:t>The Commission still believes that retention of the February 8, 1999 implementation date will provide U S WEST incentives to complete the necessary steps under the Telecommuni-cations Act of 1996 for it to enter the interLATA telecommunica-tions market.  Therefore, we will deny U S WEST’s request.</w:t>
      </w:r>
    </w:p>
    <w:p>
      <w:pPr>
        <w:pStyle w:val="ParaNum3"/>
        <w:numPr>
          <w:ilvl w:val="2"/>
          <w:numId w:val="3"/>
        </w:numPr>
        <w:tabs>
          <w:tab w:val="left" w:pos="0" w:leader="none"/>
          <w:tab w:val="left" w:pos="2160" w:leader="none"/>
        </w:tabs>
        <w:ind w:left="0" w:firstLine="1440"/>
        <w:rPr/>
      </w:pPr>
      <w:r>
        <w:rPr/>
        <w:t>Both U S WEST and AT&amp;T/MCI seek reconsideration of the requirement under Rule 27.2 that all local exchange carriers (“LECs”) must file a report with the Commission setting forth their proposed schedule of implementation of IEA for each wire center, at least four months prior to implementation.  U S WEST believes three months is sufficient, while AT&amp;T/MCI believe six months is more appropriate.  The Commission believes four months is reasonable, this amount of time will permit the latest avail-able technology to be deployed by the LECs and competitors will be able to coordinate implementation of presubscription with U S WEST.  As a result, we will deny the reconsideration sought by both U S WEST and AT&amp;T/MCI.   U S WEST notes an inconsistency in our previous written order and the proposed rules regarding the use of the terms “at least” and “no earlier”.  The Commission will clarify that the wire center reports are required to be filed at least four months in advance of IEA implementation.</w:t>
      </w:r>
    </w:p>
    <w:p>
      <w:pPr>
        <w:pStyle w:val="ParaNum3"/>
        <w:numPr>
          <w:ilvl w:val="2"/>
          <w:numId w:val="3"/>
        </w:numPr>
        <w:tabs>
          <w:tab w:val="left" w:pos="0" w:leader="none"/>
          <w:tab w:val="left" w:pos="2160" w:leader="none"/>
        </w:tabs>
        <w:ind w:left="0" w:firstLine="1440"/>
        <w:rPr/>
      </w:pPr>
      <w:r>
        <w:rPr/>
        <w:t>AT&amp;T/MCI believe the Commission erred in not requiring that U S WEST provide to its customers a list of par-ticipating IXCs and their toll free contact phone numbers prior to an area receiving IEA under Rule 27.3.  AT&amp;T/MCI recommend that U S WEST notify IXCs operating in its service area of the pending implementation of IEA.  IXCs would have 30 days to con-firm with U S WEST that they plan to participate in presub-scription and wish to be listed on customer education material U S WEST would send to its customers.  The Commission will deny this request since we believe that this requirement is burdensome and unnecessary.</w:t>
      </w:r>
    </w:p>
    <w:p>
      <w:pPr>
        <w:pStyle w:val="ParaNum3"/>
        <w:numPr>
          <w:ilvl w:val="2"/>
          <w:numId w:val="3"/>
        </w:numPr>
        <w:tabs>
          <w:tab w:val="left" w:pos="0" w:leader="none"/>
          <w:tab w:val="left" w:pos="2160" w:leader="none"/>
        </w:tabs>
        <w:ind w:left="0" w:firstLine="1440"/>
        <w:rPr/>
      </w:pPr>
      <w:r>
        <w:rPr/>
        <w:t>Next, AT&amp;T/MCI believe that the record in this rulemaking is sufficient for the Commission to establish a cost recovery mechanism for IEA implementation.  They suggest that if the Commission disagrees, then we should expedite a rulemaking docket along with establishing a task force within 30 days.  We do not believe the record has been developed sufficiently for a cost recovery mechanism to be established.  Therefore, we will deny this request.  In our previous ruling, we stated that a new separate rulemaking should be initiated to address the cost recovery mechanism for IEA and we will affirm that decision.  However, we do not believe that a task force needs to be estab-lished to expedite the process.  Consequently, we will deny AT&amp;T/MCI’s request for reconsideration on this point.</w:t>
      </w:r>
    </w:p>
    <w:p>
      <w:pPr>
        <w:pStyle w:val="ParaNum3"/>
        <w:numPr>
          <w:ilvl w:val="2"/>
          <w:numId w:val="3"/>
        </w:numPr>
        <w:tabs>
          <w:tab w:val="left" w:pos="0" w:leader="none"/>
          <w:tab w:val="left" w:pos="2160" w:leader="none"/>
        </w:tabs>
        <w:ind w:left="0" w:firstLine="1440"/>
        <w:rPr/>
      </w:pPr>
      <w:r>
        <w:rPr/>
        <w:t>In its application for RRR, U S WEST notes that the Commission appears to accept the argument that due to tech-nology limitations of the network, directory assistance calls placed to 1 + home area code + 555-1212 cannot be routed to a customer-selected IEA carrier.  However, this was not reflected in the attached rules.  The Commission will correct the rules to be consistent with our ruling that directory assistance calls placed to 1 + home area code + 555-1212 should be handled by the LEC.  In  making this ruling, the Commission notes that if and when the technology limitations have been eliminated and com-petitors wish to enter the directory assistance market, the Com-mission will reconsider this rule.</w:t>
      </w:r>
    </w:p>
    <w:p>
      <w:pPr>
        <w:pStyle w:val="ParaNum3"/>
        <w:numPr>
          <w:ilvl w:val="2"/>
          <w:numId w:val="3"/>
        </w:numPr>
        <w:tabs>
          <w:tab w:val="left" w:pos="0" w:leader="none"/>
          <w:tab w:val="left" w:pos="2160" w:leader="none"/>
        </w:tabs>
        <w:ind w:left="0" w:firstLine="1440"/>
        <w:rPr/>
      </w:pPr>
      <w:r>
        <w:rPr/>
        <w:t>U S WEST seeks reconsideration of Rule 27.6.5 which would require it to be the IEA provider until a customer selects another IEA provider.  The Company argues that it does not believe that customers would be left without an intraLATA toll provider since there are a multitude of providers in the state.  Additionally, the Company asserts that the Commission should consider the negative public policy aspects of requiring a company to serve unprofitable markets while, at the same time, its profitable markets are siphoned off by competitors.  The Commission will deny this request.  As stated in our previous ruling, U S WEST is currently the intraLATA toll provider in many parts of the state.  We do not believe that it would be good public policy to allow U S WEST to exit a market and potentially leave customers without an intraLATA toll provider.</w:t>
      </w:r>
    </w:p>
    <w:p>
      <w:pPr>
        <w:pStyle w:val="ParaNum3"/>
        <w:numPr>
          <w:ilvl w:val="2"/>
          <w:numId w:val="3"/>
        </w:numPr>
        <w:tabs>
          <w:tab w:val="left" w:pos="0" w:leader="none"/>
          <w:tab w:val="left" w:pos="2160" w:leader="none"/>
        </w:tabs>
        <w:ind w:left="0" w:firstLine="1440"/>
        <w:rPr/>
      </w:pPr>
      <w:r>
        <w:rPr/>
        <w:t xml:space="preserve">Next, U S WEST seeks reconsideration of Rule 27.7.1 which would allow customers to preselect an IEA provider 30 days prior to implementation.  The Company argues that this requirement will be costly.  Furthermore, U S WEST states that the Commission’s assumption that without a pre-selection process there would be large call volumes to U S WEST’s customer service centers on the first few days of implementation, thereby increasing customer dissatisfaction, is erroneous.  The Company contends that in states where its has implemented IEA without a preselection process there was no corresponding increase in calls to the business office.  Finally, U S WEST states that customers can still submit their requests prior to implementation directly to their provider of choice, who can then collect those orders and submit them to U S WEST on magnetic tape on the day of implementation.  According to U S WEST, this has been the preferred method utilized in other states because it avoids the unnecessary expense of U S WEST having to modify its systems.  The Commission will deny this request.  If other car-riers have been able to submit to U S WEST, on the day of imple-mentation, a magnetic tape to change a customer’s IEA provider, the Company should be able to provide to itself the same magnetic tape capability which would accommodate a preselection process.  </w:t>
      </w:r>
    </w:p>
    <w:p>
      <w:pPr>
        <w:pStyle w:val="ParaNum3"/>
        <w:numPr>
          <w:ilvl w:val="2"/>
          <w:numId w:val="3"/>
        </w:numPr>
        <w:tabs>
          <w:tab w:val="left" w:pos="0" w:leader="none"/>
          <w:tab w:val="left" w:pos="2160" w:leader="none"/>
        </w:tabs>
        <w:ind w:left="0" w:firstLine="1440"/>
        <w:rPr/>
      </w:pPr>
      <w:r>
        <w:rPr/>
        <w:t>U S WEST seeks reconsideration of Rule 27.7.4 which requires that the primary intraLATA toll carrier shall be activated on the implementation date.  The Company expects that it will receive in excess of 150,000 change requests on the first day of implementation in addition to its regularly scheduled day-to-day activities.  As a result, it contends that it is unreal-istic to expect or mandate that U S WEST can process all of those requests on the first day.  The Commission will deny this request.  Consistent with the ruling in this decision for Rule 27.7.1, the combination of the preselection process and use of magnetic tape to update its systems, should allow U S WEST to process all requests timely.</w:t>
      </w:r>
    </w:p>
    <w:p>
      <w:pPr>
        <w:pStyle w:val="ParaNum3"/>
        <w:numPr>
          <w:ilvl w:val="2"/>
          <w:numId w:val="3"/>
        </w:numPr>
        <w:tabs>
          <w:tab w:val="left" w:pos="0" w:leader="none"/>
          <w:tab w:val="left" w:pos="2160" w:leader="none"/>
        </w:tabs>
        <w:ind w:left="0" w:firstLine="1440"/>
        <w:rPr/>
      </w:pPr>
      <w:r>
        <w:rPr/>
        <w:t xml:space="preserve">Finally, AT&amp;T/MCI allege that U S WEST solicits unlisted telephone number customers for various ancillary serv-ices.  Under the Commission ruling in this case, the Billing Name and Address information to be provided by the LECs to the IXCs will not contain information about customers who have either non-published or non-listed services.  As a result, AT&amp;T/MCI argue that the IXCs will be placed at a disadvantage as compared with U S WEST for marketing of IEA.  The Commission will clarify the rules to prohibit all carriers, including the LECs, from solicit-ing customers for IEA marketing purposes when they have either a non-published or non-listed service.  </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 xml:space="preserve">The application for reconsideration, rehearing, and reargument filed by U S WEST Communications, Inc., is denied, in part, and granted, in part, consistent with the above discus-sion. </w:t>
      </w:r>
    </w:p>
    <w:p>
      <w:pPr>
        <w:pStyle w:val="ParaNum3"/>
        <w:numPr>
          <w:ilvl w:val="2"/>
          <w:numId w:val="3"/>
        </w:numPr>
        <w:tabs>
          <w:tab w:val="left" w:pos="0" w:leader="none"/>
          <w:tab w:val="left" w:pos="2160" w:leader="none"/>
        </w:tabs>
        <w:ind w:left="0" w:firstLine="1440"/>
        <w:rPr/>
      </w:pPr>
      <w:r>
        <w:rPr/>
        <w:t>The application for reconsideration, rehearing, and reargument filed jointly by AT&amp;T Communications of the Moun-tain States, Inc., and MCI Telecommunications Corporation is denied.</w:t>
      </w:r>
    </w:p>
    <w:p>
      <w:pPr>
        <w:pStyle w:val="ParaNum3"/>
        <w:numPr>
          <w:ilvl w:val="2"/>
          <w:numId w:val="3"/>
        </w:numPr>
        <w:tabs>
          <w:tab w:val="left" w:pos="0" w:leader="none"/>
          <w:tab w:val="left" w:pos="2160" w:leader="none"/>
        </w:tabs>
        <w:ind w:left="0" w:firstLine="1440"/>
        <w:rPr/>
      </w:pPr>
      <w:r>
        <w:rPr/>
        <w:t xml:space="preserve">The modifications to </w:t>
      </w:r>
      <w:r>
        <w:rPr>
          <w:spacing w:val="-3"/>
        </w:rPr>
        <w:t xml:space="preserve">Commission </w:t>
      </w:r>
      <w:r>
        <w:rPr/>
        <w:t>rules appended to this Decision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3"/>
        </w:numPr>
        <w:tabs>
          <w:tab w:val="left" w:pos="0" w:leader="none"/>
          <w:tab w:val="left" w:pos="2160" w:leader="none"/>
        </w:tabs>
        <w:ind w:left="0" w:firstLine="1440"/>
        <w:rPr/>
      </w:pPr>
      <w:r>
        <w:rPr/>
        <w:t xml:space="preserve">Within 20 days of final Commission action on the attached rules, the adopted rules shall be filed with the Secre-tary of State for publication in the next issue of the </w:t>
      </w:r>
      <w:r>
        <w:rPr>
          <w:i/>
          <w:iCs/>
        </w:rPr>
        <w:t>Colorado Register</w:t>
      </w:r>
      <w:r>
        <w:rPr/>
        <w:t xml:space="preserve"> along with the opinion of the Attorney General regarding the legality of the rules.</w:t>
      </w:r>
    </w:p>
    <w:p>
      <w:pPr>
        <w:pStyle w:val="ParaNum3"/>
        <w:numPr>
          <w:ilvl w:val="2"/>
          <w:numId w:val="3"/>
        </w:numPr>
        <w:tabs>
          <w:tab w:val="left" w:pos="0" w:leader="none"/>
          <w:tab w:val="left" w:pos="2160" w:leader="none"/>
        </w:tabs>
        <w:ind w:left="0" w:firstLine="1440"/>
        <w:rPr/>
      </w:pPr>
      <w:r>
        <w:rPr/>
        <w:t>The finally adopted rules shall also be filed with the Office of Legislative Legal Services within 20 days following issuance of the above-referenced opinion by the Attorney General.</w:t>
      </w:r>
    </w:p>
    <w:p>
      <w:pPr>
        <w:pStyle w:val="ParaNum3"/>
        <w:numPr>
          <w:ilvl w:val="2"/>
          <w:numId w:val="3"/>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3"/>
        </w:numPr>
        <w:tabs>
          <w:tab w:val="left" w:pos="0" w:leader="none"/>
          <w:tab w:val="left" w:pos="2160" w:leader="none"/>
        </w:tabs>
        <w:ind w:left="0" w:firstLine="1440"/>
        <w:rPr/>
      </w:pPr>
      <w:r>
        <w:rPr/>
        <w:t>This Order is effective on its Mailed Date.</w:t>
      </w:r>
    </w:p>
    <w:p>
      <w:pPr>
        <w:pStyle w:val="Heading3"/>
        <w:tabs>
          <w:tab w:val="clear" w:pos="720"/>
          <w:tab w:val="left" w:pos="0" w:leader="none"/>
        </w:tabs>
        <w:ind w:left="2160" w:hanging="1440"/>
        <w:rPr/>
      </w:pPr>
      <w:r>
        <w:rPr/>
        <w:t>ADOPTED IN COMMISSIONERS' WEEKLY MEETING</w:t>
        <w:br/>
        <w:t>January 28, 1998.</w:t>
      </w:r>
    </w:p>
    <w:p>
      <w:pPr>
        <w:pStyle w:val="Heading3"/>
        <w:tabs>
          <w:tab w:val="clear" w:pos="720"/>
          <w:tab w:val="left" w:pos="0" w:leader="none"/>
        </w:tabs>
        <w:spacing w:before="0" w:after="240"/>
        <w:ind w:left="2160" w:hanging="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yellow\296T-3ro.doc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 xml:space="preserve">g:\yellow\296T-3ro.doc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6:29:00Z</dcterms:created>
  <dc:creator>Suzette Scott</dc:creator>
  <dc:description/>
  <dc:language>en-US</dc:language>
  <cp:lastModifiedBy>Suzette Scott</cp:lastModifiedBy>
  <cp:lastPrinted>1998-01-29T14:46:00Z</cp:lastPrinted>
  <dcterms:modified xsi:type="dcterms:W3CDTF">1998-01-29T14:46:00Z</dcterms:modified>
  <cp:revision>6</cp:revision>
  <dc:subject/>
  <dc:title>Decision No. </dc:title>
</cp:coreProperties>
</file>