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52</w:t>
      </w:r>
    </w:p>
    <w:p>
      <w:pPr>
        <w:pStyle w:val="PUC"/>
        <w:rPr/>
      </w:pPr>
      <w:r>
        <w:rPr/>
        <w:t>BEFORE THE PUBLIC UTILITIES COMMISSION OF THE STATE OF COLORADO</w:t>
      </w:r>
    </w:p>
    <w:p>
      <w:pPr>
        <w:pStyle w:val="DocketNo"/>
        <w:rPr/>
      </w:pPr>
      <w:r>
        <w:rPr/>
        <w:t>DOCKET NO. 98M-017G</w:t>
      </w:r>
    </w:p>
    <w:p>
      <w:pPr>
        <w:pStyle w:val="Caption"/>
        <w:rPr/>
      </w:pPr>
      <w:r>
        <w:rPr/>
        <w:t>in the matter of the application of gREELEY GAS COMPANY.</w:t>
      </w:r>
    </w:p>
    <w:p>
      <w:pPr>
        <w:pStyle w:val="DecisionTitle"/>
        <w:rPr/>
      </w:pPr>
      <w:r>
        <w:rPr/>
        <w:t>commission order DIRECTING STAFF TO PERFORM AN AUDIT ON upward revisions of gas rates</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tab/>
      </w:r>
    </w:p>
    <w:p>
      <w:pPr>
        <w:pStyle w:val="ParaNum2"/>
        <w:numPr>
          <w:ilvl w:val="1"/>
          <w:numId w:val="2"/>
        </w:numPr>
        <w:tabs>
          <w:tab w:val="left" w:pos="0" w:leader="none"/>
          <w:tab w:val="left" w:pos="1440" w:leader="none"/>
        </w:tabs>
        <w:ind w:left="0" w:firstLine="720"/>
        <w:rPr/>
      </w:pPr>
      <w:r>
        <w:rPr/>
        <w:t>Statements, Findings of Facts, and Conclusion</w:t>
      </w:r>
    </w:p>
    <w:p>
      <w:pPr>
        <w:pStyle w:val="ParaNum3"/>
        <w:numPr>
          <w:ilvl w:val="1"/>
          <w:numId w:val="3"/>
        </w:numPr>
        <w:ind w:firstLine="1440"/>
        <w:rPr/>
      </w:pPr>
      <w:r>
        <w:rPr/>
        <w:t xml:space="preserve">On October 14, 1997, </w:t>
      </w:r>
      <w:r>
        <w:rPr>
          <w:spacing w:val="-3"/>
        </w:rPr>
        <w:t>Greeley Gas Company (“Greeley Gas” or “Greeley”) filed a verified application in Docket No. 97L-460G on a less than statutory (“LSN”) basis to revise upward its gas rates then on file with the Commission.  Greeley Gas sought a Commission order authorizing it, under an expedited procedure and without formal hearing, to place into effect on November 1, 1997, tariffs resulting in an increase to its then existing natural gas rates.  Greeley Gas stated that the proposed increase in rates was to reflect its increased cost of gas purchased from its supplier and to pass on to its customers the under-recovery in gas costs from the prior period.</w:t>
      </w:r>
    </w:p>
    <w:p>
      <w:pPr>
        <w:pStyle w:val="ParaNum3"/>
        <w:numPr>
          <w:ilvl w:val="1"/>
          <w:numId w:val="3"/>
        </w:numPr>
        <w:ind w:firstLine="1440"/>
        <w:rPr/>
      </w:pPr>
      <w:r>
        <w:rPr/>
        <w:t xml:space="preserve">The LSN application for authority to increase rates was made under § 40-3-104(2), C.R.S., and Rule 41(e)(1), Commission’s Rules of Practice and Procedure, 4 </w:t>
      </w:r>
      <w:r>
        <w:rPr>
          <w:i/>
          <w:iCs/>
        </w:rPr>
        <w:t>Code of Colorado Regulations</w:t>
      </w:r>
      <w:r>
        <w:rPr/>
        <w:t xml:space="preserve"> 723-1.  The good cause for the Commission to allow the proposed increases in Docket No. 97L-460G on less than statu-tory notice was that the increase in rates would substantially recover only Greeley’s increased cost of gas.</w:t>
      </w:r>
    </w:p>
    <w:p>
      <w:pPr>
        <w:pStyle w:val="ParaNum3"/>
        <w:numPr>
          <w:ilvl w:val="1"/>
          <w:numId w:val="3"/>
        </w:numPr>
        <w:ind w:firstLine="1440"/>
        <w:rPr>
          <w:spacing w:val="-3"/>
        </w:rPr>
      </w:pPr>
      <w:r>
        <w:rPr>
          <w:spacing w:val="-3"/>
        </w:rPr>
        <w:t>The tariffs proposed in Docket No. 97L-460G were allowed to be implemented on a fast track consistently with other applications for gas cost adjustments (“GCAs”).  Normal rate changes require the filing of an advice letter with statutory no-tice, i.e., 30-day notice, to afford interested parties the oppor-tunity to protest the proposed changes.  The purpose of an expe-dited treatment for GCA is to avoid a mismatch of gas cost respon-sibility and resulting inter-period inequities to customers.  How-ever, the Commission, by approving an LSN application, has not reviewed the substance of the application and therefore has not rendered any opinion on the merit of the application.  The Commis-sion reserves its right to examine increases in gas costs.</w:t>
      </w:r>
    </w:p>
    <w:p>
      <w:pPr>
        <w:pStyle w:val="ParaNum3"/>
        <w:numPr>
          <w:ilvl w:val="1"/>
          <w:numId w:val="3"/>
        </w:numPr>
        <w:ind w:firstLine="1440"/>
        <w:rPr/>
      </w:pPr>
      <w:r>
        <w:rPr/>
        <w:t>As stated in the application in Docket No. 97L-460G, the tariffs would increase total annual revenues for Greeley Gas by $16,147,257, an increase of 28.38 percent.  Some increases in specific rate areas were significantly higher than the average increase for Greeley Gas.  In the Southeast Colorado rate area, the average increase was 36.7 percent for residential customers, and 41.3 percent for commercial customers.  In the Northwest/Central Colorado rate area, the average increase was 49.4 percent for residential customers and 53.9 percent for com-mercial customers.</w:t>
      </w:r>
    </w:p>
    <w:p>
      <w:pPr>
        <w:pStyle w:val="ParaNum3"/>
        <w:numPr>
          <w:ilvl w:val="1"/>
          <w:numId w:val="3"/>
        </w:numPr>
        <w:ind w:firstLine="1440"/>
        <w:rPr/>
      </w:pPr>
      <w:r>
        <w:rPr/>
        <w:t>The large and largely unexpected increases gener-ated a large number of customer complaints.  In the month of December 1997, there were 141 complaints objecting to Greeley’s rate increases and 136 contacts from customers in Greeley’s serv-ice territories.  In comparison, there were only 38 complaints against Public Service’s rate increases and 32 contacts from cus-tomers in Public Service’s service territories, even though Pub-lic Service has approximately 10 times more customers than Greeley.  It is interesting to note that in the same month a year ago, December 1996, there were three contacts from customers in Greeley’s service territories.</w:t>
      </w:r>
    </w:p>
    <w:p>
      <w:pPr>
        <w:pStyle w:val="ParaNum3"/>
        <w:numPr>
          <w:ilvl w:val="1"/>
          <w:numId w:val="3"/>
        </w:numPr>
        <w:ind w:firstLine="1440"/>
        <w:rPr>
          <w:spacing w:val="-3"/>
        </w:rPr>
      </w:pPr>
      <w:r>
        <w:rPr>
          <w:spacing w:val="-3"/>
        </w:rPr>
        <w:t>Various allegations were raised in the customer complaints handled by the Commission, including but not limited to, the propriety of Greeley’s gas purchase practices, the lack of timely notice to customers, arbitrary and capricious markups, understatement of the size of the increases, lack of justification for the increases, lack of mitigation for severe hardship due to the large increases, etc.  The Commission is persuaded that the time is ripe for an in-depth investigation and analysis to deter-mine if there is indeed a problem with Greeley’s existing GCA mech-anism.  The Commission will, therefore, direct Staff to immediately conduct a formal audit and to report its findings to us.  If Staff’s investigation indicates potential impropriety in Greeley’s GCA mechanism, such as gas purchase practices, accounting proce-dures and processes, compliance with notice requirements, etc., may initiate further dockets to address these issues.</w:t>
      </w:r>
    </w:p>
    <w:p>
      <w:pPr>
        <w:pStyle w:val="ParaNum3"/>
        <w:numPr>
          <w:ilvl w:val="1"/>
          <w:numId w:val="3"/>
        </w:numPr>
        <w:ind w:firstLine="1440"/>
        <w:rPr>
          <w:spacing w:val="-3"/>
        </w:rPr>
      </w:pPr>
      <w:r>
        <w:rPr>
          <w:spacing w:val="-3"/>
        </w:rPr>
        <w:t>Given the apparent rate shock to customers caused by the recent increase in rates, the Commission is interested in mechanisms to mitigate hardship to customers.  In response to cor-respondence from Commission Staff, Greeley Gas indicates that “budget billing is the most promising relief for a customer this winter.  Budget billing allows a customer to levelize their monthly gas payments so that their winter bills are lowered.”  The Commis-sion encourages Greeley Gas to file appropriate tariffs to imple-ment alternate payment plans in the near future.</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spacing w:val="-3"/>
        </w:rPr>
      </w:pPr>
      <w:r>
        <w:rPr>
          <w:spacing w:val="-3"/>
        </w:rPr>
        <w:t>Commission Staff is hereby ordered to immediately conduct an audit of Greeley Gas Company related to its Gas Cost Adjustment mechanism and to report any findings back to the Commis-sion for further act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152"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152" w:hanging="0"/>
                              <w:rPr/>
                            </w:pPr>
                            <w:r>
                              <w:rPr/>
                              <w:t>Commissioners</w:t>
                            </w:r>
                          </w:p>
                          <w:p>
                            <w:pPr>
                              <w:pStyle w:val="SignatureBlock"/>
                              <w:rPr/>
                            </w:pPr>
                            <w:r>
                              <w:rPr/>
                            </w:r>
                          </w:p>
                        </w:tc>
                      </w:tr>
                    </w:tbl>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9:58:00Z</dcterms:created>
  <dc:creator>Suzette Scott</dc:creator>
  <dc:description/>
  <dc:language>en-US</dc:language>
  <cp:lastModifiedBy>Suzette Scott</cp:lastModifiedBy>
  <cp:lastPrinted>1998-01-20T09:05:00Z</cp:lastPrinted>
  <dcterms:modified xsi:type="dcterms:W3CDTF">1998-01-20T09:06:00Z</dcterms:modified>
  <cp:revision>8</cp:revision>
  <dc:subject/>
  <dc:title>Decision No. </dc:title>
</cp:coreProperties>
</file>