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8-4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</w:rPr>
        <w:t>ERRATA NOTICE</w:t>
      </w:r>
      <w:r>
        <w:rPr/>
        <w:br/>
      </w:r>
      <w:r>
        <w:rPr>
          <w:spacing w:val="-3"/>
        </w:rPr>
        <w:br/>
      </w:r>
      <w:r>
        <w:rPr/>
        <w:t>DOCKET NO. 97R-177T</w:t>
      </w:r>
    </w:p>
    <w:p>
      <w:pPr>
        <w:pStyle w:val="Caption"/>
        <w:rPr/>
      </w:pPr>
      <w:r>
        <w:rPr/>
        <w:t>IN THE MATTER OF MODIFICATIONS TO THE PUBLIC UTILITIES COMMISSION’S RULES TO REFLECT A COMPETITIVE TELECOMMUNICATIONS ENVIRONMENT, INCLUDING THOSE CURRENTLY DESCRIBED IN 4 CODE OF COLORADO REGULATIONS, REGULATING TELECOMMUNICATIONS ACCOUNTING AND REPORTING METHODS (723</w:t>
        <w:noBreakHyphen/>
        <w:t>1</w:t>
        <w:noBreakHyphen/>
        <w:t>25), TARIFF REQUIREMENTS (723</w:t>
        <w:noBreakHyphen/>
        <w:t>1</w:t>
        <w:noBreakHyphen/>
        <w:t>40 AND 41), RELAXED REGULATION (723</w:t>
        <w:noBreakHyphen/>
        <w:t>24), COST ALLOCATION (723</w:t>
        <w:noBreakHyphen/>
        <w:t>27), E</w:t>
        <w:noBreakHyphen/>
        <w:t>911 (723</w:t>
        <w:noBreakHyphen/>
        <w:t>29), COSTING AND PRICING (723</w:t>
        <w:noBreakHyphen/>
        <w:t>30), PRICE REGULATION (723</w:t>
        <w:noBreakHyphen/>
        <w:t>38), INTERCONNECTION AND UNBUNDLING (723</w:t>
        <w:noBreakHyphen/>
        <w:t>39), and ELIGIBLE TELECOMMUNICATIONS CARRIER (723</w:t>
        <w:noBreakHyphen/>
        <w:t>42) AUTHORITY TO OFFER LOCAL TELECOMMUNICATIONS SERVICES (723</w:t>
        <w:noBreakHyphen/>
        <w:t>35), and AUTHORITY TO OFFER LOCAL TELECOMMUNICATIONS SERVICES (723</w:t>
        <w:noBreakHyphen/>
        <w:t>35).</w:t>
      </w:r>
    </w:p>
    <w:p>
      <w:pPr>
        <w:pStyle w:val="DecisionTitle"/>
        <w:rPr/>
      </w:pPr>
      <w:r>
        <w:rPr/>
        <w:t>Ruling On Applications For</w:t>
        <w:br/>
        <w:t>Rehearing, Reargument, Or Reconsideration</w:t>
      </w:r>
    </w:p>
    <w:p>
      <w:pPr>
        <w:pStyle w:val="Date"/>
        <w:rPr/>
      </w:pPr>
      <w:r>
        <w:rPr/>
        <w:t>Decision No. C98-46</w:t>
      </w:r>
    </w:p>
    <w:p>
      <w:pPr>
        <w:pStyle w:val="Date"/>
        <w:rPr/>
      </w:pPr>
      <w:r>
        <w:rPr/>
        <w:t>Mailed Date:   January 16, 1998</w:t>
      </w:r>
    </w:p>
    <w:p>
      <w:pPr>
        <w:pStyle w:val="Date"/>
        <w:rPr/>
      </w:pPr>
      <w:r>
        <w:rPr/>
        <w:t>Adopted Date:  January 14, 1998</w:t>
      </w:r>
    </w:p>
    <w:p>
      <w:pPr>
        <w:pStyle w:val="Date"/>
        <w:rPr/>
      </w:pPr>
      <w:r>
        <w:rPr/>
        <w:t>Errata Mailed Date:  February 12, 1998</w:t>
      </w:r>
    </w:p>
    <w:p>
      <w:pPr>
        <w:pStyle w:val="ParaNum1"/>
        <w:numPr>
          <w:ilvl w:val="0"/>
          <w:numId w:val="4"/>
        </w:numPr>
        <w:spacing w:before="360" w:after="0"/>
        <w:rPr/>
      </w:pPr>
      <w:r>
        <w:rPr/>
        <w:t xml:space="preserve">Correct Attachment A </w:t>
      </w:r>
      <w:r>
        <w:rPr>
          <w:spacing w:val="-3"/>
        </w:rPr>
        <w:t xml:space="preserve">to Decision No. C98-46, at Rule </w:t>
      </w:r>
      <w:r>
        <w:rPr/>
        <w:t>38</w:t>
        <w:noBreakHyphen/>
        <w:t>3.2.2.11, concerning the Cost Allocation Manual (CAM), to exclude language no longer valid which was intended to be striken by the Commission as follows:</w:t>
      </w:r>
    </w:p>
    <w:p>
      <w:pPr>
        <w:pStyle w:val="Quote"/>
        <w:numPr>
          <w:ilvl w:val="0"/>
          <w:numId w:val="3"/>
        </w:numPr>
        <w:rPr/>
      </w:pPr>
      <w:r>
        <w:rPr/>
        <w:tab/>
        <w:tab/>
        <w:tab/>
        <w:t>723-38-3.2.2.11</w:t>
        <w:tab/>
      </w:r>
      <w:r>
        <w:rPr>
          <w:u w:val="single"/>
        </w:rPr>
        <w:t>Cost Allocation Manual (CAM)</w:t>
      </w:r>
      <w:r>
        <w:rPr/>
        <w:t>.  The CLEC shall be exempt from the requirement to file a Cost Allocation Manual</w:t>
      </w:r>
      <w:ins w:id="0" w:author="Lloyd Petersen" w:date="1998-02-11T10:08:00Z">
        <w:r>
          <w:rPr/>
          <w:t xml:space="preserve">.  </w:t>
        </w:r>
      </w:ins>
      <w:del w:id="1" w:author="Lloyd Petersen" w:date="1998-02-11T10:09:00Z">
        <w:r>
          <w:rPr/>
          <w:delText xml:space="preserve"> as directed in Rule 4 CCR 723-27-8 “Cost Allocation Rules for Telecommunications Service Providers and Telephone Utilities”.  </w:delText>
        </w:r>
      </w:del>
      <w:r>
        <w:rPr/>
        <w:t>Each provider shall be required to follow the methods, standards, and guidelines of the Cost Allocation Rule to produce Colorado intrastate specific information for the Commission.</w:t>
      </w:r>
    </w:p>
    <w:p>
      <w:pPr>
        <w:pStyle w:val="ParaNum1"/>
        <w:numPr>
          <w:ilvl w:val="0"/>
          <w:numId w:val="4"/>
        </w:numPr>
        <w:rPr/>
      </w:pPr>
      <w:r>
        <w:rPr/>
        <w:t>Commission Decision C98-46 is hereby corrected to replace Rule 38-3.2.2.11 with the following:</w:t>
      </w:r>
    </w:p>
    <w:p>
      <w:pPr>
        <w:pStyle w:val="Quote"/>
        <w:numPr>
          <w:ilvl w:val="0"/>
          <w:numId w:val="5"/>
        </w:numPr>
        <w:rPr/>
      </w:pPr>
      <w:r>
        <w:rPr/>
        <w:tab/>
        <w:tab/>
        <w:tab/>
        <w:t>723-38-3.2.2.11</w:t>
        <w:tab/>
      </w:r>
      <w:r>
        <w:rPr>
          <w:u w:val="single"/>
        </w:rPr>
        <w:t>Cost Allocation Manual (CAM)</w:t>
      </w:r>
      <w:r>
        <w:rPr/>
        <w:t>.  The CLEC shall be exempt from the requirement to file a Cost Allocation Manual.  Each provider shall be required to follow the methods, standards, and guidelines of the Cost Allocation Rule to produce Colorado intrastate specific information for the Commission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2th day of February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2th day of February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F:\\HOME/SHARE\\YELLOW\\SEAL.DOC DDE_LINK1 \a \r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F:\\HOME/SHARE\\YELLOW\\SEAL.DOC DDE_LINK1 \a \r \* MERGEFORMAT </w:instrTex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RuleBody">
    <w:name w:val="RuleBody"/>
    <w:basedOn w:val="Normal"/>
    <w:qFormat/>
    <w:pPr>
      <w:suppressAutoHyphens w:val="true"/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00:00Z</dcterms:created>
  <dc:creator>Lloyd Petersen</dc:creator>
  <dc:description/>
  <cp:keywords/>
  <dc:language>en-US</dc:language>
  <cp:lastModifiedBy>Lloyd Petersen</cp:lastModifiedBy>
  <cp:lastPrinted>2007-11-08T15:59:00Z</cp:lastPrinted>
  <dcterms:modified xsi:type="dcterms:W3CDTF">2007-11-08T23:00:00Z</dcterms:modified>
  <cp:revision>2</cp:revision>
  <dc:subject/>
  <dc:title>Decision No. </dc:title>
</cp:coreProperties>
</file>