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8-17</w:t>
      </w:r>
    </w:p>
    <w:p>
      <w:pPr>
        <w:pStyle w:val="PUC"/>
        <w:rPr/>
      </w:pPr>
      <w:r>
        <w:rPr/>
        <w:t>BEFORE THE PUBLIC UTILITIES COMMISSION OF THE STATE OF COLORADO</w:t>
      </w:r>
    </w:p>
    <w:p>
      <w:pPr>
        <w:pStyle w:val="DocketNo"/>
        <w:rPr/>
      </w:pPr>
      <w:r>
        <w:rPr/>
        <w:t>DOCKET NO. No. 97K-237T</w:t>
      </w:r>
    </w:p>
    <w:p>
      <w:pPr>
        <w:pStyle w:val="Caption"/>
        <w:rPr/>
      </w:pPr>
      <w:r>
        <w:rPr/>
        <w:t xml:space="preserve">RE:  MCI Telecommunications Corporation, Complainant, </w:t>
      </w:r>
      <w:r>
        <w:rPr>
          <w:caps w:val="false"/>
          <w:smallCaps w:val="false"/>
        </w:rPr>
        <w:t>v</w:t>
      </w:r>
      <w:r>
        <w:rPr/>
        <w:t xml:space="preserve">. U S West communications, Inc., Respondent, and AT&amp;T communications of the mountain States, Inc., complainant, </w:t>
      </w:r>
      <w:r>
        <w:rPr>
          <w:caps w:val="false"/>
          <w:smallCaps w:val="false"/>
        </w:rPr>
        <w:t>v</w:t>
      </w:r>
      <w:r>
        <w:rPr/>
        <w:t>. U S West communications, Inc., Respondent.</w:t>
      </w:r>
    </w:p>
    <w:p>
      <w:pPr>
        <w:pStyle w:val="DecisionTitle"/>
        <w:rPr/>
      </w:pPr>
      <w:r>
        <w:rPr/>
        <w:t>DECISION ON EXCEPTIONS</w:t>
      </w:r>
    </w:p>
    <w:p>
      <w:pPr>
        <w:pStyle w:val="Date"/>
        <w:rPr/>
      </w:pPr>
      <w:r>
        <w:rPr/>
        <w:t>Mailed Date:  January 13, 1998</w:t>
      </w:r>
    </w:p>
    <w:p>
      <w:pPr>
        <w:pStyle w:val="Date"/>
        <w:rPr/>
      </w:pPr>
      <w:r>
        <w:rPr/>
        <w:t>Adopted Date:  January 7, 1998</w:t>
      </w:r>
    </w:p>
    <w:p>
      <w:pPr>
        <w:pStyle w:val="Heading2"/>
        <w:numPr>
          <w:ilvl w:val="1"/>
          <w:numId w:val="2"/>
        </w:numPr>
        <w:rPr/>
      </w:pPr>
      <w:r>
        <w:rPr/>
        <w:t>BY THE COMMISSION</w:t>
      </w:r>
    </w:p>
    <w:p>
      <w:pPr>
        <w:pStyle w:val="Heading3"/>
        <w:numPr>
          <w:ilvl w:val="2"/>
          <w:numId w:val="2"/>
        </w:numPr>
        <w:rPr/>
      </w:pPr>
      <w:r>
        <w:rPr/>
        <w:t>Statement</w:t>
      </w:r>
    </w:p>
    <w:p>
      <w:pPr>
        <w:pStyle w:val="ParaNum2"/>
        <w:numPr>
          <w:ilvl w:val="0"/>
          <w:numId w:val="0"/>
        </w:numPr>
        <w:ind w:left="0" w:hanging="0"/>
        <w:rPr/>
      </w:pPr>
      <w:r>
        <w:rPr/>
        <w:t>This matter comes before the Commission for consideration of the Joint Exceptions of Complainant MCI Telecommunications Corporation (“MCI”) and Complainant AT&amp;T Communications of the Mountain States, Inc. (“AT&amp;T”), to Decision No. R97-1010 (“Recommended Decision”) issued by the Administrative Law Judge (“ALJ”) on October 2, 1997.  Now being duly advised in the premises, we will grant, in part, and deny, in part, the exceptions of MCI and AT&amp;T.</w:t>
      </w:r>
    </w:p>
    <w:p>
      <w:pPr>
        <w:pStyle w:val="Heading3"/>
        <w:numPr>
          <w:ilvl w:val="2"/>
          <w:numId w:val="2"/>
        </w:numPr>
        <w:rPr/>
      </w:pPr>
      <w:r>
        <w:rPr/>
        <w:t>Discussion</w:t>
      </w:r>
    </w:p>
    <w:p>
      <w:pPr>
        <w:pStyle w:val="ParaNum3"/>
        <w:numPr>
          <w:ilvl w:val="2"/>
          <w:numId w:val="4"/>
        </w:numPr>
        <w:rPr/>
      </w:pPr>
      <w:r>
        <w:rPr/>
        <w:t>As noted in Decision No. R97-1010, this proceeding was instituted by the consolidation of the individual complaint cases of MCI and AT&amp;T regarding the intrastate jurisdictional switched access rates of U S WEST Communications, Inc. (“USWC”), that are paid by interexchange carriers, such as MCI and AT&amp;T, for originating and terminating long distance calls on the local exchange network of USWC.</w:t>
      </w:r>
      <w:r>
        <w:rPr>
          <w:rStyle w:val="FootnoteCharacters"/>
          <w:rStyle w:val="FootnoteAnchor"/>
        </w:rPr>
        <w:footnoteReference w:id="2"/>
      </w:r>
    </w:p>
    <w:p>
      <w:pPr>
        <w:pStyle w:val="ParaNum3"/>
        <w:numPr>
          <w:ilvl w:val="2"/>
          <w:numId w:val="4"/>
        </w:numPr>
        <w:rPr/>
      </w:pPr>
      <w:r>
        <w:rPr/>
        <w:t>In Decision No. R97-1010, the ALJ found that the current switched access rates of USWC were set in Docket No. 90S-544T, that USWC has been and is currently a rate-of-return regulated utility, and that switched access service has been previously allowed to earn at a higher return relative to other services in the pure monopoly era that terminated with the passage of legislation at the state and federal levels respectively in 1995 and 1996.  The Recommended Decision further stated that this Commission has recently adopted rates for unbundled network elements including dedicated transport, switched transport, and tandem switching that may be viewed as being similar to the transport and switching functions in the switched access rates. As noted by the ALJ, these network elements were priced based on the concept of forward-looking incremental cost that are determined without consideration of rate-of-return or rate-based proceedings.  Finally, the ALJ briefly noted the promises of the Complainants to pass through to their end use customers any cost reductions they might see from a Commission order requiring USWC to reduce its jurisdictional switched access rates.</w:t>
      </w:r>
    </w:p>
    <w:p>
      <w:pPr>
        <w:pStyle w:val="ParaNum3"/>
        <w:numPr>
          <w:ilvl w:val="2"/>
          <w:numId w:val="4"/>
        </w:numPr>
        <w:rPr/>
      </w:pPr>
      <w:r>
        <w:rPr/>
        <w:t>Within the Discussion section of the Recommended Decision, the ALJ appropriately described the ability of a person to bring forth a complaint against a single rate of a utility pursuant to § 40-3-111(2), C.R.S.</w:t>
      </w:r>
      <w:r>
        <w:rPr>
          <w:rStyle w:val="FootnoteCharacters"/>
          <w:rStyle w:val="FootnoteAnchor"/>
        </w:rPr>
        <w:footnoteReference w:id="3"/>
      </w:r>
      <w:r>
        <w:rPr/>
        <w:t xml:space="preserve"> The ALJ concluded that the crux of the Complainants’ argument is of a policy nature and did not order an immediate reduction in rates as requested by the Complainants.</w:t>
      </w:r>
    </w:p>
    <w:p>
      <w:pPr>
        <w:pStyle w:val="ParaNum3"/>
        <w:numPr>
          <w:ilvl w:val="2"/>
          <w:numId w:val="4"/>
        </w:numPr>
        <w:rPr/>
      </w:pPr>
      <w:r>
        <w:rPr/>
        <w:t>While in their Joint Exceptions, the Complainants state agreement with many of the findings within the Recommended Decision, they continue to advance the argument that public policy dictates a change in the manner of determining the appropriate rate level for switched access charges.</w:t>
      </w:r>
      <w:r>
        <w:rPr>
          <w:rStyle w:val="FootnoteCharacters"/>
          <w:rStyle w:val="FootnoteAnchor"/>
        </w:rPr>
        <w:footnoteReference w:id="4"/>
      </w:r>
      <w:r>
        <w:rPr/>
        <w:t xml:space="preserve">  In support, the Complainants argue that:  (1) their conditioned pledge to pass through access charge reduction addresses one public interest concern; (2) network elements proposed in Docket No. 96A-331T are functionally equivalent to elements of access service and so should be provided under equivalent rates; (3) demand stimulation resulting from rate reductions needs to be considered as well as the generally healthy financial condition of USWC as a corporate body; and (4) it is uncontested that access charges are priced above relevant cost.</w:t>
      </w:r>
    </w:p>
    <w:p>
      <w:pPr>
        <w:pStyle w:val="ParaNum3"/>
        <w:numPr>
          <w:ilvl w:val="2"/>
          <w:numId w:val="4"/>
        </w:numPr>
        <w:rPr/>
      </w:pPr>
      <w:r>
        <w:rPr/>
        <w:t>In most respects, we agree with the ALJ’s assessment of the evidence presented in this proceeding.  The presentation of evidence to establish an amount of overearnings by USWC and the effect of the rate reduction proposal by the Complainants was deficient.</w:t>
      </w:r>
      <w:r>
        <w:rPr>
          <w:rStyle w:val="FootnoteCharacters"/>
          <w:rStyle w:val="FootnoteAnchor"/>
        </w:rPr>
        <w:footnoteReference w:id="5"/>
      </w:r>
      <w:r>
        <w:rPr/>
        <w:t xml:space="preserve">  Although, as noted by the Complainants, some functions of the switched access rates (</w:t>
      </w:r>
      <w:r>
        <w:rPr>
          <w:i/>
        </w:rPr>
        <w:t>i.e.,</w:t>
      </w:r>
      <w:r>
        <w:rPr/>
        <w:t xml:space="preserve"> switching and transport) are similar to network elements priced under the different pricing constraints applicable to unbundled network elements as adopted in Docket No. 96A-331T, we note that the switched access rates nevertheless remain subject to rate-of-return considerations through our Costing and Pricing Rules.  In that regard, the Costing and Pricing Rules use Total Service Long Run Incremental Costs as a floor or minimum price, and among other factors, a fully distributed cost (“FDC”) as a surrogate maximum price.</w:t>
      </w:r>
      <w:r>
        <w:rPr>
          <w:rStyle w:val="FootnoteCharacters"/>
          <w:rStyle w:val="FootnoteAnchor"/>
        </w:rPr>
        <w:footnoteReference w:id="6"/>
      </w:r>
      <w:r>
        <w:rPr/>
        <w:t xml:space="preserve">  As noted by the ALJ, there is no immediate requirement that rates for switched access and similar network elements be the same.</w:t>
      </w:r>
      <w:r>
        <w:rPr>
          <w:rStyle w:val="FootnoteCharacters"/>
          <w:rStyle w:val="FootnoteAnchor"/>
        </w:rPr>
        <w:footnoteReference w:id="7"/>
      </w:r>
    </w:p>
    <w:p>
      <w:pPr>
        <w:pStyle w:val="ParaNum3"/>
        <w:numPr>
          <w:ilvl w:val="2"/>
          <w:numId w:val="4"/>
        </w:numPr>
        <w:rPr/>
      </w:pPr>
      <w:r>
        <w:rPr/>
        <w:t xml:space="preserve">In these circumstances, we agree with Complainants that the determination of the justness and reasonableness of rates involves consideration of policy issues.  As noted by the Complainants, the Colorado Supreme Court has said as much in such decisions as </w:t>
      </w:r>
      <w:r>
        <w:rPr>
          <w:i/>
        </w:rPr>
        <w:t>Mountain States Telephone &amp; Telegraph Co. v. PUC</w:t>
      </w:r>
      <w:r>
        <w:rPr/>
        <w:t xml:space="preserve">, 513 P.2d at 726 (Colo. 1973); and </w:t>
      </w:r>
      <w:r>
        <w:rPr>
          <w:i/>
        </w:rPr>
        <w:t>Integrated Network Services, Inc. v. PUC</w:t>
      </w:r>
      <w:r>
        <w:rPr/>
        <w:t>, 875 P.2d 1373, 1381 (Colo. 1994).</w:t>
      </w:r>
      <w:r>
        <w:rPr>
          <w:rStyle w:val="FootnoteCharacters"/>
          <w:rStyle w:val="FootnoteAnchor"/>
        </w:rPr>
        <w:footnoteReference w:id="8"/>
      </w:r>
      <w:r>
        <w:rPr/>
        <w:t xml:space="preserve">  Furthermore, as addressed by both the Complainants and the ALJ, all parties to this proceeding believe that switched access rates should be reduced.  In fact, this argument was advocated by USWC in Docket No. 96S-257T which, in many ways, is the predecessor of this proceeding.  As noted in the Recommended Decision, several ongoing proceedings, federal and state, concern the question of universal telecommunications service, especially in high cost areas of the state.  As noted by the Complainants, USWC may begin to receive funds from the Federal Universal Service Fund in 1998.</w:t>
      </w:r>
      <w:r>
        <w:rPr>
          <w:rStyle w:val="FootnoteCharacters"/>
          <w:rStyle w:val="FootnoteAnchor"/>
        </w:rPr>
        <w:footnoteReference w:id="9"/>
      </w:r>
      <w:r>
        <w:rPr/>
        <w:t xml:space="preserve">  This presents the potential for double recovery of revenues by USWC though intrastate rates, such as switched access, and the high cost funding mechanisms unless this Commission provides direction on coordination of such revenues.</w:t>
      </w:r>
    </w:p>
    <w:p>
      <w:pPr>
        <w:pStyle w:val="ParaNum3"/>
        <w:numPr>
          <w:ilvl w:val="2"/>
          <w:numId w:val="4"/>
        </w:numPr>
        <w:rPr/>
      </w:pPr>
      <w:r>
        <w:rPr/>
        <w:t>To wait until some undefined time in the future to address coordination of intrastate jurisdictional switched access rates with both changing interstate switched access rates and the evolving high cost funds is undesirable. Although USWC was recently provided an opportunity through Decision No. C97-88 in Docket No. 96S-257T to address the structure and level of its switched access rates, it declined to do so.  To continue to delay in addressing this issue is neither reasonable nor just.  Therefore, we should begin to effect changes in the switched access rates of USWC charges that will be consistent with the future direction of public policy.</w:t>
      </w:r>
      <w:r>
        <w:rPr>
          <w:rStyle w:val="FootnoteCharacters"/>
          <w:rStyle w:val="FootnoteAnchor"/>
        </w:rPr>
        <w:footnoteReference w:id="10"/>
      </w:r>
    </w:p>
    <w:p>
      <w:pPr>
        <w:pStyle w:val="ParaNum3"/>
        <w:numPr>
          <w:ilvl w:val="2"/>
          <w:numId w:val="4"/>
        </w:numPr>
        <w:rPr/>
      </w:pPr>
      <w:r>
        <w:rPr/>
        <w:t>First, we shall require USWC to begin to reduce the Carrier Common Line (“CCL”) Component of its switched access rates proportionally with the net amount of incremental revenue it may receive from federal or state high cost fund sources.</w:t>
      </w:r>
      <w:r>
        <w:rPr>
          <w:rStyle w:val="FootnoteCharacters"/>
          <w:rStyle w:val="FootnoteAnchor"/>
        </w:rPr>
        <w:footnoteReference w:id="11"/>
      </w:r>
      <w:r>
        <w:rPr/>
        <w:t xml:space="preserve">  In this context and at this time,</w:t>
      </w:r>
      <w:r>
        <w:rPr>
          <w:rStyle w:val="FootnoteCharacters"/>
          <w:rStyle w:val="FootnoteAnchor"/>
        </w:rPr>
        <w:footnoteReference w:id="12"/>
      </w:r>
      <w:r>
        <w:rPr/>
        <w:t xml:space="preserve"> we view the net amount as being the difference between the amount of funds received from such sources less the amount that USWC must pay into them.  Such reduction shall be automatically made by tariff filings to be concurrent with receipt of such funds until USWC can demonstrate to this Commission through the use of its FDC methodology, that the rate-of-return on switched access service is no more than its currently authorized rate-of-return.</w:t>
      </w:r>
    </w:p>
    <w:p>
      <w:pPr>
        <w:pStyle w:val="ParaNum3"/>
        <w:numPr>
          <w:ilvl w:val="2"/>
          <w:numId w:val="4"/>
        </w:numPr>
        <w:rPr/>
      </w:pPr>
      <w:r>
        <w:rPr/>
        <w:t xml:space="preserve">For any reduction of the CCL charge to benefit end use customers, interexchange carriers such as MCI and AT&amp;T, would need to make corresponding reductions in their retail long distance rates.  In this proceeding, both AT&amp;T and MCI have committed to flowing through to their end use customers any such </w:t>
      </w:r>
      <w:r>
        <w:br w:type="page"/>
      </w:r>
    </w:p>
    <w:p>
      <w:pPr>
        <w:pStyle w:val="ParaNum3"/>
        <w:numPr>
          <w:ilvl w:val="2"/>
          <w:numId w:val="6"/>
        </w:numPr>
        <w:ind w:firstLine="1440"/>
        <w:rPr/>
      </w:pPr>
      <w:r>
        <w:rPr/>
        <w:t>reduction.</w:t>
      </w:r>
      <w:r>
        <w:rPr>
          <w:rStyle w:val="FootnoteCharacters"/>
          <w:rStyle w:val="FootnoteAnchor"/>
        </w:rPr>
        <w:footnoteReference w:id="13"/>
      </w:r>
      <w:r>
        <w:rPr/>
        <w:t xml:space="preserve">  In this instance, the public interest requires that the Complainants be held to their promises.  Upon any reduction by USWC of its switched access rates, MCI and AT&amp;T are directed to reduce their jurisdictional switched long distance rates in Colorado on a dollar for dollar basis.  Since the CCL Charge of USWC is based on usage along with the other current switched access rate elements, it is reasonable to offset any decrease on a minutes-of-use basis and we will require this of these carriers.  Although, AT&amp;T and MCI do not want to commit to any specific duration for such a decrease, it is reasonable to expect that it remain in effect as long as USWC’s switched access rates do not rise.  Therefore, once a reduction is implemented by these two carriers, it shall remain in effect unless these carriers can provide supporting evidence, with any filing to this Commission to increase such rates, that an increase is necessary.</w:t>
      </w:r>
      <w:r>
        <w:rPr>
          <w:rStyle w:val="FootnoteCharacters"/>
          <w:rStyle w:val="FootnoteAnchor"/>
        </w:rPr>
        <w:footnoteReference w:id="14"/>
      </w:r>
      <w:r>
        <w:rPr/>
        <w:t xml:space="preserve">     </w:t>
      </w:r>
    </w:p>
    <w:p>
      <w:pPr>
        <w:pStyle w:val="ParaNum3"/>
        <w:numPr>
          <w:ilvl w:val="2"/>
          <w:numId w:val="4"/>
        </w:numPr>
        <w:rPr/>
      </w:pPr>
      <w:r>
        <w:rPr/>
        <w:t>Second, we shall now require USWC to restructure its switched access local transport rate (</w:t>
      </w:r>
      <w:r>
        <w:rPr>
          <w:i/>
        </w:rPr>
        <w:t>i.e</w:t>
      </w:r>
      <w:r>
        <w:rPr/>
        <w:t>., combined transport and switching rate) in a manner similar to that proposed by USWC in Docket No. 96S-257T.  In particular, USWC is directed to file a tariff to provide rates and regulations for direct trunked transport, tandem trunked transport, tandem switching, expanded interconnection channel termination (for interexchange carriers that wish to provision their own transport facilities), and associated multiplexors.  Filed rates for dedicated facilities shall reflect the capacity of the facilities while those for common use facilities shall vary by usage (</w:t>
      </w:r>
      <w:r>
        <w:rPr>
          <w:i/>
        </w:rPr>
        <w:t>i.e</w:t>
      </w:r>
      <w:r>
        <w:rPr/>
        <w:t>., minutes of use).  This tariff filing shall be made by USWC within 30 days of a final decision in this Docket.</w:t>
      </w:r>
    </w:p>
    <w:p>
      <w:pPr>
        <w:pStyle w:val="ParaNum3"/>
        <w:numPr>
          <w:ilvl w:val="2"/>
          <w:numId w:val="4"/>
        </w:numPr>
        <w:rPr/>
      </w:pPr>
      <w:r>
        <w:rPr/>
        <w:t>Restructure of the current local transport rate is reasonable for the very rationale advanced by USWC during presentation of its rate restructure proposal in Docket No. 96S-257T (</w:t>
      </w:r>
      <w:r>
        <w:rPr>
          <w:i/>
        </w:rPr>
        <w:t>i.e</w:t>
      </w:r>
      <w:r>
        <w:rPr/>
        <w:t>., that interexchange carriers can choose to pay for only those pieces of the USWC access service that they desire to use, and the rate structure more closely tracks the use of USWC facilities through flat or usage charges).</w:t>
      </w:r>
      <w:r>
        <w:rPr>
          <w:rStyle w:val="FootnoteCharacters"/>
          <w:rStyle w:val="FootnoteAnchor"/>
        </w:rPr>
        <w:footnoteReference w:id="15"/>
      </w:r>
      <w:r>
        <w:rPr/>
        <w:t xml:space="preserve">  This would be a means to begin to address the concern regarding competitive distortion advanced by the Complainants in this proceeding, as similar rate structures are currently used for interstate switched access services as well as the unbundled transport network element consistently referenced by the Complainants in this proceeding.</w:t>
      </w:r>
    </w:p>
    <w:p>
      <w:pPr>
        <w:pStyle w:val="ParaNum3"/>
        <w:numPr>
          <w:ilvl w:val="2"/>
          <w:numId w:val="4"/>
        </w:numPr>
        <w:rPr/>
      </w:pPr>
      <w:r>
        <w:rPr/>
        <w:t>While we require USWC to file restructured rates for switched access local transport, we do not require USWC to reduce the revenues recovered from the rates for this service at this time. As in Decision No. C97-88 in Docket No. 96S-257T, at this time we continue to leave to the management of USWC the determination as to whether a reduction in rates is necessary.  In terms of the current CCL rate, we are not requiring a restructure of this rate concurrent with the required tariff filing.  However, at its discretion, USWC may elect to include restructure of the CCL with the required tariff filing.</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0"/>
          <w:numId w:val="3"/>
        </w:numPr>
        <w:rPr/>
      </w:pPr>
      <w:r>
        <w:rPr/>
        <w:t>The exceptions to Recommended Decision No. R97-1010 filed by MCI Telecommunications Corporation and AT&amp;T Communications of the Mountain States, Inc., are granted, in part, and denied, in part, as described within this Order.</w:t>
      </w:r>
    </w:p>
    <w:p>
      <w:pPr>
        <w:pStyle w:val="ParaNum3"/>
        <w:numPr>
          <w:ilvl w:val="0"/>
          <w:numId w:val="3"/>
        </w:numPr>
        <w:rPr/>
      </w:pPr>
      <w:r>
        <w:rPr/>
        <w:t>U S WEST Communications, Inc., shall file new tariffs to reduce its current switched access rate elements upon receipt of net funding from either the Colorado High Cost Fund or the Federal Communications Commission Universal Service Fund in Colorado. Such tariff filing shall be timed to have a proposed effective date concurrent with the expected date of the receipt of any net high cost funding.</w:t>
      </w:r>
    </w:p>
    <w:p>
      <w:pPr>
        <w:pStyle w:val="ParaNum3"/>
        <w:numPr>
          <w:ilvl w:val="0"/>
          <w:numId w:val="3"/>
        </w:numPr>
        <w:rPr/>
      </w:pPr>
      <w:r>
        <w:rPr/>
        <w:t>U S WEST Communications, Inc., shall file new tariffs to restructure its existing local transport rate for intrastate switched access service.  Such tariff filing shall unbundle the current local transport rate into rates for dedicated transport, tandem trunked transport, tandem switching and expanded interconnection channel termination, and will have rates based on the capacity of the facility for dedicated use and minutes of use for common facilities.  Such tariff filing shall be made within 30 days of a final decision in this docket and shall be designed to recover no more than the current revenues from this service based on current usage.</w:t>
      </w:r>
    </w:p>
    <w:p>
      <w:pPr>
        <w:pStyle w:val="ParaNum3"/>
        <w:numPr>
          <w:ilvl w:val="0"/>
          <w:numId w:val="3"/>
        </w:numPr>
        <w:rPr/>
      </w:pPr>
      <w:r>
        <w:rPr/>
        <w:t xml:space="preserve">Upon the effective date of a tariff filing by U S WEST Communications, Inc., to reduce its switched access rate elements, MCI Telecommunications Corporation and AT&amp;T Communications of the Mountain States, Inc., shall file revised price lists under their current relaxed regulation schemes to reduce their jurisdictional intrastate switched long distance rates as described in this Order </w:t>
      </w:r>
    </w:p>
    <w:p>
      <w:pPr>
        <w:pStyle w:val="ParaNum3"/>
        <w:numPr>
          <w:ilvl w:val="0"/>
          <w:numId w:val="3"/>
        </w:numPr>
        <w:rPr/>
      </w:pPr>
      <w:r>
        <w:rPr/>
        <w:t>Except for these modifications, in all other respects, the ordering paragraphs of Decision No. C97-1010 are adopted.</w:t>
      </w:r>
    </w:p>
    <w:p>
      <w:pPr>
        <w:pStyle w:val="ParaNum3"/>
        <w:numPr>
          <w:ilvl w:val="0"/>
          <w:numId w:val="3"/>
        </w:numPr>
        <w:rPr/>
      </w:pPr>
      <w:r>
        <w:rPr/>
        <w:t>The 20-day time period provided for under § 40-6-114(1), C.R.S., to file an application for rehearing, reargument, or reconsideration begins on the first day after the mailing or serving of this Decision and Order.</w:t>
      </w:r>
    </w:p>
    <w:p>
      <w:pPr>
        <w:pStyle w:val="ParaNum3"/>
        <w:numPr>
          <w:ilvl w:val="0"/>
          <w:numId w:val="3"/>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 January 7, 1998.</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6 \\\\HERCULES\\VOL2\\decision\\1998\\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6 \\\\HERCULES\\VOL2\\decision\\1998\\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i/>
        </w:rPr>
        <w:t>See</w:t>
      </w:r>
      <w:r>
        <w:rPr/>
        <w:t xml:space="preserve">, respectively, Docket No. 97F-175T and Docket No. 97F-212T.  Generally, the </w:t>
      </w:r>
      <w:ins w:id="0" w:author="Suzette Scott" w:date="1998-01-12T09:58:00Z">
        <w:r>
          <w:rPr/>
          <w:t>C</w:t>
        </w:r>
      </w:ins>
      <w:del w:id="1" w:author="Suzette Scott" w:date="1998-01-12T09:58:00Z">
        <w:r>
          <w:rPr/>
          <w:delText>c</w:delText>
        </w:r>
      </w:del>
      <w:r>
        <w:rPr/>
        <w:t xml:space="preserve">omplainants allege that the current switched access rates of USWC violate several state and federal statutes in that they are excessive in relation to the direct economic cost of providing the service and, therefore, unduly discriminate against interexchange carriers and their customers.  </w:t>
      </w:r>
    </w:p>
  </w:footnote>
  <w:footnote w:id="3">
    <w:p>
      <w:pPr>
        <w:pStyle w:val="Footnote"/>
        <w:suppressAutoHyphens w:val="true"/>
        <w:spacing w:before="180" w:after="0"/>
        <w:ind w:firstLine="720"/>
        <w:jc w:val="both"/>
        <w:rPr/>
      </w:pPr>
      <w:r>
        <w:rPr>
          <w:rStyle w:val="FootnoteCharacters"/>
        </w:rPr>
        <w:footnoteRef/>
      </w:r>
      <w:r>
        <w:rPr/>
        <w:t xml:space="preserve"> </w:t>
      </w:r>
      <w:r>
        <w:rPr/>
        <w:t>Here we also note that § 40-3-101</w:t>
      </w:r>
      <w:ins w:id="2" w:author="Suzette Scott" w:date="1998-01-12T10:00:00Z">
        <w:r>
          <w:rPr/>
          <w:t xml:space="preserve">, C.R.S., </w:t>
        </w:r>
      </w:ins>
      <w:del w:id="3" w:author="Suzette Scott" w:date="1998-01-12T10:00:00Z">
        <w:r>
          <w:rPr/>
          <w:delText xml:space="preserve"> </w:delText>
        </w:r>
      </w:del>
      <w:r>
        <w:rPr/>
        <w:t>requires charges of a public utility to be just and reasonable and provides this Commission with authority to correct any abuses of this requirement.</w:t>
      </w:r>
    </w:p>
  </w:footnote>
  <w:footnote w:id="4">
    <w:p>
      <w:pPr>
        <w:pStyle w:val="Footnote"/>
        <w:suppressAutoHyphens w:val="true"/>
        <w:spacing w:before="180" w:after="0"/>
        <w:ind w:firstLine="720"/>
        <w:jc w:val="both"/>
        <w:rPr/>
      </w:pPr>
      <w:r>
        <w:rPr>
          <w:rStyle w:val="FootnoteCharacters"/>
        </w:rPr>
        <w:footnoteRef/>
      </w:r>
      <w:r>
        <w:rPr/>
        <w:t xml:space="preserve"> </w:t>
      </w:r>
      <w:del w:id="4" w:author="Suzette Scott" w:date="1998-01-09T12:48:00Z">
        <w:r>
          <w:rPr/>
          <w:delText xml:space="preserve">  </w:delText>
        </w:r>
      </w:del>
      <w:r>
        <w:rPr>
          <w:i/>
        </w:rPr>
        <w:t>See</w:t>
      </w:r>
      <w:del w:id="5" w:author="Suzette Scott" w:date="1998-01-09T12:48:00Z">
        <w:r>
          <w:rPr>
            <w:i/>
          </w:rPr>
          <w:delText>,</w:delText>
        </w:r>
      </w:del>
      <w:r>
        <w:rPr>
          <w:i/>
        </w:rPr>
        <w:t xml:space="preserve"> </w:t>
      </w:r>
      <w:r>
        <w:rPr/>
        <w:t xml:space="preserve">Joint Exceptions, discussion at 18-21 and 22-24.  We also </w:t>
      </w:r>
      <w:ins w:id="6" w:author="Suzette Scott" w:date="1998-01-09T12:48:00Z">
        <w:r>
          <w:rPr/>
          <w:t>regard</w:t>
        </w:r>
      </w:ins>
      <w:del w:id="7" w:author="Suzette Scott" w:date="1998-01-09T12:48:00Z">
        <w:r>
          <w:rPr/>
          <w:delText>include</w:delText>
        </w:r>
      </w:del>
      <w:r>
        <w:rPr/>
        <w:t xml:space="preserve"> the discussion of the discriminatory effect of the current USWC switched access charges by the </w:t>
      </w:r>
      <w:ins w:id="8" w:author="Suzette Scott" w:date="1998-01-12T09:58:00Z">
        <w:r>
          <w:rPr/>
          <w:t>C</w:t>
        </w:r>
      </w:ins>
      <w:del w:id="9" w:author="Suzette Scott" w:date="1998-01-12T09:58:00Z">
        <w:r>
          <w:rPr/>
          <w:delText>c</w:delText>
        </w:r>
      </w:del>
      <w:r>
        <w:rPr/>
        <w:t xml:space="preserve">omplainants </w:t>
      </w:r>
      <w:ins w:id="10" w:author="Suzette Scott" w:date="1998-01-09T12:48:00Z">
        <w:r>
          <w:rPr/>
          <w:t>as</w:t>
        </w:r>
      </w:ins>
      <w:ins w:id="11" w:author="Suzette Scott" w:date="1998-01-09T15:31:00Z">
        <w:r>
          <w:rPr/>
          <w:t xml:space="preserve"> </w:t>
        </w:r>
      </w:ins>
      <w:ins w:id="12" w:author="Suzette Scott" w:date="1998-01-09T12:48:00Z">
        <w:r>
          <w:rPr/>
          <w:t>a related point</w:t>
        </w:r>
      </w:ins>
      <w:del w:id="13" w:author="Suzette Scott" w:date="1998-01-09T12:48:00Z">
        <w:r>
          <w:rPr/>
          <w:delText>within this category</w:delText>
        </w:r>
      </w:del>
      <w:r>
        <w:rPr/>
        <w:t xml:space="preserve"> (Joint Exceptions at 13-14)</w:t>
      </w:r>
      <w:ins w:id="14" w:author="Suzette Scott" w:date="1998-01-09T15:31:00Z">
        <w:r>
          <w:rPr/>
          <w:t>,</w:t>
        </w:r>
      </w:ins>
      <w:r>
        <w:rPr/>
        <w:t xml:space="preserve"> as the discrimination argument of the </w:t>
      </w:r>
      <w:ins w:id="15" w:author="Suzette Scott" w:date="1998-01-12T09:58:00Z">
        <w:r>
          <w:rPr/>
          <w:t>C</w:t>
        </w:r>
      </w:ins>
      <w:del w:id="16" w:author="Suzette Scott" w:date="1998-01-12T09:58:00Z">
        <w:r>
          <w:rPr/>
          <w:delText>c</w:delText>
        </w:r>
      </w:del>
      <w:r>
        <w:rPr/>
        <w:t>omplainants is that the effect of the composition of the rates is discriminatory</w:t>
      </w:r>
      <w:ins w:id="17" w:author="Shirley Wallace" w:date="1997-12-22T10:46:00Z">
        <w:r>
          <w:rPr/>
          <w:t>.</w:t>
        </w:r>
      </w:ins>
      <w:del w:id="18" w:author="Shirley Wallace" w:date="1997-12-22T10:46:00Z">
        <w:r>
          <w:rPr/>
          <w:delText xml:space="preserve">, not that USWC has engaged in discrimination between users of such services.   </w:delText>
        </w:r>
      </w:del>
    </w:p>
  </w:footnote>
  <w:footnote w:id="5">
    <w:p>
      <w:pPr>
        <w:pStyle w:val="Footnote"/>
        <w:suppressAutoHyphens w:val="true"/>
        <w:spacing w:before="180" w:after="0"/>
        <w:ind w:firstLine="720"/>
        <w:jc w:val="both"/>
        <w:rPr/>
      </w:pPr>
      <w:r>
        <w:rPr>
          <w:rStyle w:val="FootnoteCharacters"/>
        </w:rPr>
        <w:footnoteRef/>
      </w:r>
      <w:r>
        <w:rPr/>
        <w:t xml:space="preserve"> </w:t>
      </w:r>
      <w:r>
        <w:rPr/>
        <w:t xml:space="preserve">The magnitude of the reduction requested by the </w:t>
      </w:r>
      <w:ins w:id="19" w:author="Suzette Scott" w:date="1998-01-12T09:58:00Z">
        <w:r>
          <w:rPr/>
          <w:t>C</w:t>
        </w:r>
      </w:ins>
      <w:del w:id="20" w:author="Suzette Scott" w:date="1998-01-12T09:58:00Z">
        <w:r>
          <w:rPr/>
          <w:delText>c</w:delText>
        </w:r>
      </w:del>
      <w:r>
        <w:rPr/>
        <w:t>omplainants places these complaints in a different category than the typical complaint between an end use</w:t>
      </w:r>
      <w:del w:id="21" w:author="Suzette Scott" w:date="1998-01-09T12:49:00Z">
        <w:r>
          <w:rPr/>
          <w:delText>r</w:delText>
        </w:r>
      </w:del>
      <w:r>
        <w:rPr/>
        <w:t xml:space="preserve"> customer and the utility over an individual billing or service problem. In those instances, the possible revenue effect on the utility is negligible.  As noted by the ALJ, in this situation, consideration of whether or how USWC would be able to replace revenues displaced from access charge reductions </w:t>
      </w:r>
      <w:ins w:id="22" w:author="Shirley Wallace" w:date="1997-12-22T11:39:00Z">
        <w:r>
          <w:rPr/>
          <w:t>may be</w:t>
        </w:r>
      </w:ins>
      <w:del w:id="23" w:author="Shirley Wallace" w:date="1997-12-22T11:39:00Z">
        <w:r>
          <w:rPr/>
          <w:delText>becomes</w:delText>
        </w:r>
      </w:del>
      <w:r>
        <w:rPr/>
        <w:t xml:space="preserve"> a prudent concern for regulators.  Through the testimony of AT&amp;T and MCI witness Siwek, Exhibit I, evidence was introduced on the intrastate return on equity of USWC.  However, no testimony was provided quantifying the relationship between that data and the current </w:t>
      </w:r>
      <w:del w:id="24" w:author="Suzette Scott" w:date="1998-01-09T12:49:00Z">
        <w:r>
          <w:rPr/>
          <w:delText>regulatory-</w:delText>
        </w:r>
      </w:del>
      <w:r>
        <w:rPr/>
        <w:t>authorized return on equity or the effect of the proposed rate reduction on the current earnings level.</w:t>
      </w:r>
    </w:p>
  </w:footnote>
  <w:footnote w:id="6">
    <w:p>
      <w:pPr>
        <w:pStyle w:val="Footnote"/>
        <w:suppressAutoHyphens w:val="true"/>
        <w:spacing w:before="180" w:after="0"/>
        <w:ind w:firstLine="720"/>
        <w:jc w:val="both"/>
        <w:rPr/>
      </w:pPr>
      <w:r>
        <w:rPr>
          <w:rStyle w:val="FootnoteCharacters"/>
        </w:rPr>
        <w:footnoteRef/>
      </w:r>
      <w:r>
        <w:rPr/>
        <w:t xml:space="preserve"> </w:t>
      </w:r>
      <w:r>
        <w:rPr>
          <w:i/>
        </w:rPr>
        <w:t>See</w:t>
      </w:r>
      <w:r>
        <w:rPr/>
        <w:t xml:space="preserve">, for instance, 4 </w:t>
      </w:r>
      <w:ins w:id="25" w:author="Suzette Scott" w:date="1998-01-12T10:02:00Z">
        <w:r>
          <w:rPr>
            <w:i/>
          </w:rPr>
          <w:t xml:space="preserve">Code of Colorado Regulations </w:t>
        </w:r>
      </w:ins>
      <w:ins w:id="26" w:author="Suzette Scott" w:date="1998-01-12T10:02:00Z">
        <w:r>
          <w:rPr/>
          <w:t>(“</w:t>
        </w:r>
      </w:ins>
      <w:r>
        <w:rPr/>
        <w:t>CCR</w:t>
      </w:r>
      <w:ins w:id="27" w:author="Suzette Scott" w:date="1998-01-12T10:02:00Z">
        <w:r>
          <w:rPr/>
          <w:t>”)</w:t>
        </w:r>
      </w:ins>
      <w:r>
        <w:rPr/>
        <w:t xml:space="preserve"> 723-30-5(2)(a) and (b); and 4 CCR 723-30-4(2)(a) and (2)(a)(iii).</w:t>
      </w:r>
    </w:p>
  </w:footnote>
  <w:footnote w:id="7">
    <w:p>
      <w:pPr>
        <w:pStyle w:val="Footnote"/>
        <w:suppressAutoHyphens w:val="true"/>
        <w:spacing w:before="180" w:after="0"/>
        <w:ind w:firstLine="720"/>
        <w:jc w:val="both"/>
        <w:rPr/>
      </w:pPr>
      <w:r>
        <w:rPr>
          <w:rStyle w:val="FootnoteCharacters"/>
        </w:rPr>
        <w:footnoteRef/>
      </w:r>
      <w:r>
        <w:rPr/>
        <w:t xml:space="preserve"> </w:t>
      </w:r>
      <w:r>
        <w:rPr>
          <w:i/>
        </w:rPr>
        <w:t>See</w:t>
      </w:r>
      <w:r>
        <w:rPr/>
        <w:t xml:space="preserve"> Decision No. R97-1010, at 12 n.12.</w:t>
      </w:r>
    </w:p>
  </w:footnote>
  <w:footnote w:id="8">
    <w:p>
      <w:pPr>
        <w:pStyle w:val="Footnote"/>
        <w:suppressAutoHyphens w:val="true"/>
        <w:spacing w:before="180" w:after="0"/>
        <w:ind w:firstLine="720"/>
        <w:jc w:val="both"/>
        <w:rPr/>
      </w:pPr>
      <w:r>
        <w:rPr>
          <w:rStyle w:val="FootnoteCharacters"/>
        </w:rPr>
        <w:footnoteRef/>
      </w:r>
      <w:r>
        <w:rPr/>
        <w:t xml:space="preserve"> </w:t>
      </w:r>
      <w:r>
        <w:rPr/>
        <w:t xml:space="preserve">This view was recently reaffirmed in </w:t>
      </w:r>
      <w:r>
        <w:rPr>
          <w:i/>
        </w:rPr>
        <w:t>CF&amp;I Steel, L.P. and Cyprus Climax Metals Company v. PUC</w:t>
      </w:r>
      <w:r>
        <w:rPr/>
        <w:t>, No. 96SA410 (Colo. December 22, 1997).</w:t>
      </w:r>
    </w:p>
  </w:footnote>
  <w:footnote w:id="9">
    <w:p>
      <w:pPr>
        <w:pStyle w:val="Footnote"/>
        <w:suppressAutoHyphens w:val="true"/>
        <w:spacing w:before="180" w:after="0"/>
        <w:ind w:firstLine="720"/>
        <w:jc w:val="both"/>
        <w:rPr/>
      </w:pPr>
      <w:r>
        <w:rPr>
          <w:rStyle w:val="FootnoteCharacters"/>
        </w:rPr>
        <w:footnoteRef/>
      </w:r>
      <w:r>
        <w:rPr/>
        <w:t xml:space="preserve"> </w:t>
      </w:r>
      <w:r>
        <w:rPr/>
        <w:t>As requested by MCI and AT&amp;T, we take administrative notice of the National Exchange Carrier Association, Inc. document entitled, “Universal Service Fund (USF), 1997 Submission of 1996 Study Results.”</w:t>
      </w:r>
    </w:p>
  </w:footnote>
  <w:footnote w:id="10">
    <w:p>
      <w:pPr>
        <w:pStyle w:val="Footnote"/>
        <w:suppressAutoHyphens w:val="true"/>
        <w:spacing w:before="180" w:after="0"/>
        <w:ind w:firstLine="720"/>
        <w:jc w:val="both"/>
        <w:rPr/>
      </w:pPr>
      <w:r>
        <w:rPr>
          <w:rStyle w:val="FootnoteCharacters"/>
        </w:rPr>
        <w:footnoteRef/>
      </w:r>
      <w:r>
        <w:rPr/>
        <w:t xml:space="preserve"> </w:t>
      </w:r>
      <w:r>
        <w:rPr/>
        <w:t xml:space="preserve">Because of the lack of specific information in this Docket concerning the jurisdictional earnings of USWC, </w:t>
      </w:r>
      <w:del w:id="28" w:author="Shirley Wallace" w:date="1998-01-06T10:41:00Z">
        <w:r>
          <w:rPr/>
          <w:delText xml:space="preserve">relative </w:delText>
        </w:r>
      </w:del>
      <w:r>
        <w:rPr/>
        <w:t xml:space="preserve">in total or for individual services such as switched access, we are constrained by prudence from considering revision of the rate level for the local transport portion of switched access services necessary to accommodate the significant size of the revenue reduction requested by the </w:t>
      </w:r>
      <w:ins w:id="29" w:author="Suzette Scott" w:date="1998-01-12T09:58:00Z">
        <w:r>
          <w:rPr/>
          <w:t>C</w:t>
        </w:r>
      </w:ins>
      <w:del w:id="30" w:author="Suzette Scott" w:date="1998-01-12T09:58:00Z">
        <w:r>
          <w:rPr/>
          <w:delText>c</w:delText>
        </w:r>
      </w:del>
      <w:r>
        <w:rPr/>
        <w:t xml:space="preserve">omplainants.  While we agree with the </w:t>
      </w:r>
      <w:ins w:id="31" w:author="Suzette Scott" w:date="1998-01-12T09:58:00Z">
        <w:r>
          <w:rPr/>
          <w:t>C</w:t>
        </w:r>
      </w:ins>
      <w:del w:id="32" w:author="Suzette Scott" w:date="1998-01-12T09:58:00Z">
        <w:r>
          <w:rPr/>
          <w:delText>c</w:delText>
        </w:r>
      </w:del>
      <w:r>
        <w:rPr/>
        <w:t xml:space="preserve">omplainants that they are not obligated to create cost studies to substantiate their claims, they did not present evidence as to what the records of USWC might indicate such reduction should be, if any.  We note that some of this type of information was available in Docket No. 96S-257T.   </w:t>
      </w:r>
    </w:p>
  </w:footnote>
  <w:footnote w:id="11">
    <w:p>
      <w:pPr>
        <w:pStyle w:val="Footnote"/>
        <w:suppressAutoHyphens w:val="true"/>
        <w:spacing w:before="180" w:after="0"/>
        <w:ind w:firstLine="720"/>
        <w:jc w:val="both"/>
        <w:rPr/>
      </w:pPr>
      <w:r>
        <w:rPr>
          <w:rStyle w:val="FootnoteCharacters"/>
        </w:rPr>
        <w:footnoteRef/>
      </w:r>
      <w:r>
        <w:rPr/>
        <w:t xml:space="preserve"> </w:t>
      </w:r>
      <w:del w:id="33" w:author="Shirley Wallace" w:date="1997-12-22T12:02:00Z">
        <w:r>
          <w:rPr/>
          <w:delText>Unlike any other rate, t</w:delText>
        </w:r>
      </w:del>
      <w:ins w:id="34" w:author="Shirley Wallace" w:date="1997-12-22T12:02:00Z">
        <w:r>
          <w:rPr/>
          <w:t>T</w:t>
        </w:r>
      </w:ins>
      <w:r>
        <w:rPr/>
        <w:t>his rate element is described in the USWC Access Service Tariff (</w:t>
      </w:r>
      <w:r>
        <w:rPr>
          <w:i/>
        </w:rPr>
        <w:t xml:space="preserve">see </w:t>
      </w:r>
      <w:r>
        <w:rPr/>
        <w:t>sheet 1 of section 3 of Colorado PUC No. 16) as specifically being for compensation for providing access to end use</w:t>
      </w:r>
      <w:del w:id="35" w:author="Suzette Scott" w:date="1998-01-09T15:33:00Z">
        <w:r>
          <w:rPr/>
          <w:delText>r</w:delText>
        </w:r>
      </w:del>
      <w:r>
        <w:rPr/>
        <w:t xml:space="preserve"> customers through the common lines of USWC.  To the extent USWC receives explicit additional funding for supporting high cost access lines, this rate element is an appropriate candidate for reduction if switched access revenues are earning in excess of the authorized return of USWC. </w:t>
      </w:r>
    </w:p>
  </w:footnote>
  <w:footnote w:id="12">
    <w:p>
      <w:pPr>
        <w:pStyle w:val="Footnote"/>
        <w:suppressAutoHyphens w:val="true"/>
        <w:spacing w:before="180" w:after="0"/>
        <w:ind w:firstLine="720"/>
        <w:jc w:val="both"/>
        <w:rPr/>
      </w:pPr>
      <w:ins w:id="36" w:author="Shirley Wallace" w:date="1998-01-05T09:54:00Z">
        <w:r>
          <w:rPr>
            <w:rStyle w:val="FootnoteCharacters"/>
          </w:rPr>
          <w:footnoteRef/>
        </w:r>
      </w:ins>
      <w:ins w:id="37" w:author="Shirley Wallace" w:date="1998-01-05T09:54:00Z">
        <w:r>
          <w:rPr/>
          <w:t xml:space="preserve"> </w:t>
        </w:r>
      </w:ins>
      <w:ins w:id="38" w:author="Shirley Wallace" w:date="1998-01-05T10:24:00Z">
        <w:r>
          <w:rPr/>
          <w:t>Here we note that the</w:t>
        </w:r>
      </w:ins>
      <w:ins w:id="39" w:author="Shirley Wallace" w:date="1998-01-05T10:27:00Z">
        <w:r>
          <w:rPr/>
          <w:t xml:space="preserve"> </w:t>
        </w:r>
      </w:ins>
      <w:ins w:id="40" w:author="Shirley Wallace" w:date="1998-01-05T10:24:00Z">
        <w:r>
          <w:rPr/>
          <w:t xml:space="preserve">issue of offsets between explicit support funding mechanisms and current local service rate levels is before us in Docket No. 97R-043T, which may change our preliminary views expressed in this Order.  In this instance, our focus concerns the impact of </w:t>
        </w:r>
      </w:ins>
      <w:ins w:id="41" w:author="Shirley Wallace" w:date="1998-01-05T10:27:00Z">
        <w:r>
          <w:rPr/>
          <w:t>the</w:t>
        </w:r>
      </w:ins>
      <w:ins w:id="42" w:author="Shirley Wallace" w:date="1998-01-05T10:25:00Z">
        <w:r>
          <w:rPr/>
          <w:t xml:space="preserve"> </w:t>
        </w:r>
      </w:ins>
      <w:ins w:id="43" w:author="Shirley Wallace" w:date="1998-01-05T10:27:00Z">
        <w:r>
          <w:rPr/>
          <w:t>net</w:t>
        </w:r>
      </w:ins>
      <w:ins w:id="44" w:author="Shirley Wallace" w:date="1998-01-05T10:25:00Z">
        <w:r>
          <w:rPr/>
          <w:t xml:space="preserve"> change in revenues received by USWC from such high cost funds, not whether the level of retail rates for USWC can be adjusted to account for the designation of a certain part of the current rate as being an explicit, separate charge for universal service purposes.</w:t>
        </w:r>
      </w:ins>
    </w:p>
  </w:footnote>
  <w:footnote w:id="13">
    <w:p>
      <w:pPr>
        <w:pStyle w:val="Footnote"/>
        <w:suppressAutoHyphens w:val="true"/>
        <w:spacing w:before="180" w:after="0"/>
        <w:ind w:firstLine="720"/>
        <w:jc w:val="both"/>
        <w:rPr/>
      </w:pPr>
      <w:r>
        <w:rPr>
          <w:rStyle w:val="FootnoteCharacters"/>
        </w:rPr>
        <w:footnoteRef/>
      </w:r>
      <w:r>
        <w:rPr/>
        <w:t xml:space="preserve"> </w:t>
      </w:r>
      <w:r>
        <w:rPr/>
        <w:t>AT&amp;T conditioned its flow-through as being the net of any payments it must make to the Colorado High Cost fund.  On the other hand, MCI has committed to pass through to end use</w:t>
      </w:r>
      <w:del w:id="45" w:author="Suzette Scott" w:date="1998-01-09T15:33:00Z">
        <w:r>
          <w:rPr/>
          <w:delText>r</w:delText>
        </w:r>
      </w:del>
      <w:r>
        <w:rPr/>
        <w:t xml:space="preserve"> customers the total amount of any reduction on a minutes-of-use basis.  However, MCI did not commit to the length of time for which a reduction would be in effect.</w:t>
      </w:r>
    </w:p>
  </w:footnote>
  <w:footnote w:id="14">
    <w:p>
      <w:pPr>
        <w:pStyle w:val="Footnote"/>
        <w:suppressAutoHyphens w:val="true"/>
        <w:spacing w:before="180" w:after="0"/>
        <w:ind w:firstLine="720"/>
        <w:jc w:val="both"/>
        <w:rPr/>
      </w:pPr>
      <w:r>
        <w:rPr>
          <w:rStyle w:val="FootnoteCharacters"/>
        </w:rPr>
        <w:footnoteRef/>
      </w:r>
      <w:r>
        <w:rPr/>
        <w:t xml:space="preserve"> </w:t>
      </w:r>
      <w:r>
        <w:rPr/>
        <w:t>Here we note the willingness of MCI to demonstrate to Commission Staff the effects of any pass-through when it adjusts rates under its current relaxed regulation scheme.  (</w:t>
      </w:r>
      <w:r>
        <w:rPr>
          <w:i/>
        </w:rPr>
        <w:t>See</w:t>
      </w:r>
      <w:r>
        <w:rPr/>
        <w:t xml:space="preserve"> Tr. 1, at 190-191.)</w:t>
      </w:r>
    </w:p>
  </w:footnote>
  <w:footnote w:id="15">
    <w:p>
      <w:pPr>
        <w:pStyle w:val="Footnote"/>
        <w:suppressAutoHyphens w:val="true"/>
        <w:spacing w:before="180" w:after="0"/>
        <w:ind w:firstLine="720"/>
        <w:jc w:val="both"/>
        <w:rPr/>
      </w:pPr>
      <w:ins w:id="46" w:author="Shirley Wallace" w:date="1998-01-05T10:06:00Z">
        <w:r>
          <w:rPr>
            <w:rStyle w:val="FootnoteCharacters"/>
          </w:rPr>
          <w:footnoteRef/>
        </w:r>
      </w:ins>
      <w:ins w:id="47" w:author="Shirley Wallace" w:date="1998-01-05T10:06:00Z">
        <w:r>
          <w:rPr/>
          <w:t xml:space="preserve"> </w:t>
        </w:r>
      </w:ins>
      <w:ins w:id="48" w:author="Shirley Wallace" w:date="1998-01-05T10:28:00Z">
        <w:r>
          <w:rPr/>
          <w:t xml:space="preserve">The current switched access transport rate structure of USWC was characterized as inefficient in not recognizing the differences in cost for dedicated and switched facilities.  </w:t>
        </w:r>
      </w:ins>
      <w:ins w:id="49" w:author="Shirley Wallace" w:date="1998-01-05T10:28:00Z">
        <w:r>
          <w:rPr>
            <w:i/>
          </w:rPr>
          <w:t>See</w:t>
        </w:r>
      </w:ins>
      <w:ins w:id="50" w:author="Shirley Wallace" w:date="1998-01-05T10:28:00Z">
        <w:r>
          <w:rPr/>
          <w:t xml:space="preserve"> Exhibit K at 28-29.</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17:23:00Z</dcterms:created>
  <dc:creator>Suzette Scott</dc:creator>
  <dc:description/>
  <dc:language>en-US</dc:language>
  <cp:lastModifiedBy>Marisela Chavez</cp:lastModifiedBy>
  <cp:lastPrinted>1998-01-12T13:03:00Z</cp:lastPrinted>
  <dcterms:modified xsi:type="dcterms:W3CDTF">2002-12-05T23:23:00Z</dcterms:modified>
  <cp:revision>6</cp:revision>
  <dc:subject/>
  <dc:title>Decision No. </dc:title>
</cp:coreProperties>
</file>