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15</w:t>
      </w:r>
    </w:p>
    <w:p>
      <w:pPr>
        <w:pStyle w:val="PUC"/>
        <w:rPr/>
      </w:pPr>
      <w:r>
        <w:rPr/>
        <w:t>BEFORE THE PUBLIC UTILITIES COMMISSION OF THE STATE OF COLORADO</w:t>
      </w:r>
    </w:p>
    <w:p>
      <w:pPr>
        <w:pStyle w:val="DocketNo"/>
        <w:rPr/>
      </w:pPr>
      <w:r>
        <w:rPr/>
        <w:t xml:space="preserve">DOCKET NO. </w:t>
      </w:r>
      <w:r>
        <w:rPr>
          <w:spacing w:val="-3"/>
        </w:rPr>
        <w:t>97R-177T</w:t>
      </w:r>
    </w:p>
    <w:p>
      <w:pPr>
        <w:pStyle w:val="Caption"/>
        <w:rPr/>
      </w:pPr>
      <w:r>
        <w:rPr/>
        <w:t>IN THE MATTER OF MODIFICATIONS TO THE PUBLIC UTILITIES COMMISSION’S RULES TO REFLECT A COMPETITIVE TELECOMMUNICATIONS ENVIRONMENT, INCLUDING THOSE CURRENTLY DESCRIBED IN 4 CODE OF COLORADO REGULATIONS, REGULATING TELECOMMUNICATIONS ACCOUNTING AND REPORTING METHODS (723</w:t>
        <w:noBreakHyphen/>
        <w:t>1</w:t>
        <w:noBreakHyphen/>
        <w:t>25), TARIFF REQUIREMENTS (723</w:t>
        <w:noBreakHyphen/>
        <w:t>1</w:t>
        <w:noBreakHyphen/>
        <w:t>40 AND 41), RELAXED REGULATION (723</w:t>
        <w:noBreakHyphen/>
        <w:t>24), COST ALLOCATION (723</w:t>
        <w:noBreakHyphen/>
        <w:t>27), E</w:t>
        <w:noBreakHyphen/>
        <w:t>911 (723</w:t>
        <w:noBreakHyphen/>
        <w:t>29), COSTING AND PRICING (723</w:t>
        <w:noBreakHyphen/>
        <w:t>30), PRICE REGULATION (723</w:t>
        <w:noBreakHyphen/>
        <w:t>38), INTERCONNECTION AND UNBUNDLING (723</w:t>
        <w:noBreakHyphen/>
        <w:t>39), and ELIGIBLE TELECOMMUNICATIONS CARRIER (723</w:t>
        <w:noBreakHyphen/>
        <w:t>42) AUTHORITY TO OFFER LOCAL TELECOMMUNICATIONS SERVICES (723</w:t>
        <w:noBreakHyphen/>
        <w:t>35), and AUTHORITY TO OFFER LOCAL TELECOMMUNICATIONS SERVICES (723</w:t>
        <w:noBreakHyphen/>
        <w:t>35).</w:t>
      </w:r>
    </w:p>
    <w:p>
      <w:pPr>
        <w:pStyle w:val="DecisionTitle"/>
        <w:rPr>
          <w:spacing w:val="-3"/>
        </w:rPr>
      </w:pPr>
      <w:r>
        <w:rPr>
          <w:spacing w:val="-3"/>
        </w:rPr>
        <w:t>Order Granting Applications For</w:t>
        <w:br/>
        <w:t>Rehearing, Reargument, Or Reconsideration</w:t>
      </w:r>
    </w:p>
    <w:p>
      <w:pPr>
        <w:pStyle w:val="Date"/>
        <w:rPr/>
      </w:pPr>
      <w:r>
        <w:rPr/>
        <w:t>Mailed Date:   January 8, 1998</w:t>
      </w:r>
    </w:p>
    <w:p>
      <w:pPr>
        <w:pStyle w:val="Date"/>
        <w:rPr/>
      </w:pPr>
      <w:r>
        <w:rPr/>
        <w:t>Adopted Date:  January 7, 1998</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0"/>
        <w:numPr>
          <w:ilvl w:val="0"/>
          <w:numId w:val="4"/>
        </w:numPr>
        <w:rPr/>
      </w:pPr>
      <w:r>
        <w:rPr/>
        <w:tab/>
        <w:tab/>
        <w:t>This matter comes before the Commission for consideration of applications for rehearing, reargument, or reconsideration ("RRR") to Decision No. C97-1204 filed by various parties on December 9, 1997.</w:t>
      </w:r>
      <w:r>
        <w:rPr>
          <w:rStyle w:val="FootnoteCharacters"/>
          <w:rStyle w:val="FootnoteAnchor"/>
          <w:spacing w:val="-3"/>
        </w:rPr>
        <w:footnoteReference w:id="2"/>
      </w:r>
      <w:r>
        <w:rPr/>
        <w:t xml:space="preserve">  Pursuant to the provisions of § 40-6-114(1), C.R.S., the Commission must act upon those applications within 30 days, or by January 9, 1998, or the applications will be deemed denied by operation of law.  In order to preclude denial by operation of law, we will grant the applications for RRR in this order.  The Commission will issue a future order ruling upon the merits of the applications as well as additional applications for rehearing, reargument, or reconsideration filed in this case.</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spacing w:val="-3"/>
        </w:rPr>
      </w:pPr>
      <w:r>
        <w:rPr>
          <w:spacing w:val="-3"/>
        </w:rPr>
        <w:t>All applications for rehearing, reargument, or reconsideration filed by any party on December 9, 1997 are granted consistent with the above discussion.</w:t>
      </w:r>
    </w:p>
    <w:p>
      <w:pPr>
        <w:pStyle w:val="ParaNum3"/>
        <w:numPr>
          <w:ilvl w:val="2"/>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January 7,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6864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5/2002 11:20: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58.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5/2002 11:20: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56.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58.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Various parties also filed additional applications for rehearing, reargument, or reconsideration on December 18, 1997.  The instant order does not affect those ap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20:06:00Z</dcterms:created>
  <dc:creator>Lloyd Petersen</dc:creator>
  <dc:description/>
  <dc:language>en-US</dc:language>
  <cp:lastModifiedBy>Lloyd Petersen</cp:lastModifiedBy>
  <cp:lastPrinted>1998-01-09T09:03:00Z</cp:lastPrinted>
  <dcterms:modified xsi:type="dcterms:W3CDTF">2002-12-05T23:20:00Z</dcterms:modified>
  <cp:revision>6</cp:revision>
  <dc:subject/>
  <dc:title>Decision No. </dc:title>
</cp:coreProperties>
</file>