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42</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anuary 12, 1998</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Novem-ber 24, 1997.  The cases were called for hearing on December 12,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Marsha Nemo, Office Manager, Operating Rights Unit, appeared and testified on behalf of Staff of the Commission.  None of the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Ms. Nemo testified that this was her most current information based on a double-check of the Commission’s computer records, a review of the unprocessed insurance not yet entered into the computer records, and an examination of the December 12,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wcs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0:49: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