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11</w:t>
      </w:r>
    </w:p>
    <w:p>
      <w:pPr>
        <w:pStyle w:val="PUC"/>
        <w:rPr/>
      </w:pPr>
      <w:r>
        <w:rPr/>
        <w:t>BEFORE THE PUBLIC UTILITIES COMMISSION OF THE STATE OF COLORADO</w:t>
      </w:r>
    </w:p>
    <w:p>
      <w:pPr>
        <w:pStyle w:val="DocketNo"/>
        <w:rPr/>
      </w:pPr>
      <w:r>
        <w:rPr/>
        <w:t>DOCKET NO. 97S-563T</w:t>
      </w:r>
    </w:p>
    <w:p>
      <w:pPr>
        <w:pStyle w:val="Caption"/>
        <w:rPr/>
      </w:pPr>
      <w:r>
        <w:rPr/>
        <w:t>re:  the investigation and suspension of tariff sheets filed by u s west communications, inc., with advice letter no. 2680.</w:t>
      </w:r>
    </w:p>
    <w:p>
      <w:pPr>
        <w:pStyle w:val="DecisionTitle"/>
        <w:rPr/>
      </w:pPr>
      <w:r>
        <w:rPr/>
        <w:t>recommended decision of</w:t>
        <w:br/>
        <w:t>administrative law judge</w:t>
        <w:br/>
        <w:t>ken f. kirkpatrick</w:t>
      </w:r>
    </w:p>
    <w:p>
      <w:pPr>
        <w:pStyle w:val="Date"/>
        <w:rPr/>
      </w:pPr>
      <w:r>
        <w:rPr/>
        <w:t>Mailed Date:  December 26, 1997</w:t>
      </w:r>
    </w:p>
    <w:p>
      <w:pPr>
        <w:pStyle w:val="Appearances"/>
        <w:rPr/>
      </w:pPr>
      <w:r>
        <w:rPr/>
        <w:t>Appearances:</w:t>
        <w:br/>
        <w:br/>
        <w:t>Melissa O’Leary, Esq., Denver, Colorado, for U S WEST Communications, Inc.;</w:t>
        <w:br/>
        <w:br/>
        <w:t>Simon Lipstein, Assistant Attorney General, Denver, Colorado, for the Office of Consumer Counsel; and</w:t>
        <w:br/>
        <w:br/>
        <w:t>Greg Sopkin, Assistant Attorney General, Denver, Colorado, for the Staff of the Commission.</w:t>
      </w:r>
    </w:p>
    <w:p>
      <w:pPr>
        <w:pStyle w:val="Heading2"/>
        <w:numPr>
          <w:ilvl w:val="1"/>
          <w:numId w:val="2"/>
        </w:numPr>
        <w:rPr/>
      </w:pPr>
      <w:r>
        <w:rPr/>
        <w:t>statement</w:t>
      </w:r>
    </w:p>
    <w:p>
      <w:pPr>
        <w:pStyle w:val="ParaNum2"/>
        <w:numPr>
          <w:ilvl w:val="1"/>
          <w:numId w:val="3"/>
        </w:numPr>
        <w:ind w:firstLine="720"/>
        <w:rPr/>
      </w:pPr>
      <w:r>
        <w:rPr/>
        <w:t>This proceeding was instituted by Decision No. C97-1202, November 14, 1997.  By that decision the Commission set tariffs filed by U S WEST Communications, Inc. (“U S WEST”), under Advice Letter No. 2680 for a hearing and suspended their effective date.  The hearing was scheduled for November 26, 1997 at 8:30 a.m. in a Commission hearing room in Denver, Colorado.  Both the Colorado Office of Consumer Counsel (“OCC”) and the Staff of the Commission filed notices of intervention on Novem-ber 20, 1997.</w:t>
      </w:r>
    </w:p>
    <w:p>
      <w:pPr>
        <w:pStyle w:val="ParaNum2"/>
        <w:numPr>
          <w:ilvl w:val="1"/>
          <w:numId w:val="3"/>
        </w:numPr>
        <w:ind w:firstLine="720"/>
        <w:rPr/>
      </w:pPr>
      <w:r>
        <w:rPr/>
        <w:t>At the assigned the place and time the undersigned called the matter for hearing.  During the course of the hearing Exhibits 1 through 5 were identified, offered, and admitted into evidence.  At the conclusion of the hearing the parties were ordered to file posthearing statements of position by Decem-ber 12, 1997.  Timely statements were filed by all parties to the proceeding.</w:t>
      </w:r>
    </w:p>
    <w:p>
      <w:pPr>
        <w:pStyle w:val="ParaNum2"/>
        <w:numPr>
          <w:ilvl w:val="1"/>
          <w:numId w:val="3"/>
        </w:numPr>
        <w:ind w:firstLine="720"/>
        <w:rPr/>
      </w:pPr>
      <w:r>
        <w:rPr/>
        <w:t>In accordance with § 40-6-109, C.R.S., the undersigned Administrative Law Judge (“ALJ”)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1"/>
          <w:numId w:val="3"/>
        </w:numPr>
        <w:ind w:firstLine="720"/>
        <w:rPr/>
      </w:pPr>
      <w:r>
        <w:rPr/>
        <w:t>By these tariff sheets U S WEST seeks to remove a par-cel of land from the Kiowa Exchange and add it to the Parker Exchange.  Specifically, U S WEST seeks to move Section 7 of Range 63 west, Township 6 south from the Kiowa Exchange into the Parker Exchange.  Section 7 is part of a development called Foxwood Farms (“Foxwood”) located in Elbert County, Colorado.  Foxwood is located at the intersection of Sections 1, 12, 6, and 7 at the boundary between Ranges 64 west and 63 west in Town-ship 6 south.  Foxwood consists of 22 parcels of land which are each 60 acres in size.  Parcels 1 and 2 straddle the Parker and Bennett Exchanges.</w:t>
      </w:r>
      <w:r>
        <w:rPr>
          <w:rStyle w:val="FootnoteCharacters"/>
          <w:rStyle w:val="FootnoteAnchor"/>
        </w:rPr>
        <w:footnoteReference w:id="2"/>
      </w:r>
      <w:r>
        <w:rPr/>
        <w:t xml:space="preserve">  Parcels 3 and 4 lie entirely within the Bennett Exchange.  Parcels 5 through 19 lie entirely within the Kiowa Exchange.  Parcel 20 straddles the Kiowa-Parker Exchange boundary.  Parcels 21 and 22 lie entirely within the Parker Exchange.  </w:t>
      </w:r>
      <w:r>
        <w:rPr>
          <w:i/>
        </w:rPr>
        <w:t>See</w:t>
      </w:r>
      <w:r>
        <w:rPr/>
        <w:t xml:space="preserve"> Exhibit 2.  U S WEST does not currently have facilities to serve Foxwood, but it does have three orders for service which are currently held orders.</w:t>
      </w:r>
    </w:p>
    <w:p>
      <w:pPr>
        <w:pStyle w:val="ParaNum2"/>
        <w:numPr>
          <w:ilvl w:val="1"/>
          <w:numId w:val="3"/>
        </w:numPr>
        <w:ind w:firstLine="720"/>
        <w:rPr/>
      </w:pPr>
      <w:r>
        <w:rPr/>
        <w:t>The developer of Foxwood owns additional property which will soon be developed for residential purposes.  This land is contiguous to Foxwood and is contained entirely in the Parker Exchange in Elbert County.  This additional property consists of approximately 1,200 acres which will be developed into 35 acre home sites.</w:t>
      </w:r>
    </w:p>
    <w:p>
      <w:pPr>
        <w:pStyle w:val="ParaNum2"/>
        <w:numPr>
          <w:ilvl w:val="1"/>
          <w:numId w:val="3"/>
        </w:numPr>
        <w:ind w:firstLine="720"/>
        <w:rPr/>
      </w:pPr>
      <w:r>
        <w:rPr/>
        <w:t xml:space="preserve">U S WEST seeks to serve Foxwood through a single exchange to avoid duplication of facilities.  The serving facili-ties could be provided from either the Kiowa or Parker Exchanges.  Serving Foxwood would require approximately eight miles of cable from the Parker Exchange or ten miles of cable from the Kiowa Exchange.  The difference of approximately 10,000 feet results in a cost difference to U S WEST of approximately $50,000, </w:t>
      </w:r>
      <w:r>
        <w:rPr>
          <w:i/>
        </w:rPr>
        <w:t xml:space="preserve">i.e., </w:t>
      </w:r>
      <w:r>
        <w:rPr/>
        <w:t>it will cost $50,000 more to lay cable to serve Foxwood from Kiowa than it would from Parker.</w:t>
      </w:r>
    </w:p>
    <w:p>
      <w:pPr>
        <w:pStyle w:val="ParaNum2"/>
        <w:numPr>
          <w:ilvl w:val="1"/>
          <w:numId w:val="3"/>
        </w:numPr>
        <w:ind w:firstLine="720"/>
        <w:rPr/>
      </w:pPr>
      <w:r>
        <w:rPr/>
        <w:t>The Kiowa exchange serves approximately 900 access lines; the Parker exchange serves approximately 19,000 access lines.  The Parker exchange is more robust, namely, the outside network is larger and has more capacity.  Connecting Foxwood into Parker will not require cable reinforcement now or in the fore-seeable future. Connecting Foxwood into the Kiowa Exchange could potentially require cable reinforcement sooner than it would be required otherwise, due to the small size of the Kiowa Exchange and outside plant.</w:t>
      </w:r>
    </w:p>
    <w:p>
      <w:pPr>
        <w:pStyle w:val="ParaNum2"/>
        <w:numPr>
          <w:ilvl w:val="1"/>
          <w:numId w:val="3"/>
        </w:numPr>
        <w:ind w:firstLine="720"/>
        <w:rPr/>
      </w:pPr>
      <w:r>
        <w:rPr/>
        <w:t>The Parker Exchange is part of the Denver metropolitan local calling area.  The Kiowa Exchange is not part of the Denver metropolitan local calling area.  If Section 7 is moved into the Parker Exchange as requested by the tariffs at issue in this pro-ceeding, then Section 7 will be part of the Denver metropolitan local calling area.  Currently, Section 7 is not within the Denver metropolitan local calling area.</w:t>
      </w:r>
    </w:p>
    <w:p>
      <w:pPr>
        <w:pStyle w:val="ParaNum2"/>
        <w:numPr>
          <w:ilvl w:val="1"/>
          <w:numId w:val="3"/>
        </w:numPr>
        <w:ind w:firstLine="720"/>
        <w:rPr/>
      </w:pPr>
      <w:r>
        <w:rPr/>
        <w:t>Moving Section 7 from the Kiowa Exchange to the Parker Exchange would not adversely impact the public switched network of U S WEST nor adversely impact U S WEST’s financial integrity.</w:t>
      </w:r>
    </w:p>
    <w:p>
      <w:pPr>
        <w:pStyle w:val="Heading2"/>
        <w:numPr>
          <w:ilvl w:val="1"/>
          <w:numId w:val="2"/>
        </w:numPr>
        <w:rPr/>
      </w:pPr>
      <w:r>
        <w:rPr/>
        <w:t>discussion</w:t>
      </w:r>
    </w:p>
    <w:p>
      <w:pPr>
        <w:pStyle w:val="ParaNum2"/>
        <w:numPr>
          <w:ilvl w:val="1"/>
          <w:numId w:val="3"/>
        </w:numPr>
        <w:ind w:firstLine="720"/>
        <w:rPr/>
      </w:pPr>
      <w:r>
        <w:rPr/>
        <w:t>U S WEST contends that this proceeding is simply a modification to an exchange area boundary under § 40-15-206, C.R.S.  U S WEST notes that under that statutory provision the only showing required is that the rearrangement will promote the public interest and welfare and will not adversely impact the public switched network of the affected local exchange provider or the provider’s financial integrity.  U S WEST points to sev-eral exchange area boundary rearrangements that this Commission has dealt with in the past which have had the incidental affect of altering the physical size of a local calling area.</w:t>
      </w:r>
    </w:p>
    <w:p>
      <w:pPr>
        <w:pStyle w:val="ParaNum2"/>
        <w:numPr>
          <w:ilvl w:val="1"/>
          <w:numId w:val="3"/>
        </w:numPr>
        <w:ind w:firstLine="720"/>
        <w:rPr/>
      </w:pPr>
      <w:r>
        <w:rPr/>
        <w:t>The OCC insists that this proceeding involves an expan-sion of a local calling area and hence the Commission’s specific rule concerning changes to local calling areas, Rule 17.3 of 4 </w:t>
      </w:r>
      <w:r>
        <w:rPr>
          <w:i/>
        </w:rPr>
        <w:t xml:space="preserve">Code of Colorado Regulations </w:t>
      </w:r>
      <w:r>
        <w:rPr/>
        <w:t>723-2 (“Telephone Rules”), must be applied.  U S WEST concedes that it has not complied with the provisions of Rule 17.3 concerning the expansion of local calling areas.</w:t>
      </w:r>
    </w:p>
    <w:p>
      <w:pPr>
        <w:pStyle w:val="ParaNum2"/>
        <w:numPr>
          <w:ilvl w:val="1"/>
          <w:numId w:val="3"/>
        </w:numPr>
        <w:ind w:firstLine="720"/>
        <w:rPr/>
      </w:pPr>
      <w:r>
        <w:rPr/>
        <w:t>Staff essentially agrees with U S WEST, namely, that this proceeding involves an exchange area rearrangement but does not call into play the rule concerning changes to local calling areas.</w:t>
      </w:r>
    </w:p>
    <w:p>
      <w:pPr>
        <w:pStyle w:val="ParaNum2"/>
        <w:numPr>
          <w:ilvl w:val="1"/>
          <w:numId w:val="3"/>
        </w:numPr>
        <w:ind w:firstLine="720"/>
        <w:rPr/>
      </w:pPr>
      <w:r>
        <w:rPr/>
        <w:t>This proceeding thus involves the related but different concepts of exchange areas, local calling areas, and the stat-utory and rule provisions that govern changing each of them.  Rule 2.18 of the Telephone Rules defines an exchange area as follows:</w:t>
      </w:r>
    </w:p>
    <w:p>
      <w:pPr>
        <w:pStyle w:val="Quote"/>
        <w:numPr>
          <w:ilvl w:val="1"/>
          <w:numId w:val="11"/>
        </w:numPr>
        <w:ind w:left="720" w:right="720" w:hanging="0"/>
        <w:rPr/>
      </w:pPr>
      <w:r>
        <w:rPr>
          <w:u w:val="single"/>
        </w:rPr>
        <w:t>Exchange Area</w:t>
      </w:r>
      <w:r>
        <w:rPr/>
        <w:t xml:space="preserve"> means a geographical area established by the Commission, which consists of one or more central offices together with associated facilities which are used in providing basic local exchange service.  Calls within an exchange area are considered local calls.</w:t>
      </w:r>
    </w:p>
    <w:p>
      <w:pPr>
        <w:pStyle w:val="ParaNum0"/>
        <w:numPr>
          <w:ilvl w:val="1"/>
          <w:numId w:val="15"/>
        </w:numPr>
        <w:rPr/>
      </w:pPr>
      <w:r>
        <w:rPr/>
        <w:t>Rule 2.30 of the Telephone Rules defines a local calling area as follows:</w:t>
      </w:r>
    </w:p>
    <w:p>
      <w:pPr>
        <w:pStyle w:val="Quote"/>
        <w:numPr>
          <w:ilvl w:val="1"/>
          <w:numId w:val="11"/>
        </w:numPr>
        <w:ind w:left="720" w:right="720" w:hanging="0"/>
        <w:rPr/>
      </w:pPr>
      <w:r>
        <w:rPr>
          <w:u w:val="single"/>
        </w:rPr>
        <w:t>Local Calling Area</w:t>
      </w:r>
      <w:r>
        <w:rPr/>
        <w:t xml:space="preserve"> means the geographic area approved by the Commission as a community of interest in which customers may make calls without payment of a toll charge.  The local calling area may include exchange areas in addition to the serving exchange area.</w:t>
      </w:r>
    </w:p>
    <w:p>
      <w:pPr>
        <w:pStyle w:val="ParaNum2"/>
        <w:numPr>
          <w:ilvl w:val="1"/>
          <w:numId w:val="3"/>
        </w:numPr>
        <w:ind w:firstLine="720"/>
        <w:rPr/>
      </w:pPr>
      <w:r>
        <w:rPr/>
        <w:t>It is apparent that the two concepts are closely related, but not identical.  An exchange area is an area based upon the physical network of the local exchange provider.  A local calling area is an area based upon a community of interest as determined by the Commission.  While a local calling area will include at least one exchange area, it may include more than one exchange area.</w:t>
      </w:r>
    </w:p>
    <w:p>
      <w:pPr>
        <w:pStyle w:val="ParaNum2"/>
        <w:numPr>
          <w:ilvl w:val="1"/>
          <w:numId w:val="3"/>
        </w:numPr>
        <w:ind w:firstLine="720"/>
        <w:rPr/>
      </w:pPr>
      <w:r>
        <w:rPr/>
        <w:t>The issue in this proceeding thus is whether altering the Parker Exchange boundary line to include territory and would- be customers now located in the Kiowa Exchange constitutes the establishment of a new local calling area or the expansion of an existing local calling area such that Rule 17.3 of the Telephone Rules governs the change.  For the reasons set forth below, the ALJ agrees with U S WEST and Staff that it does not.</w:t>
      </w:r>
    </w:p>
    <w:p>
      <w:pPr>
        <w:pStyle w:val="ParaNum2"/>
        <w:numPr>
          <w:ilvl w:val="1"/>
          <w:numId w:val="3"/>
        </w:numPr>
        <w:ind w:firstLine="720"/>
        <w:rPr/>
      </w:pPr>
      <w:r>
        <w:rPr/>
        <w:t xml:space="preserve">As noted by Staff and U S WEST, the terms of the local calling area rules speak in terms of exchanges.  The process for expanding a local calling area set forth in Rule 17.3.2 speaks to a situation where an entire exchange area will be added.  Rule 17.3.2.1 speaks to an exchange area being considered for inclusion in a calling area.  Rule 17.3.2.2 incorporates calling volume standards based on exchange areas.  Related Rule 17.3.1.1 concerning community of interest speaks exclusively in terms of exchange areas.  Attempting to apply the criteria set forth in the rules simply does not make sense when the geographic area is less than an exchange area in size. </w:t>
      </w:r>
    </w:p>
    <w:p>
      <w:pPr>
        <w:pStyle w:val="ParaNum2"/>
        <w:numPr>
          <w:ilvl w:val="1"/>
          <w:numId w:val="3"/>
        </w:numPr>
        <w:ind w:firstLine="720"/>
        <w:rPr/>
      </w:pPr>
      <w:r>
        <w:rPr/>
        <w:t>Also, as noted above, the definitions of exchange area and local calling area indicate two different concepts.  The definition of local calling area indicates that a calling area is made up of one or more exchange areas.  The definitions would seem to support the conclusion that changes in geographic areas less than the size of an exchange area would not impact a calling area since a local calling area is made up of exchange areas.</w:t>
      </w:r>
    </w:p>
    <w:p>
      <w:pPr>
        <w:pStyle w:val="ParaNum2"/>
        <w:numPr>
          <w:ilvl w:val="1"/>
          <w:numId w:val="3"/>
        </w:numPr>
        <w:ind w:firstLine="720"/>
        <w:rPr/>
      </w:pPr>
      <w:r>
        <w:rPr/>
        <w:t>The OCC contends that any change in an exchange area, no matter how small, that adds some territory to a local calling area is in fact an expansion of that local calling area.  The ALJ disagrees.  The primary considerations in this proceeding from U S WEST are which wire center should serve the area.  The ALJ agrees with U S WEST’s analysis that the more appropriate wire center is the Parker Exchange and the development should be located in the Parker Exchange.  To say that this somehow trans-forms the request by U S WEST into a local calling area change cannot be sustained.</w:t>
      </w:r>
    </w:p>
    <w:p>
      <w:pPr>
        <w:pStyle w:val="ParaNum2"/>
        <w:numPr>
          <w:ilvl w:val="1"/>
          <w:numId w:val="3"/>
        </w:numPr>
        <w:ind w:firstLine="720"/>
        <w:rPr/>
      </w:pPr>
      <w:r>
        <w:rPr/>
        <w:t>Both the Staff and U S WEST note that the Commission has in the past used only the statutory criteria in evaluating minor exchange area boundary changes, not the rules concerning local calling areas.  While these decisions do not discuss the issue explicitly, they do lend some support for the conclusion that the local calling area rules do not apply to such situa-tions.</w:t>
      </w:r>
    </w:p>
    <w:p>
      <w:pPr>
        <w:pStyle w:val="ParaNum2"/>
        <w:numPr>
          <w:ilvl w:val="1"/>
          <w:numId w:val="3"/>
        </w:numPr>
        <w:ind w:firstLine="720"/>
        <w:rPr/>
      </w:pPr>
      <w:r>
        <w:rPr/>
        <w:t>Finally, the OCC suggests that allowing this exchange area boundary change is somehow discriminatory.  The OCC’s view of this case is apparently that wealthy homeowners are being allowed to buy their way into the Denver metropolitan calling area and that this is discriminating against all other residents in the Kiowa calling area.  The facts of this case do not support such a claim.  The facts are that this is an island development located approximately an equal distance between two exchanges, and it make sense to serve the development out of the Parker Exchange for the reasons suggested by U S WEST and Staff.  Should other residents of Kiowa seek to be included in the Denver Metro Exchange</w:t>
      </w:r>
      <w:r>
        <w:rPr>
          <w:rStyle w:val="FootnoteCharacters"/>
          <w:rStyle w:val="FootnoteAnchor"/>
        </w:rPr>
        <w:footnoteReference w:id="3"/>
      </w:r>
      <w:r>
        <w:rPr/>
        <w:t xml:space="preserve"> they may utilize the provisions of the local calling area expansion rules.  The discriminatory claim of the OCC is rejected.</w:t>
      </w:r>
    </w:p>
    <w:p>
      <w:pPr>
        <w:pStyle w:val="ParaNum2"/>
        <w:numPr>
          <w:ilvl w:val="1"/>
          <w:numId w:val="3"/>
        </w:numPr>
        <w:ind w:firstLine="720"/>
        <w:rPr/>
      </w:pPr>
      <w:r>
        <w:rPr/>
        <w:t>The OCC attempts to introduce additional material into the record on page 10 of its Statement of Position in the form of an “Advisement.”  Such an attempt is inappropriate and the material is stricken.</w:t>
      </w:r>
    </w:p>
    <w:p>
      <w:pPr>
        <w:pStyle w:val="Heading2"/>
        <w:numPr>
          <w:ilvl w:val="1"/>
          <w:numId w:val="2"/>
        </w:numPr>
        <w:rPr/>
      </w:pPr>
      <w:r>
        <w:rPr/>
        <w:t>conclusions</w:t>
      </w:r>
    </w:p>
    <w:p>
      <w:pPr>
        <w:pStyle w:val="ParaNum2"/>
        <w:numPr>
          <w:ilvl w:val="1"/>
          <w:numId w:val="3"/>
        </w:numPr>
        <w:ind w:firstLine="720"/>
        <w:rPr/>
      </w:pPr>
      <w:r>
        <w:rPr/>
        <w:t>The change in the exchange area boundary requested in this proceeding is not a request to expand a local calling area.</w:t>
      </w:r>
    </w:p>
    <w:p>
      <w:pPr>
        <w:pStyle w:val="ParaNum2"/>
        <w:numPr>
          <w:ilvl w:val="1"/>
          <w:numId w:val="3"/>
        </w:numPr>
        <w:ind w:firstLine="720"/>
        <w:rPr/>
      </w:pPr>
      <w:r>
        <w:rPr/>
        <w:t>The requested change to the exchange area in this pro-ceeding is governed by § 40-15-111, C.R.S.  The proposed rear-rangement will promote the public interest and welfare and will not adversely impact the public switched network of U S WEST nor U S WEST’s financial integrity.</w:t>
      </w:r>
    </w:p>
    <w:p>
      <w:pPr>
        <w:pStyle w:val="ParaNum2"/>
        <w:numPr>
          <w:ilvl w:val="1"/>
          <w:numId w:val="3"/>
        </w:numPr>
        <w:ind w:firstLine="720"/>
        <w:rPr/>
      </w:pPr>
      <w:r>
        <w:rPr/>
        <w:t>The tariff sheets filed under Advice Letter No. 2680 should be made permanent.</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tariff sheets filed under Advice Letter No. 2680 are permanently suspended and canceled.  U S WEST shall file identical tariff sheets, under a new Advice Letter, to be effective on one day’s notice, within seven days of the effective date of this Order. The new Advice Letter shall cite this deci-sion as authority.</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6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6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Bennett Exchange is an exchange within the territory of the Eastern Slope Rural Telephone Association and is not a part of U S WEST’s service territory.</w:t>
      </w:r>
    </w:p>
  </w:footnote>
  <w:footnote w:id="3">
    <w:p>
      <w:pPr>
        <w:pStyle w:val="Footnote"/>
        <w:suppressAutoHyphens w:val="true"/>
        <w:spacing w:before="180" w:after="0"/>
        <w:ind w:firstLine="720"/>
        <w:jc w:val="both"/>
        <w:rPr/>
      </w:pPr>
      <w:r>
        <w:rPr>
          <w:rStyle w:val="FootnoteCharacters"/>
        </w:rPr>
        <w:footnoteRef/>
      </w:r>
      <w:r>
        <w:rPr/>
        <w:t xml:space="preserve"> </w:t>
      </w:r>
      <w:r>
        <w:rPr/>
        <w:t>There is no evidence in this record that any Kiowa residents seek to be included in the Denver Metro Ex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5:00Z</dcterms:created>
  <dc:creator>Suzette Scott</dc:creator>
  <dc:description/>
  <dc:language>en-US</dc:language>
  <cp:lastModifiedBy>Suzette Scott</cp:lastModifiedBy>
  <dcterms:modified xsi:type="dcterms:W3CDTF">2002-12-12T23:56:00Z</dcterms:modified>
  <cp:revision>3</cp:revision>
  <dc:subject/>
  <dc:title>Decision No. </dc:title>
</cp:coreProperties>
</file>