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29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C-432T</w:t>
      </w:r>
    </w:p>
    <w:p>
      <w:pPr>
        <w:pStyle w:val="Caption"/>
        <w:rPr/>
      </w:pPr>
      <w:r>
        <w:rPr/>
        <w:t>regarding the investigation of:  (1) u s west’s interconnection mediated access system for compliance with the telecommunications act of 1996, the fcc’s first report and order, and pertinent commission directives related thereto; and (2) whether the commission should order the implementation on or before december 31, 1997, of an electronic data interchange system or other available long term solutions for access to u s west’s operations support system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resetting hearing</w:t>
      </w:r>
    </w:p>
    <w:p>
      <w:pPr>
        <w:pStyle w:val="Date"/>
        <w:rPr/>
      </w:pPr>
      <w:r>
        <w:rPr/>
        <w:t>Mailed Date:  December 4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On December 2, 1997, a scheduling conference was held for the purpose of resetting hearing dates in this docket.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The previous hearing dates of November 17, 19, and 20, 1997 were vacated by the Commission in Decision No. C97-1203 due to the pending Motion for Temporary Restraining Order and Prelim-inary Injunction filed by U S WEST Communications, Inc., in the U.S. District Court.  The federal court denied the Motion for Temporary Restraining Order and Preliminary Injunction.  There-fore the hearing needs to be reschedul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hearing of this docket is rescheduled as fol-lows: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DATES:</w:t>
        <w:tab/>
        <w:t>January 6, 7, 8, and 9, 1998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3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e discovery cutoff date in this docket is Decem-ber 15, 1998.</w:t>
      </w:r>
    </w:p>
    <w:p>
      <w:pPr>
        <w:pStyle w:val="ParaNum3"/>
        <w:numPr>
          <w:ilvl w:val="1"/>
          <w:numId w:val="4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32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32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16:09:00Z</dcterms:created>
  <dc:creator>Suzette Scott</dc:creator>
  <dc:description/>
  <dc:language>en-US</dc:language>
  <cp:lastModifiedBy>Suzette Scott</cp:lastModifiedBy>
  <dcterms:modified xsi:type="dcterms:W3CDTF">2002-12-12T23:47:00Z</dcterms:modified>
  <cp:revision>3</cp:revision>
  <dc:subject/>
  <dc:title>Decision No. </dc:title>
</cp:coreProperties>
</file>