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12T</w:t>
      </w:r>
    </w:p>
    <w:p>
      <w:pPr>
        <w:pStyle w:val="Caption"/>
        <w:rPr/>
      </w:pPr>
      <w:r>
        <w:rPr/>
        <w:t>re:  regarding the investigation of rates charged by security telecom corporatio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stay procedural requirements and to vacate hearing</w:t>
      </w:r>
    </w:p>
    <w:p>
      <w:pPr>
        <w:pStyle w:val="Date"/>
        <w:rPr/>
      </w:pPr>
      <w:r>
        <w:rPr/>
        <w:t>Mailed Date:  November 1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October 24, 1997, the Staff of the Colorado Public Utilities Commission (“Staff”) and Talton STC, Inc. (“Talton STC”), filed a Joint Motion to Stay Procedural Requirements and to Vacate Hearing currently scheduled for November 25, 1997.</w:t>
      </w:r>
    </w:p>
    <w:p>
      <w:pPr>
        <w:pStyle w:val="ParaNum2"/>
        <w:numPr>
          <w:ilvl w:val="0"/>
          <w:numId w:val="5"/>
        </w:numPr>
        <w:rPr/>
      </w:pPr>
      <w:r>
        <w:rPr/>
        <w:t>In support of the joint motion, the parties state that on September 23, 1997, in Decision No. C97-957, the Commission issued its show cause order alleging that Security Telecom Cor-poration has violated the Public Utilities Law by overcharging customers for certain intraLATA toll calls.</w:t>
      </w:r>
    </w:p>
    <w:p>
      <w:pPr>
        <w:pStyle w:val="ParaNum2"/>
        <w:numPr>
          <w:ilvl w:val="0"/>
          <w:numId w:val="5"/>
        </w:numPr>
        <w:rPr/>
      </w:pPr>
      <w:r>
        <w:rPr/>
        <w:t>The parties further state that pursuant to Commission Decision No. C97-750, the Commission approved the acquisition of the assets of Security Telecom Corporation by Talton STC includ-ing its certificate of public convenience and necessity.  The parties state that Security Telecom Corporation is no longer con-ducting business in Colorado.  The parties state that they believe they have reached a settlement agreement which resolves the issues raised in this docket.  Good cause having been shown, the Joint Motion to Stay Procedural Requirements and to Vacate Hearing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Joint Motion to Stay Procedural Requirements and to Vacate the Hearing filed by Staff of the Colorado Public Utilities Commission and Talton STC, Inc.,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scheduled for November 25, 1997 is vacated.</w:t>
      </w:r>
    </w:p>
    <w:p>
      <w:pPr>
        <w:pStyle w:val="ParaNum3"/>
        <w:numPr>
          <w:ilvl w:val="0"/>
          <w:numId w:val="3"/>
        </w:numPr>
        <w:rPr/>
      </w:pPr>
      <w:r>
        <w:rPr/>
        <w:t>The procedural schedule is stay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1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1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7:37:00Z</dcterms:created>
  <dc:creator>Suzette Scott</dc:creator>
  <dc:description/>
  <dc:language>en-US</dc:language>
  <cp:lastModifiedBy>Suzette Scott</cp:lastModifiedBy>
  <dcterms:modified xsi:type="dcterms:W3CDTF">2002-12-12T23:40:00Z</dcterms:modified>
  <cp:revision>3</cp:revision>
  <dc:subject/>
  <dc:title>Decision No. </dc:title>
</cp:coreProperties>
</file>