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69</w:t>
      </w:r>
    </w:p>
    <w:p>
      <w:pPr>
        <w:pStyle w:val="PUC"/>
        <w:rPr/>
      </w:pPr>
      <w:r>
        <w:rPr/>
        <w:t>BEFORE THE PUBLIC UTILITIES COMMISSION OF THE STATE OF COLORADO</w:t>
      </w:r>
    </w:p>
    <w:p>
      <w:pPr>
        <w:pStyle w:val="DocketNo"/>
        <w:rPr/>
      </w:pPr>
      <w:r>
        <w:rPr/>
        <w:t>DOCKET NO. 96M-539CP</w:t>
      </w:r>
    </w:p>
    <w:p>
      <w:pPr>
        <w:pStyle w:val="Caption"/>
        <w:rPr/>
      </w:pPr>
      <w:r>
        <w:rPr/>
        <w:t>public utilities commission of the state of colorado,</w:t>
        <w:br/>
        <w:br/>
        <w:tab/>
        <w:t>complainant,</w:t>
        <w:br/>
        <w:br/>
        <w:t>v.</w:t>
        <w:br/>
        <w:br/>
        <w:t>express shuttle, inc.,</w:t>
        <w:br/>
        <w:br/>
        <w:tab/>
        <w:t>respondent.</w:t>
      </w:r>
    </w:p>
    <w:p>
      <w:pPr>
        <w:pStyle w:val="DecisionTitle"/>
        <w:rPr/>
      </w:pPr>
      <w:r>
        <w:rPr/>
        <w:t>recommended decision of</w:t>
        <w:br/>
        <w:t>administrative law judge</w:t>
        <w:br/>
        <w:t>ken f. kirkpatrick</w:t>
        <w:br/>
        <w:t>assessing civil penalty</w:t>
      </w:r>
    </w:p>
    <w:p>
      <w:pPr>
        <w:pStyle w:val="Date"/>
        <w:rPr/>
      </w:pPr>
      <w:r>
        <w:rPr/>
        <w:t>Mailed Date:  November 5, 1997</w:t>
      </w:r>
    </w:p>
    <w:p>
      <w:pPr>
        <w:pStyle w:val="Heading2"/>
        <w:numPr>
          <w:ilvl w:val="1"/>
          <w:numId w:val="2"/>
        </w:numPr>
        <w:rPr/>
      </w:pPr>
      <w:r>
        <w:rPr/>
        <w:t>statement</w:t>
      </w:r>
    </w:p>
    <w:p>
      <w:pPr>
        <w:pStyle w:val="ParaNum2"/>
        <w:numPr>
          <w:ilvl w:val="0"/>
          <w:numId w:val="5"/>
        </w:numPr>
        <w:rPr/>
      </w:pPr>
      <w:r>
        <w:rPr/>
        <w:t>This proceeding was instituted by the issuance of Civil Penalty Assessment Notice (“CPAN”) No. 96-E-W-9 on December 20, 1996.  The CPAN alleges two violations of § 40-10-104(1), C.R.S., operating as a common carrier without a certificate, and two vio-lations of § 40-11-103(1), C.R.S., operating as a contract car-rier without a permit.  The matter was set for a hearing to be held on February 11, 1997 and continued at the request of the Respondent Express Shuttle, Inc. (“Express Shuttle”), to March 20, 1997.  By Decision No. R97-299-I, this matter was con-solidated with two other proceedings for a decision on a stipu-lated record.  A stipulated record and briefs were to be filed on or before April 11, 1997.  Timely briefs were so filed.  By subsequent order, this matter has been severed from the consoli-dated docket.</w:t>
      </w:r>
    </w:p>
    <w:p>
      <w:pPr>
        <w:pStyle w:val="ParaNum2"/>
        <w:numPr>
          <w:ilvl w:val="0"/>
          <w:numId w:val="5"/>
        </w:numPr>
        <w:rPr/>
      </w:pPr>
      <w:r>
        <w:rPr/>
        <w:t>By Decision No. R97-410-I, April 21, 1997, the Admin-istrative Law Judge (“ALJ”) made certain findings of fact based on the stipulated record.  Those findings and conclusions set forth in Decision No. R97-410-I are incorporated into this order as if fully set forth.  In summary, the ALJ found that on Octo-ber 16, 1997 the Respondent transported passengers by motor vehi-cle for compensation over the highways of this state in intra-state commerce without authority from this Commission, and that Respondent has no federally issued operating authority which authorizes intrastate transportation.  Therefore it was ordered that the alleged violations contained on CPAN No. 96-E-W-9 con-cerning October 16, 1996 should be set for a hearing to determine the amount of the civil penalty to be assessed.  A hearing was scheduled to determine the penalty amount, but was vacated pend-ing receipt of a stipulation concerning the penalty amount.  On November 3, 1997, Staff and the Respondent filed their Joint Motion of Parties to Accept Stipulation with an attached Stipula-tion and Settlement Agreement.</w:t>
      </w:r>
    </w:p>
    <w:p>
      <w:pPr>
        <w:pStyle w:val="ParaNum2"/>
        <w:numPr>
          <w:ilvl w:val="0"/>
          <w:numId w:val="5"/>
        </w:numPr>
        <w:rPr/>
      </w:pPr>
      <w:r>
        <w:rPr/>
        <w:t>In the Stipulation, Staff notes that CPAN No. 96-E-W-9 contained two allegations of violations on October 16, 1996.  However, Staff notes that this is an alternative pleading, and it would have elected to proceed on one or the other had the matter gone to hearing.  By the stipulation, the parties agree that the Respondent will pay the sum of $800 as a civil penalty for the violation alleged on line 1 of CPAN No. 96-E-W-9.  This payment is to be made on or before November 21, 1997.</w:t>
      </w:r>
    </w:p>
    <w:p>
      <w:pPr>
        <w:pStyle w:val="ParaNum2"/>
        <w:numPr>
          <w:ilvl w:val="0"/>
          <w:numId w:val="5"/>
        </w:numPr>
        <w:rPr/>
      </w:pPr>
      <w:r>
        <w:rPr/>
        <w:t>The parties have listed in the Stipulation factors in aggravation and in mitigation.  In aggravation, the Staff notes that this is the third CPAN issued to the Respondent in calendar year 1996.  In Staff’s view, the conduct which led to this docket is a pattern of behavior which warrants an increased penalty.  In mitigation, it is noted that the Respondent has cooperated during the investigation and has sought to have this matter resolved through negotiation, thus avoiding the necessity for a litigated proceeding.  Finally, Staff notes that there is some uncertainty concerning the maximum amount of penalty, although it is Staff’s position that the maximum is $1,200.</w:t>
      </w:r>
    </w:p>
    <w:p>
      <w:pPr>
        <w:pStyle w:val="ParaNum2"/>
        <w:numPr>
          <w:ilvl w:val="0"/>
          <w:numId w:val="5"/>
        </w:numPr>
        <w:rPr/>
      </w:pPr>
      <w:r>
        <w:rPr/>
        <w:t>The Stipulation and Settlement sets forth sufficient factors in aggravation and in mitigation which would support the penalty amount of $800.  The $800 penalty is within the range set forth in the Commission rules.  Therefore the Joint Motion to Accept Stipulation should be granted and the Respondent assessed a penalty of $800, to be paid no later than November 21, 1997.</w:t>
      </w:r>
    </w:p>
    <w:p>
      <w:pPr>
        <w:pStyle w:val="ParaNum2"/>
        <w:numPr>
          <w:ilvl w:val="0"/>
          <w:numId w:val="5"/>
        </w:numPr>
        <w:rPr/>
      </w:pPr>
      <w:r>
        <w:rPr/>
        <w:t>In accordance with § 40-6-109, C.R.S., it is recom-mended that the Commission enter the following order.</w:t>
      </w:r>
    </w:p>
    <w:p>
      <w:pPr>
        <w:pStyle w:val="Heading2"/>
        <w:numPr>
          <w:ilvl w:val="1"/>
          <w:numId w:val="2"/>
        </w:numPr>
        <w:rPr/>
      </w:pPr>
      <w:r>
        <w:rPr/>
        <w:t>order</w:t>
      </w:r>
    </w:p>
    <w:p>
      <w:pPr>
        <w:pStyle w:val="ParaNum2"/>
        <w:numPr>
          <w:ilvl w:val="0"/>
          <w:numId w:val="6"/>
        </w:numPr>
        <w:rPr/>
      </w:pPr>
      <w:r>
        <w:rPr/>
        <w:t>The Commission Orders That:</w:t>
      </w:r>
    </w:p>
    <w:p>
      <w:pPr>
        <w:pStyle w:val="ParaNum3"/>
        <w:numPr>
          <w:ilvl w:val="2"/>
          <w:numId w:val="3"/>
        </w:numPr>
        <w:rPr/>
      </w:pPr>
      <w:r>
        <w:rPr/>
        <w:t>Express Shuttle, Inc., is assessed a civil penalty of $800 in connection with the violation alleged on line no. 1 of Civil Penalty Assessment Notice No. 96-E-W-9.  Express Shuttle, Inc., shall pay this sum on or before November 21, 1997 in accor-dance with the terms of the Stipulation filed with this Commis-sion on November 3, 1997.  The Stipulation is incorporated into this Order as if fully set forth.</w:t>
      </w:r>
    </w:p>
    <w:p>
      <w:pPr>
        <w:pStyle w:val="ParaNum3"/>
        <w:numPr>
          <w:ilvl w:val="2"/>
          <w:numId w:val="3"/>
        </w:numPr>
        <w:rPr/>
      </w:pPr>
      <w:r>
        <w:rPr/>
        <w:t>The violations alleged on lines 2, 3, and 4 of Civil Penalty Assessment Notice No. 96-E-W-9 are dismiss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39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39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7:53:00Z</dcterms:created>
  <dc:creator>Suzette Scott</dc:creator>
  <dc:description/>
  <dc:language>en-US</dc:language>
  <cp:lastModifiedBy>Suzette Scott</cp:lastModifiedBy>
  <dcterms:modified xsi:type="dcterms:W3CDTF">2002-12-12T18:08:00Z</dcterms:modified>
  <cp:revision>3</cp:revision>
  <dc:subject/>
  <dc:title>Decision No. </dc:title>
</cp:coreProperties>
</file>