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095</w:t>
      </w:r>
    </w:p>
    <w:p>
      <w:pPr>
        <w:pStyle w:val="PUC"/>
        <w:rPr/>
      </w:pPr>
      <w:r>
        <w:rPr/>
        <w:t>BEFORE THE PUBLIC UTILITIES COMMISSION OF THE STATE OF COLORADO</w:t>
      </w:r>
    </w:p>
    <w:p>
      <w:pPr>
        <w:pStyle w:val="DocketNo"/>
        <w:rPr/>
      </w:pPr>
      <w:r>
        <w:rPr/>
        <w:t>DOCKET NO. 97F-114CP</w:t>
      </w:r>
    </w:p>
    <w:p>
      <w:pPr>
        <w:pStyle w:val="Caption"/>
        <w:rPr/>
      </w:pPr>
      <w:r>
        <w:rPr/>
        <w:t>golden west commuter, LLC</w:t>
        <w:br/>
        <w:br/>
        <w:tab/>
        <w:t>complainant,</w:t>
        <w:br/>
        <w:br/>
        <w:t>v.</w:t>
        <w:br/>
        <w:br/>
        <w:t>boulder airporter, inc., and shuttle associates, llc,</w:t>
        <w:br/>
        <w:br/>
        <w:tab/>
        <w:t>respondents.</w:t>
      </w:r>
    </w:p>
    <w:p>
      <w:pPr>
        <w:pStyle w:val="DecisionTitle"/>
        <w:rPr/>
      </w:pPr>
      <w:r>
        <w:rPr/>
        <w:t>recommended decision of</w:t>
        <w:br/>
        <w:t>administrative law judge</w:t>
        <w:br/>
        <w:t>william j. fritzel</w:t>
        <w:br/>
        <w:t>dismissing complaint of golden</w:t>
        <w:br/>
        <w:t>west Commuter, llc and counter</w:t>
        <w:br/>
        <w:t>complaint of boulder airporter, inc.</w:t>
      </w:r>
    </w:p>
    <w:p>
      <w:pPr>
        <w:pStyle w:val="Date"/>
        <w:rPr/>
      </w:pPr>
      <w:r>
        <w:rPr/>
        <w:t>Mailed Date:  October 23, 1997</w:t>
      </w:r>
    </w:p>
    <w:p>
      <w:pPr>
        <w:pStyle w:val="Appearances"/>
        <w:rPr/>
      </w:pPr>
      <w:r>
        <w:rPr/>
        <w:t>Appearances:</w:t>
        <w:br/>
        <w:br/>
        <w:t>Richard J. Bara, Esq., Denver, Colorado, for Golden West Commuter, LLC;</w:t>
        <w:br/>
        <w:br/>
        <w:t>Mark W. Williams, Esq., Denver, Colorado, for Boulder Airporter, Inc.; and</w:t>
        <w:br/>
        <w:br/>
        <w:t>Richard L. Corbetta, Esq., and Melissa A. O’Leary, Esq., Denver, Colorado, for Shuttle Associates, LLC.</w:t>
      </w:r>
    </w:p>
    <w:p>
      <w:pPr>
        <w:pStyle w:val="Heading2"/>
        <w:numPr>
          <w:ilvl w:val="1"/>
          <w:numId w:val="2"/>
        </w:numPr>
        <w:rPr/>
      </w:pPr>
      <w:r>
        <w:rPr/>
        <w:t>statement</w:t>
      </w:r>
    </w:p>
    <w:p>
      <w:pPr>
        <w:pStyle w:val="ParaNum2"/>
        <w:numPr>
          <w:ilvl w:val="0"/>
          <w:numId w:val="3"/>
        </w:numPr>
        <w:rPr/>
      </w:pPr>
      <w:r>
        <w:rPr/>
        <w:t>On March 11, 1997, Golden West, Commuter, LLC (“Golden West”) filed a complaint naming Boulder Airporter, Inc. (“Air-porter”), as Respondent.  On March 14, 1997, the Commission issued an Order to Satisfy or Answer.</w:t>
      </w:r>
    </w:p>
    <w:p>
      <w:pPr>
        <w:pStyle w:val="ParaNum2"/>
        <w:numPr>
          <w:ilvl w:val="0"/>
          <w:numId w:val="3"/>
        </w:numPr>
        <w:rPr/>
      </w:pPr>
      <w:r>
        <w:rPr/>
        <w:t>On April 3, 1997, Airporter answered the complaint which included a counter-complaint against Golden West.</w:t>
      </w:r>
    </w:p>
    <w:p>
      <w:pPr>
        <w:pStyle w:val="ParaNum2"/>
        <w:numPr>
          <w:ilvl w:val="0"/>
          <w:numId w:val="3"/>
        </w:numPr>
        <w:rPr/>
      </w:pPr>
      <w:r>
        <w:rPr/>
        <w:t>On May 14, 1997, Golden West filed a Motion to Amend its complaint to add Shuttle Associates, LLC (“Shuttle Asso-ciates”) as a party Respondent, and on the same date, Golden West filed its amended complaint.  The Motion to Amend the Complaint was granted in Interim Decision R97-590-I.</w:t>
      </w:r>
    </w:p>
    <w:p>
      <w:pPr>
        <w:pStyle w:val="ParaNum2"/>
        <w:numPr>
          <w:ilvl w:val="0"/>
          <w:numId w:val="3"/>
        </w:numPr>
        <w:rPr/>
      </w:pPr>
      <w:r>
        <w:rPr/>
        <w:t>On May 19, 1997, Golden West filed an Answer to the counter complaint.</w:t>
      </w:r>
    </w:p>
    <w:p>
      <w:pPr>
        <w:pStyle w:val="ParaNum2"/>
        <w:numPr>
          <w:ilvl w:val="0"/>
          <w:numId w:val="3"/>
        </w:numPr>
        <w:rPr/>
      </w:pPr>
      <w:r>
        <w:rPr/>
        <w:t>The matter was heard on July 22 and 23, 1997.  Tes-timony was received from witnesses and Exhibit Nos. 1 through 14 were marked for identification and admitted into evidence.  Exhibit Nos. 15 and 16 are late filed exhibits which are admitted.  Statements of position were filed by the parties on August 12, 1997.  On August 25, 1997, Complainant filed a Reply to the Statement of Position of Airporter.  On August 29, 1997, Airporter filed an Objection to the “Reply to Statement of Posi-tion” asking that it be disregarded.  The “Reply to the State-ments of Position” filed by Golden West will be disregarded since the parties agreed at the end of the hearing to file simultaneous statements of position.  As preliminary matters, several motions were orally ruled upon.  At the conclusion of the hearing, the matter was taken under advisement.</w:t>
      </w:r>
    </w:p>
    <w:p>
      <w:pPr>
        <w:pStyle w:val="ParaNum2"/>
        <w:numPr>
          <w:ilvl w:val="0"/>
          <w:numId w:val="3"/>
        </w:numPr>
        <w:rPr/>
      </w:pPr>
      <w:r>
        <w:rPr/>
        <w:t>Pursuant to § 40-6-109, C.R.S., the record of this pro-ceeding and a written recommended decision are transmitted to the Commission.</w:t>
      </w:r>
    </w:p>
    <w:p>
      <w:pPr>
        <w:pStyle w:val="Heading2"/>
        <w:numPr>
          <w:ilvl w:val="1"/>
          <w:numId w:val="2"/>
        </w:numPr>
        <w:rPr/>
      </w:pPr>
      <w:r>
        <w:rPr/>
        <w:t>findings of fact and conclusions of law</w:t>
      </w:r>
    </w:p>
    <w:p>
      <w:pPr>
        <w:pStyle w:val="ParaNum2"/>
        <w:numPr>
          <w:ilvl w:val="0"/>
          <w:numId w:val="7"/>
        </w:numPr>
        <w:rPr/>
      </w:pPr>
      <w:r>
        <w:rPr/>
        <w:t>Golden West alleges that Airporter has violated public utilities laws by abandoning its certificate, PUC No. 191 in whole or in part and failing to provide adequate service to the public particularly between Denver International Airport (“DIA”) and points in Jefferson County, Colorado.  Golden West also com-plains that Shuttle Associates as the purchaser and transferee of portions of 191, said transfer being authorized by the Commission in a transfer proceeding that became final in June, 1997, aided and abetted Airporter’s alleged violations. Golden West requests that the Commission revoke PUC No. 191 in whole or in part as a remedy thereon.</w:t>
      </w:r>
    </w:p>
    <w:p>
      <w:pPr>
        <w:pStyle w:val="ParaNum2"/>
        <w:numPr>
          <w:ilvl w:val="0"/>
          <w:numId w:val="7"/>
        </w:numPr>
        <w:rPr/>
      </w:pPr>
      <w:r>
        <w:rPr/>
        <w:t>In its counter complaint, Airporter alleges that Golden West violated its certificate of public convenience and necessity by providing transportation to the American Motel located at I-70 and Kipling in Jefferson County and by serving certain areas outside the northern boundary of its certificate.</w:t>
      </w:r>
    </w:p>
    <w:p>
      <w:pPr>
        <w:pStyle w:val="ParaNum2"/>
        <w:numPr>
          <w:ilvl w:val="0"/>
          <w:numId w:val="7"/>
        </w:numPr>
        <w:rPr/>
      </w:pPr>
      <w:r>
        <w:rPr/>
        <w:t>Golden West alleges that during the period of July 1, 1996 through March 7, 1997, while the transfer proceeding was pending before the Commission, Airporter failed to provide ade-quate service to the public to areas of metropolitan Denver in which it is authorized to serve under its Certificate PUC No. 191.  During this period of time the owners and employees of Golden West, including drivers, counter people, and other employees noticed a reduction of Airporter’s service from DIA to points in the Denver area, especially to points in Jefferson County.  The co-owner of Golden West, John Brunel conducted an investigation of Airporter’s operations in Golden West’s terri-tory within Jefferson County and DIA.  He testified that on var-ious occasions beginning on or about January 27, 1997, and ending approximately in mid-February, 1997, he and his employees made numerous attempts to contact Airporter for the purpose of deter-mining whether it still offered service.  This witness and other employees testified that they were unsuccessful in reaching Air-porter by telephone.  There were occasions when these witnesses left messages on Airporter’s answering machine which were not returned.  In addition, some of the drivers employed by Golden West testified that during the course of their duties, they never saw Airporter vehicles in Jefferson County.  During the period of witness Brunel’s inquiry concerning Airporter’s service, he had occasion to observe Airporter’s presence at DIA.  He testified that he noticed a precipitous drop in Airporter vehicles after July of 1996.  Previous to that time, he always saw numerous Airporter vehicles at DIA.  Witness, David Hosler, owner of Southwest Shuttle Express Inc.(“Southwest”) testified that after July 1996, he did not observe any Airporter vehicles in South-west’s service territory in southwest metro Denver.</w:t>
      </w:r>
    </w:p>
    <w:p>
      <w:pPr>
        <w:pStyle w:val="ParaNum2"/>
        <w:numPr>
          <w:ilvl w:val="0"/>
          <w:numId w:val="7"/>
        </w:numPr>
        <w:rPr/>
      </w:pPr>
      <w:r>
        <w:rPr/>
        <w:t>Larry Plantz, co-owner of Airporter, testified that during the relevant period of time, active operations were con-ducted in the Denver area under Airporter’s Certificate No. 191 and that Airporter never refused service to the public.  He con-ceded that during this period of time, after the sale of a por-tion of Certificate No. 191 to Shuttle Associates, and while awaiting final Commission authorization for the transfer, opera-tions  were scaled down, primarily due to the lack of drivers.  He indicated that after the sale to Shuttle Associates, some of the drivers quit and consequently he had to reduce the number of vehicles used to provide service in the Denver metropolitan area.  During the period of July 1, 1996 through March 7, 1997, three vehicles were used to operate the service in the Denver area.  Mr. Plantz denies that Airporter abandoned its certificate and is adamant that adequate service was provided to the public. Mr. Plantz also testified that service was provided to Keystone, Vail and other parts of Colorado. Exhibit no. 4 is a time sched-ule for transportation to Vail, Keystone and DIA on file with the Commission.</w:t>
      </w:r>
    </w:p>
    <w:p>
      <w:pPr>
        <w:pStyle w:val="ParaNum2"/>
        <w:numPr>
          <w:ilvl w:val="0"/>
          <w:numId w:val="7"/>
        </w:numPr>
        <w:rPr/>
      </w:pPr>
      <w:r>
        <w:rPr/>
        <w:t>Exhibit No. 1, which is under seal as a confidential business document of Airporter, is an Airporter customer list which shows service provided from July 1996 through March 1997.  The document lists trips provided for the public by address and Denver area zip codes.  This document shows that service was provided to customers throughout the authorized area of the Denver metropolitan area under Certificate No. 191.  Exhibit No. 1 shows that no service during the relevant period of time was provided by Airporter to at least seven zip codes located west of the city including the Denver Federal Center and portions of Golden and Arvada.  Mr. Plantz testified that Exhibit No. 1 does not include all of the customers transported during the relevant period of time.</w:t>
      </w:r>
    </w:p>
    <w:p>
      <w:pPr>
        <w:pStyle w:val="ParaNum2"/>
        <w:numPr>
          <w:ilvl w:val="0"/>
          <w:numId w:val="7"/>
        </w:numPr>
        <w:spacing w:before="240" w:after="0"/>
        <w:rPr/>
      </w:pPr>
      <w:r>
        <w:rPr/>
        <w:t>Mr. Plantz testified that Airporter maintained insur-ance required by the Commission as indicated in Exhibit No. 3.  This insurance policy shows that insurance provided coverage on three Airporter vehicles during the policy period of March 27, 1996 through March 27, 1997.  He also indicated that Airporter vehicles were inspected as required by the Commission (</w:t>
      </w:r>
      <w:r>
        <w:rPr>
          <w:i/>
        </w:rPr>
        <w:t>see</w:t>
      </w:r>
      <w:r>
        <w:rPr/>
        <w:t xml:space="preserve"> Exhibit No. 10) and tariffs (Exhibit No. 12) were on file with the Commission.  Staff witnesses testified that no complaints against Airporter were filed with the Commission during the rele-vant time period.  Exhibit No. 13 is a certificate of the Direc-tor of the Commission indicating that Certificate of Public Con-venience and Necessity PUC No. 191 issued to Airporter is in good standing with the Commission.</w:t>
      </w:r>
    </w:p>
    <w:p>
      <w:pPr>
        <w:pStyle w:val="ParaNum2"/>
        <w:numPr>
          <w:ilvl w:val="0"/>
          <w:numId w:val="7"/>
        </w:numPr>
        <w:rPr/>
      </w:pPr>
      <w:r>
        <w:rPr/>
        <w:t>Exhibit No. 6 is a summary of fees charged by DIA to Airporter for access to the commercial gates of the airport under its AVI program.  The AVI system is a computer based, elec-tronically transmitted system which tracks commercial vehicles entering the terminal commercial gates.  Each trip to the ter-minal is recorded and each vehicle is assessed a fee.  Exhibit No. 7 is a detailed accounting of the number of trips, vehicles and charges. Exhibit No. 7 shows that three Airporter vehicles were operated from the period of August 1, 1996 through Febru-ary 28, 1997.  For example, page 1 of Exhibit No. 7 indicates a total of 55 trips to DIA.  The document further indicates that trips were recorded during each month of the relevant period of time.</w:t>
      </w:r>
    </w:p>
    <w:p>
      <w:pPr>
        <w:pStyle w:val="ParaNum2"/>
        <w:numPr>
          <w:ilvl w:val="0"/>
          <w:numId w:val="7"/>
        </w:numPr>
        <w:rPr/>
      </w:pPr>
      <w:r>
        <w:rPr/>
        <w:t>The counter complaint filed by Airporter against Golden West alleges that Golden West  operated outside of the territory authorized by Golden West Certificate No. 14314.  It is alleged that Golden West provided transportation to the American Motel at I-70 and Kipling.  Exhibit No. 15 is an affidavit of a repre-sentative of the American Motel which indicates that the motel was formally the Ramada Inn.  Golden West contends that its Cer-tificate No. 14314 specifically authorizes service to the hotel.  The evidence presented in support of this allegation is incon-clusive and therefore it is found that Airporter failed to sus-tain its burden of proof.</w:t>
      </w:r>
    </w:p>
    <w:p>
      <w:pPr>
        <w:pStyle w:val="ParaNum2"/>
        <w:numPr>
          <w:ilvl w:val="0"/>
          <w:numId w:val="7"/>
        </w:numPr>
        <w:rPr/>
      </w:pPr>
      <w:r>
        <w:rPr/>
        <w:t xml:space="preserve">The evidence of record establishes that Golden West has failed to sustain its burden of proof by substantial and com-petent evidence that Airporter abandoned Certificate No. 191 or failed to provide adequate service to the public.  The allegation that Airporter abandoned Certificate No. 191 is not supported by the facts or the law.  In order to establish abandonment of an operating authority, it must be established that the carrier intended to abandon the service and in fact did abandon the authority.  </w:t>
      </w:r>
      <w:r>
        <w:rPr>
          <w:i/>
        </w:rPr>
        <w:t xml:space="preserve">See In Re:  Barcroft, </w:t>
      </w:r>
      <w:r>
        <w:rPr/>
        <w:t xml:space="preserve">PUC Decision No. 26283 (1946); </w:t>
      </w:r>
      <w:r>
        <w:rPr>
          <w:i/>
        </w:rPr>
        <w:t xml:space="preserve">Light v. Leoncker, </w:t>
      </w:r>
      <w:r>
        <w:rPr/>
        <w:t xml:space="preserve">PUC Decision No. 28109 (1947); </w:t>
      </w:r>
      <w:r>
        <w:rPr>
          <w:i/>
        </w:rPr>
        <w:t>Aspen Limousine Service, Inc. v. Hy-Mountain Transportation, Inc.</w:t>
      </w:r>
      <w:r>
        <w:rPr/>
        <w:t>, Commission Decision No. R92-1232 (1992).  The evidence indicates that active operations were conducted by Boulder Airporter under Certificate No. 191 during each month of the relevant period.  In addition, there is no evidence of intent to abandon.  The alternate basis for the complaint that Airporter failed to provide adequate serv-ice to the public in violation of public utilities statutes and rules and regulations of the Commission likewise must fail.  The evidence establishes that Airporter provided adequate service to the public during the relevant time period of July 1, 1996 through March 7, 1997.  While Mr. Plantz candidly concedes that operations were reduced during this period, such reduction does not rise to the level of inadequate service.</w:t>
      </w:r>
    </w:p>
    <w:p>
      <w:pPr>
        <w:pStyle w:val="ParaNum2"/>
        <w:numPr>
          <w:ilvl w:val="0"/>
          <w:numId w:val="7"/>
        </w:numPr>
        <w:rPr/>
      </w:pPr>
      <w:r>
        <w:rPr/>
        <w:t>The complaint against Shuttle Associates that it aided and abetted in a violation of public utilities law is without merit and will be dismissed.  Similarly, the counter complaint of Airporter against Great West is not supported by the facts.  The record lacks substantial evidence that Golden West operated beyond the scope of is authority.</w:t>
      </w:r>
    </w:p>
    <w:p>
      <w:pPr>
        <w:pStyle w:val="ParaNum2"/>
        <w:numPr>
          <w:ilvl w:val="0"/>
          <w:numId w:val="7"/>
        </w:numPr>
        <w:rPr/>
      </w:pPr>
      <w:r>
        <w:rPr/>
        <w:t>Pursuant to § 40-6-109, C.R.S., it is recommended that the Commission enter the following order.</w:t>
      </w:r>
    </w:p>
    <w:p>
      <w:pPr>
        <w:pStyle w:val="Heading2"/>
        <w:numPr>
          <w:ilvl w:val="1"/>
          <w:numId w:val="2"/>
        </w:numPr>
        <w:rPr/>
      </w:pPr>
      <w:r>
        <w:rPr/>
        <w:t>order</w:t>
      </w:r>
    </w:p>
    <w:p>
      <w:pPr>
        <w:pStyle w:val="ParaNum2"/>
        <w:numPr>
          <w:ilvl w:val="0"/>
          <w:numId w:val="5"/>
        </w:numPr>
        <w:rPr/>
      </w:pPr>
      <w:r>
        <w:rPr/>
        <w:t>The Commission Orders That:</w:t>
      </w:r>
    </w:p>
    <w:p>
      <w:pPr>
        <w:pStyle w:val="ParaNum3"/>
        <w:numPr>
          <w:ilvl w:val="2"/>
          <w:numId w:val="4"/>
        </w:numPr>
        <w:rPr/>
      </w:pPr>
      <w:r>
        <w:rPr/>
        <w:t>The complaint filed by Golden West Commuter, LLC v. Boulder Airporter, Inc., and Shuttle Associates, LLC, Docket No. 97F-114CP is dismissed.</w:t>
      </w:r>
    </w:p>
    <w:p>
      <w:pPr>
        <w:pStyle w:val="ParaNum3"/>
        <w:numPr>
          <w:ilvl w:val="2"/>
          <w:numId w:val="4"/>
        </w:numPr>
        <w:rPr/>
      </w:pPr>
      <w:r>
        <w:rPr/>
        <w:t>The counter complaint filed by Boulder Airporter, Inc., against Golden West Commuter, LLC is dismissed.</w:t>
      </w:r>
    </w:p>
    <w:p>
      <w:pPr>
        <w:pStyle w:val="ParaNum3"/>
        <w:numPr>
          <w:ilvl w:val="2"/>
          <w:numId w:val="4"/>
        </w:numPr>
        <w:rPr/>
      </w:pPr>
      <w:r>
        <w:rPr/>
        <w:t>The parties shall bear their own costs of the pro-ceeding.</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14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14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22:17:00Z</dcterms:created>
  <dc:creator>Suzette Scott</dc:creator>
  <dc:description/>
  <dc:language>en-US</dc:language>
  <cp:lastModifiedBy>Suzette Scott</cp:lastModifiedBy>
  <dcterms:modified xsi:type="dcterms:W3CDTF">2002-12-12T19:20:00Z</dcterms:modified>
  <cp:revision>3</cp:revision>
  <dc:subject/>
  <dc:title>Decision No. </dc:title>
</cp:coreProperties>
</file>