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06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S. 97A-234CP and 97A-235CP</w:t>
      </w:r>
    </w:p>
    <w:p>
      <w:pPr>
        <w:pStyle w:val="Caption"/>
        <w:rPr/>
      </w:pPr>
      <w:r>
        <w:rPr/>
        <w:t>in the matter of the application for authority to transfer cer-tificates of public convenience and necessity puc nos. 191 and 13348 from boulder airporter, inc., to boulder shuttle, llc.</w:t>
      </w:r>
    </w:p>
    <w:p>
      <w:pPr>
        <w:pStyle w:val="DocketNo"/>
        <w:rPr/>
      </w:pPr>
      <w:r>
        <w:rPr/>
        <w:t>DOCKET NO. 97F-278CP</w:t>
      </w:r>
    </w:p>
    <w:p>
      <w:pPr>
        <w:pStyle w:val="Caption"/>
        <w:rPr/>
      </w:pPr>
      <w:r>
        <w:rPr/>
        <w:t>rOCKY MOUNTAIN SHUTTLINES, INC., D/B/A ROCKY MOUNTAIN SUPERCOACH, LTD.,</w:t>
        <w:br/>
        <w:br/>
        <w:tab/>
        <w:t>COMPLAINANT,</w:t>
        <w:br/>
        <w:br/>
        <w:t>V.</w:t>
        <w:br/>
        <w:br/>
        <w:t>BOULDER AIRPORTER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October 1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October 8, 1997, the hearing of the captioned dockets commenced.  A subpoenaed witness, William Cotter was unable to attend the hearing due to serious illness.  A new hearing date for the purpose of obtaining Mr. Cotter’s testimony will be scheduled in the following order.  The subpoena is con-tinued to the date of the new hearing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docket is continued for hearing on Novem-ber 5, 1997 at 9:00 a.m. at the Commission hearing room in Denver for the purpose of receiving the testimony of subpoenaed witness William Cotter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34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34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8:29:00Z</dcterms:created>
  <dc:creator>Suzette Scott</dc:creator>
  <dc:description/>
  <dc:language>en-US</dc:language>
  <cp:lastModifiedBy>Suzette Scott</cp:lastModifiedBy>
  <dcterms:modified xsi:type="dcterms:W3CDTF">2002-12-12T19:18:00Z</dcterms:modified>
  <cp:revision>3</cp:revision>
  <dc:subject/>
  <dc:title>Decision No. </dc:title>
</cp:coreProperties>
</file>