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99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APPLICATION NO. 34815</w:t>
      </w:r>
    </w:p>
    <w:p>
      <w:pPr>
        <w:pStyle w:val="Caption"/>
        <w:rPr/>
      </w:pPr>
      <w:r>
        <w:rPr/>
        <w:t>IN THE MATTER OF THE APPLICATION OF PUBLIC SERVICE COMPANY OF COLORADO TO PLACE INTO EFFECT CERTAIN REVISED TARIFF SHEETS RESPECTING THE CALCULATION AND RECOVERY OF PURCHASED GAS COST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SETTING PREHEARING CONFERENCE</w:t>
      </w:r>
    </w:p>
    <w:p>
      <w:pPr>
        <w:pStyle w:val="Date"/>
        <w:rPr/>
      </w:pPr>
      <w:r>
        <w:rPr/>
        <w:t>Mailed Date:  September 30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The cost adjustment review of Public Service Company of Colorado is scheduled for hearing on December 16, 1997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A prehearing conference will be scheduled for the pur-pose of establishing a prehearing schedule and addressing any other matters that the parties may wish to raise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prehearing conference is scheduled as follows: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DATE:</w:t>
        <w:tab/>
        <w:t>October 10, 1997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4815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4815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9:11:00Z</dcterms:created>
  <dc:creator>Suzette Scott</dc:creator>
  <dc:description/>
  <dc:language>en-US</dc:language>
  <cp:lastModifiedBy>Suzette Scott</cp:lastModifiedBy>
  <dcterms:modified xsi:type="dcterms:W3CDTF">2002-12-12T19:14:00Z</dcterms:modified>
  <cp:revision>3</cp:revision>
  <dc:subject/>
  <dc:title>Decision No. </dc:title>
</cp:coreProperties>
</file>