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39</w:t>
      </w:r>
    </w:p>
    <w:p>
      <w:pPr>
        <w:pStyle w:val="PUC"/>
        <w:rPr/>
      </w:pPr>
      <w:r>
        <w:rPr/>
        <w:t>BEFORE THE PUBLIC UTILITIES COMMISSION OF THE STATE OF COLORADO</w:t>
      </w:r>
    </w:p>
    <w:p>
      <w:pPr>
        <w:pStyle w:val="DocketNo"/>
        <w:rPr/>
      </w:pPr>
      <w:r>
        <w:rPr/>
        <w:t>DOCKET NO. 97R-173T</w:t>
      </w:r>
    </w:p>
    <w:p>
      <w:pPr>
        <w:pStyle w:val="Caption"/>
        <w:rPr/>
      </w:pPr>
      <w:r>
        <w:rPr/>
        <w:t>in the matter of proposed amendments to the rules regulating telecommunications service providers and telephone utilities, 4 ccr 723-2; and the rules regulating operator service providers, 4 ccr 723-18.</w:t>
      </w:r>
    </w:p>
    <w:p>
      <w:pPr>
        <w:pStyle w:val="DecisionTitle"/>
        <w:rPr/>
      </w:pPr>
      <w:r>
        <w:rPr/>
        <w:t>recommended decision of</w:t>
        <w:br/>
        <w:t>administrative law judge</w:t>
        <w:br/>
        <w:t>william j. fritzel</w:t>
        <w:br/>
        <w:t>adopting rules</w:t>
      </w:r>
    </w:p>
    <w:p>
      <w:pPr>
        <w:pStyle w:val="Date"/>
        <w:rPr/>
      </w:pPr>
      <w:r>
        <w:rPr/>
        <w:t>Mailed Date:  September 15, 1997</w:t>
      </w:r>
    </w:p>
    <w:p>
      <w:pPr>
        <w:pStyle w:val="Appearances"/>
        <w:rPr/>
      </w:pPr>
      <w:r>
        <w:rPr/>
        <w:t>Appearances:</w:t>
        <w:br/>
        <w:br/>
        <w:t>Roy A. Adkins, Esq., Denver, Colorado, for Colorado Telecommunications Association;</w:t>
        <w:br/>
        <w:br/>
        <w:t>Richard L. Corbetta, Esq., Denver, Colorado, for U S WEST Communications, Inc.;</w:t>
        <w:br/>
        <w:br/>
        <w:t>Vicki Mandell, Assistant Attorney General for the Staff of the Colorado Public Utilities Commission;</w:t>
        <w:br/>
        <w:br/>
        <w:t>Thomas F. Dixon, Esq., Denver, Colorado, for MCI Telecommunications Corporation, MCImetro Access Transmission Services, Inc.; and</w:t>
        <w:br/>
        <w:br/>
        <w:t>Craig D. Joyce, Esq., Denver, Colorado, for Colorado Payphone Association.</w:t>
      </w:r>
    </w:p>
    <w:p>
      <w:pPr>
        <w:pStyle w:val="Heading2"/>
        <w:numPr>
          <w:ilvl w:val="1"/>
          <w:numId w:val="2"/>
        </w:numPr>
        <w:rPr/>
      </w:pPr>
      <w:r>
        <w:rPr/>
        <w:t>statement</w:t>
      </w:r>
    </w:p>
    <w:p>
      <w:pPr>
        <w:pStyle w:val="ParaNum2"/>
        <w:numPr>
          <w:ilvl w:val="1"/>
          <w:numId w:val="3"/>
        </w:numPr>
        <w:ind w:firstLine="720"/>
        <w:rPr/>
      </w:pPr>
      <w:r>
        <w:rPr/>
        <w:t xml:space="preserve">On April 24, 1997, the Commission mailed Notice of Pro-posed Rulemaking concerning proposed amendments to the Rules Reg-ulating Telecommunications Service Providers and Telephone Util-ities, 4 </w:t>
      </w:r>
      <w:r>
        <w:rPr>
          <w:i/>
        </w:rPr>
        <w:t>Code of Colorado Regulations</w:t>
      </w:r>
      <w:r>
        <w:rPr/>
        <w:t xml:space="preserve"> (“CCR”) 723-2; and the Rules Regulating Operator Service Providers, 4 CCR 723-18.</w:t>
      </w:r>
    </w:p>
    <w:p>
      <w:pPr>
        <w:pStyle w:val="ParaNum2"/>
        <w:numPr>
          <w:ilvl w:val="1"/>
          <w:numId w:val="3"/>
        </w:numPr>
        <w:ind w:firstLine="720"/>
        <w:rPr/>
      </w:pPr>
      <w:r>
        <w:rPr/>
        <w:t xml:space="preserve">On April 29, 1997, the Commission gave Notice of Pro-posed Rulemaking to the Office of Regulatory Reform and the Colorado Secretary of State.  The Commission requested publica-tion of the proposed rules in </w:t>
      </w:r>
      <w:r>
        <w:rPr>
          <w:i/>
        </w:rPr>
        <w:t>The Colorado Register.</w:t>
      </w:r>
    </w:p>
    <w:p>
      <w:pPr>
        <w:pStyle w:val="ParaNum2"/>
        <w:numPr>
          <w:ilvl w:val="1"/>
          <w:numId w:val="3"/>
        </w:numPr>
        <w:ind w:firstLine="720"/>
        <w:rPr/>
      </w:pPr>
      <w:r>
        <w:rPr/>
        <w:t>Comments were filed by the Colorado Public Utilities Commission (“Staff”); the Colorado Telecommunications Association (“CTA”); MCI Telecommunications Corporation, MCImetro Access Transmission Services, Inc., AT&amp;T Communications of the Mountain States, Inc., Telecom Group, Inc., TCG Colorado, and Worldcom, Inc. (“MCI E</w:t>
      </w:r>
      <w:r>
        <w:rPr>
          <w:i/>
        </w:rPr>
        <w:t>t Al.</w:t>
      </w:r>
      <w:r>
        <w:rPr/>
        <w:t>”); the Colorado Payphone Association (“CPA”); and U S WEST Communications, Inc. (“U S WEST”).</w:t>
      </w:r>
    </w:p>
    <w:p>
      <w:pPr>
        <w:pStyle w:val="ParaNum2"/>
        <w:numPr>
          <w:ilvl w:val="1"/>
          <w:numId w:val="3"/>
        </w:numPr>
        <w:ind w:firstLine="720"/>
        <w:rPr/>
      </w:pPr>
      <w:r>
        <w:rPr/>
        <w:t>The hearing was held as scheduled on August 4, 1997.</w:t>
      </w:r>
    </w:p>
    <w:p>
      <w:pPr>
        <w:pStyle w:val="ParaNum2"/>
        <w:numPr>
          <w:ilvl w:val="1"/>
          <w:numId w:val="3"/>
        </w:numPr>
        <w:ind w:firstLine="720"/>
        <w:rPr/>
      </w:pPr>
      <w:r>
        <w:rPr/>
        <w:t>Pursuant to § 40-6-109, C.R.S., the record of this pro-ceeding along with a written recommended decision are transmitted to the Commission.</w:t>
      </w:r>
    </w:p>
    <w:p>
      <w:pPr>
        <w:pStyle w:val="Heading2"/>
        <w:numPr>
          <w:ilvl w:val="1"/>
          <w:numId w:val="2"/>
        </w:numPr>
        <w:rPr/>
      </w:pPr>
      <w:r>
        <w:rPr/>
        <w:t>findings of fact and conclusions of law</w:t>
      </w:r>
    </w:p>
    <w:p>
      <w:pPr>
        <w:pStyle w:val="ParaNum2"/>
        <w:numPr>
          <w:ilvl w:val="1"/>
          <w:numId w:val="3"/>
        </w:numPr>
        <w:ind w:firstLine="720"/>
        <w:rPr/>
      </w:pPr>
      <w:r>
        <w:rPr/>
        <w:t xml:space="preserve">This rulemaking proceeding concerns proposed amendments to the Rules Regulating Telecommunications Service Providers and Telephone Utilities, 4 CCR 723-2:  Rule 2, Interpretational Definitions for Rules; Rule 17, Basic Telephone Service Standard; and Rule 23, Availability of Public Interest Payphones.  In addi-tion, the Commission in its notice, stated that it would consider potential modifications to the Commission’s regulations concern-ing payphones, including inmate phones, in order to comport with provisions in the Federal Telecommunications Act of 1996.  The Commission indicated that it would consider deleting a portion of the Rules Regulating Operator Services for Telecommunications Service Providers and Telephone Utilities, 4 CCR 723-18.  The proposed deletion would apply to Rule 3.1.3, Non-Optional Serv-ices (4 CCR 723-18-3).  The Commission also indicated that it would consider designating all payphone services, Part 4 Deregu-lated Services pursuant to § 40-15-401, </w:t>
      </w:r>
      <w:r>
        <w:rPr>
          <w:i/>
        </w:rPr>
        <w:t xml:space="preserve">et seq., </w:t>
      </w:r>
      <w:r>
        <w:rPr/>
        <w:t>C.R.S., based on the Federal Communications Act of 1996, and Federal Communica-tions Commission (“FCC”) orders.</w:t>
      </w:r>
    </w:p>
    <w:p>
      <w:pPr>
        <w:pStyle w:val="ParaNum2"/>
        <w:numPr>
          <w:ilvl w:val="1"/>
          <w:numId w:val="3"/>
        </w:numPr>
        <w:ind w:firstLine="720"/>
        <w:rPr/>
      </w:pPr>
      <w:r>
        <w:rPr/>
        <w:t xml:space="preserve">The proposed addition to 4 CCR 723-2-2 would add a definition of public interest payphone, identical to the defini-tion adopted by the FCC in its Report and Order 96-388 and in its Order on Reconsideration, 96-439.  It is proposed that the defi-nition would be added to the rule as 4 CCR 723-2-2.48.  Some of the commentors stated that it was appropriate to add the defini-tion, while others indicated that it was unnecessary to add it to the Commission rules since it is contained in the FCC Report and Order.  CTA commented that the definition should not be placed at 2.48 but rather at 2.37.  Staff in its reply comments agreed that it is appropriate to place the definition at 2.37 instead of 2.48.  MCI </w:t>
      </w:r>
      <w:r>
        <w:rPr>
          <w:i/>
        </w:rPr>
        <w:t>ET AL.</w:t>
      </w:r>
      <w:r>
        <w:rPr/>
        <w:t xml:space="preserve"> commented that this proposal, as well as the other proposed modifications, are premature and should not be adopted but rather the Commission should undertake an investiga-tion of the matter.  It is found that the definition of Public Interest Payphone should replace the current definition of Public Telephone Service at 2.37.</w:t>
      </w:r>
    </w:p>
    <w:p>
      <w:pPr>
        <w:pStyle w:val="ParaNum2"/>
        <w:numPr>
          <w:ilvl w:val="1"/>
          <w:numId w:val="3"/>
        </w:numPr>
        <w:ind w:firstLine="720"/>
        <w:rPr/>
      </w:pPr>
      <w:r>
        <w:rPr/>
        <w:t>Proposed Rule 4 CCR 723-2-17.1.9 would add public interest payphones to the definition of basic service.  Staff in its initial comments supported the addition of public interest payphones to the basic telephone service standard of 4 CCR 723-2-17.  However, in its reply comments, it stated that upon reflec-tion, it believed that public interest payphones should not be added to the definition of basic telephone service since a revi-sion of the entire rule is underway and it may be appropriate to address this question in another proceeding.  All of the other commentors stated that proposed Rule 4 CCR 723-2-17.1.9 should not be adopted.  It is found and concluded that public interest payphones should not be added to the definition of basic tele-phone service.  The proposed addition at 4 CCR 723-2-17.1.9 will not be adopted.</w:t>
      </w:r>
    </w:p>
    <w:p>
      <w:pPr>
        <w:pStyle w:val="ParaNum2"/>
        <w:numPr>
          <w:ilvl w:val="1"/>
          <w:numId w:val="3"/>
        </w:numPr>
        <w:ind w:firstLine="720"/>
        <w:rPr/>
      </w:pPr>
      <w:r>
        <w:rPr/>
        <w:t>The proposal for 4 CCR 723-2-23, Availability of Public Interest Payphones, includes the recommendation to delete the current Rule 23 in its entirety and replace it with Alternative A or B.  Alternative A (the Iowa model) would make communities and payphone providers responsible for the placement and provision of public interest payphones without participation by this Commis-sion.  This model would encourage communities to contract and compensate payphone providers who locate public interest tele-phones in the communities.  This proposal would involve possible Commission regulation only in the event that complaints were filed against regulated payphone providers.  No rule would be required under this Alternative A, rather the Commission could exercise this option in an order rather than in a rule.  The pro-posal under Alternative B would require considerable Commission involvement ensuring that public interest payphones are provided.  Alternative B requires that each provider of last resort would be required to provide public interest payphones in each wire center service area, or one public interest payphone per 25,000 residen-tial customers in a wire center service area, whichever would be the greater number of payphones.  The proposed Alternative B would require specifics concerning service such as a dial tone without the necessity of inserting coins in order to reach 911, lighting, and other requirements.  It would also provide that payphones must be located where there are no payphones, maximum charge to customers, funding for reimbursement of losses, pro-viders’ eligibility to receive support under support mechanisms, reporting requirements to the Commission, and violations.  Staff recommends that the Commission adopt Alternative B. Staff believes that although local communities should be encouraged to participate in the placement of public interest payphones, the Commission should retain regulation of public interest payphones.  Most of the other commentors recommend that the Commission adopt Alternative A.  These commentors believe that the proposal of Alternative B, which would require only providers of last resort to provide public interest payphones, is not competitively neutral, and inconsistent with the Telecommuni-cations Act of 1996 and the FCC Report and Order.  CTA commented that if the Commission chooses to adopt Alternative B, substantial modification would be needed.  It is found and concluded that the market-based, competitively neutral approach of Alternative A should be adopted in the provisioning of public interest payphones rather than the regulatory approach of Alternative B.  Alternative A ensures competitive neutrality and comports more closely with the Telecommu-nications Act of 1996 and subsequent FCC rulings.  If the Alternative A approach is adopted, this Commission would still have the ability to regulate public interest payphones in the event that it received complaints.  U S WEST suggests that the following language be used by amending the third sentence of Alternative A as follows:</w:t>
      </w:r>
    </w:p>
    <w:p>
      <w:pPr>
        <w:pStyle w:val="Quote"/>
        <w:numPr>
          <w:ilvl w:val="1"/>
          <w:numId w:val="11"/>
        </w:numPr>
        <w:ind w:left="720" w:right="720" w:hanging="0"/>
        <w:rPr/>
      </w:pPr>
      <w:r>
        <w:rPr/>
        <w:t>The Commission would regulate public interest payphones only if complaints are filed and verified that public interest payphones are not being provided where needed and the Commission has determined that semi-public service or a payphone otherwise under contract have been ruled out as valid options.</w:t>
      </w:r>
    </w:p>
    <w:p>
      <w:pPr>
        <w:pStyle w:val="ParaNum0"/>
        <w:numPr>
          <w:ilvl w:val="1"/>
          <w:numId w:val="15"/>
        </w:numPr>
        <w:rPr/>
      </w:pPr>
      <w:r>
        <w:rPr/>
        <w:t>It is recommended that the Commission adopt Alternative A with the modification suggested by U S WEST, not as a rule, but as a policy statement in an order addressed to all government entities in the State of Colorado, payphone providers and other interested parties.  The current Rule 23 is deleted in its entirety.</w:t>
      </w:r>
    </w:p>
    <w:p>
      <w:pPr>
        <w:pStyle w:val="ParaNum2"/>
        <w:numPr>
          <w:ilvl w:val="1"/>
          <w:numId w:val="3"/>
        </w:numPr>
        <w:ind w:firstLine="720"/>
        <w:rPr/>
      </w:pPr>
      <w:r>
        <w:rPr/>
        <w:t>U S WEST believes that Rule 4 CCR 723-18.3.1.3 of the Rules Regulating Operator Services for Telecommunications Service Providers and Telephone Utilities should be deleted since it con-siders inmate services to be deregulated pursuant to ruling by the FCC.  Staff, on the other hand, states that the rule concerns non-optional operator services and it should be retained in its present form.  It is found that  the rule should be retained.</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proposed amendment to the Rules Regulating Telecommunications Service Providers and Telephone Utilities, 4 </w:t>
      </w:r>
      <w:r>
        <w:rPr>
          <w:i/>
        </w:rPr>
        <w:t xml:space="preserve">Code of Colorado Regulations </w:t>
      </w:r>
      <w:r>
        <w:rPr/>
        <w:t>723-2, attached to this Decision is adopted.</w:t>
      </w:r>
    </w:p>
    <w:p>
      <w:pPr>
        <w:pStyle w:val="ParaNum3"/>
        <w:numPr>
          <w:ilvl w:val="2"/>
          <w:numId w:val="4"/>
        </w:numPr>
        <w:tabs>
          <w:tab w:val="left" w:pos="0" w:leader="none"/>
          <w:tab w:val="left" w:pos="2160" w:leader="none"/>
        </w:tabs>
        <w:ind w:left="0" w:firstLine="1440"/>
        <w:rPr/>
      </w:pPr>
      <w:r>
        <w:rPr/>
        <w:t>The rules shall be effective 20 days after publi-cation by the Secretary of State.</w:t>
      </w:r>
    </w:p>
    <w:p>
      <w:pPr>
        <w:pStyle w:val="ParaNum3"/>
        <w:numPr>
          <w:ilvl w:val="2"/>
          <w:numId w:val="4"/>
        </w:numPr>
        <w:tabs>
          <w:tab w:val="left" w:pos="0" w:leader="none"/>
          <w:tab w:val="left" w:pos="2160" w:leader="none"/>
        </w:tabs>
        <w:ind w:left="0" w:firstLine="1440"/>
        <w:rPr/>
      </w:pPr>
      <w:r>
        <w:rPr/>
        <w:t>An opinion of the Attorney General of the State of Colorado shall be sought regarding the constitutionality and legality of the rules contained in the attachment to this Deci-sion.</w:t>
      </w:r>
    </w:p>
    <w:p>
      <w:pPr>
        <w:pStyle w:val="ParaNum3"/>
        <w:numPr>
          <w:ilvl w:val="2"/>
          <w:numId w:val="4"/>
        </w:numPr>
        <w:tabs>
          <w:tab w:val="left" w:pos="0" w:leader="none"/>
          <w:tab w:val="left" w:pos="2160" w:leader="none"/>
        </w:tabs>
        <w:ind w:left="0" w:firstLine="1440"/>
        <w:rPr/>
      </w:pPr>
      <w:r>
        <w:rPr/>
        <w:t xml:space="preserve">The Commission Director shall file with the Office of Secretary of State for publication in </w:t>
      </w:r>
      <w:r>
        <w:rPr>
          <w:i/>
        </w:rPr>
        <w:t xml:space="preserve">The Colorado Register, </w:t>
      </w:r>
      <w:r>
        <w:rPr/>
        <w:t>a copy of the rules adopted by this Decision, and when obtained, a copy of the opinion of the Attorney General of the State of Colorado regarding the constitutionality and legality of these rules.  The rules shall be submitted by the Commission’s Director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ParaNum0"/>
        <w:numPr>
          <w:ilvl w:val="2"/>
          <w:numId w:val="15"/>
        </w:numPr>
        <w:rPr/>
      </w:pPr>
      <w:r>
        <w:rPr/>
      </w:r>
    </w:p>
    <w:p>
      <w:pPr>
        <w:pStyle w:val="SignatureBlock"/>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3657600" cy="217551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2175510"/>
                        </a:xfrm>
                        <a:prstGeom prst="rect"/>
                        <a:solidFill>
                          <a:srgbClr val="FFFFFF">
                            <a:alpha val="0"/>
                          </a:srgbClr>
                        </a:solidFill>
                      </wps:spPr>
                      <wps:txbx>
                        <w:txbxContent>
                          <w:p>
                            <w:pPr>
                              <w:pStyle w:val="SignatureBlock"/>
                              <w:spacing w:before="720" w:after="0"/>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288pt;height:171.3pt;mso-wrap-distance-left:9.35pt;mso-wrap-distance-right:9.35pt;mso-wrap-distance-top:0pt;mso-wrap-distance-bottom:0pt;margin-top:463pt;mso-position-vertical:bottom;mso-position-vertical-relative:margin;margin-left:0pt;mso-position-horizontal-relative:margin">
                <v:fill opacity="0f"/>
                <v:textbox inset="0in,0in,0in,0in">
                  <w:txbxContent>
                    <w:p>
                      <w:pPr>
                        <w:pStyle w:val="SignatureBlock"/>
                        <w:spacing w:before="720" w:after="0"/>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7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7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7:53:00Z</dcterms:created>
  <dc:creator>Suzette Scott</dc:creator>
  <dc:description/>
  <dc:language>en-US</dc:language>
  <cp:lastModifiedBy>Suzette Scott</cp:lastModifiedBy>
  <dcterms:modified xsi:type="dcterms:W3CDTF">2002-12-12T19:11:00Z</dcterms:modified>
  <cp:revision>3</cp:revision>
  <dc:subject/>
  <dc:title>Decision No. </dc:title>
</cp:coreProperties>
</file>