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1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245T</w:t>
      </w:r>
    </w:p>
    <w:p>
      <w:pPr>
        <w:pStyle w:val="Caption"/>
        <w:rPr/>
      </w:pPr>
      <w:r>
        <w:rPr/>
        <w:t>multitechnology services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extension of</w:t>
        <w:br/>
        <w:t>time to file exceptions</w:t>
      </w:r>
    </w:p>
    <w:p>
      <w:pPr>
        <w:pStyle w:val="Date"/>
        <w:rPr/>
      </w:pPr>
      <w:r>
        <w:rPr/>
        <w:t>Mail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September 4, 1997, Complainant Multitechnology Serv-ices and Respondent U S WEST Communications, Inc., filed their Joint Motion for an Extension of Time to File Exceptions.  By this motion, both parties state that they seek to file exceptions and that a transcript is not available.  The parties seek an extension of time through and including September 11, 1997 to file exceptions.  The request should be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All parties shall have until September 11, 1997 to file exceptions in this proceeding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5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45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1:12:00Z</dcterms:created>
  <dc:creator>Suzette Scott</dc:creator>
  <dc:description/>
  <dc:language>en-US</dc:language>
  <cp:lastModifiedBy>Suzette Scott</cp:lastModifiedBy>
  <dcterms:modified xsi:type="dcterms:W3CDTF">2002-12-12T19:09:00Z</dcterms:modified>
  <cp:revision>3</cp:revision>
  <dc:subject/>
  <dc:title>Decision No. </dc:title>
</cp:coreProperties>
</file>