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91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R-164</w:t>
      </w:r>
    </w:p>
    <w:p>
      <w:pPr>
        <w:pStyle w:val="Caption"/>
        <w:rPr/>
      </w:pPr>
      <w:r>
        <w:rPr/>
        <w:t>in the matter of proposed revisions to rules 20, 61, 72, 77, 79, and 86, rules of practice and procedure, 4 ccr 723-1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for extension</w:t>
        <w:br/>
        <w:t>of time to file exceptions</w:t>
        <w:br/>
        <w:t>and waiving response time</w:t>
      </w:r>
    </w:p>
    <w:p>
      <w:pPr>
        <w:pStyle w:val="Date"/>
        <w:rPr/>
      </w:pPr>
      <w:r>
        <w:rPr/>
        <w:t>Mailed Date:  September 9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4"/>
        </w:numPr>
        <w:rPr/>
      </w:pPr>
      <w:r>
        <w:rPr/>
        <w:t>On September 3, 1997, TCG Colorado; AT&amp;T Communications of the Mountain States, Inc.; MCImetro Access Transmission Sys-tems, Inc.; WorldCom, Inc.; and ICG Telecom Group, Inc. (“the CLECs”) filed a Motion for an Extension of Time to File Excep-tions and Request to Waive or Shorten Response Time.  The CLECs state that exceptions to Recommended Decision No. R97-838 are due on or before September 9, 1997.  The CLECs have ordered a tran-script of the hearing, however, the transcript will not be avail-able prior to the deadline for the filing of exceptions.  The CLECs request an extension to file exceptions to and including 20 days after the date they receive the transcript.</w:t>
      </w:r>
    </w:p>
    <w:p>
      <w:pPr>
        <w:pStyle w:val="ParaNum2"/>
        <w:numPr>
          <w:ilvl w:val="0"/>
          <w:numId w:val="4"/>
        </w:numPr>
        <w:rPr/>
      </w:pPr>
      <w:r>
        <w:rPr/>
        <w:t>Good cause having been shown, the Motion for an Exten-sion of Time to File Exceptions will be granted.  Response time is waiv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5"/>
        </w:numPr>
        <w:rPr/>
      </w:pPr>
      <w:r>
        <w:rPr/>
        <w:t>The motion of TCG Colorado; AT&amp;T Communications of the Mountain States, Inc.; MCImetro Access Transmission Systems, Inc.; Worldcom, Inc.; and ICG Telecom Group, Inc., for an exten-sion of time to file exceptions to Recommended Decision No. R97-838 is granted.</w:t>
      </w:r>
    </w:p>
    <w:p>
      <w:pPr>
        <w:pStyle w:val="ParaNum3"/>
        <w:numPr>
          <w:ilvl w:val="0"/>
          <w:numId w:val="5"/>
        </w:numPr>
        <w:rPr/>
      </w:pPr>
      <w:r>
        <w:rPr/>
        <w:t>Exceptions shall be due no later than 20 days after the date the CLECs receive the transcript of the hearing.</w:t>
      </w:r>
    </w:p>
    <w:p>
      <w:pPr>
        <w:pStyle w:val="ParaNum3"/>
        <w:numPr>
          <w:ilvl w:val="0"/>
          <w:numId w:val="5"/>
        </w:numPr>
        <w:rPr/>
      </w:pPr>
      <w:r>
        <w:rPr/>
        <w:t>This Order is effect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64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164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19:49:00Z</dcterms:created>
  <dc:creator>Suzette Scott</dc:creator>
  <dc:description/>
  <dc:language>en-US</dc:language>
  <cp:lastModifiedBy>Marisela Chavez</cp:lastModifiedBy>
  <dcterms:modified xsi:type="dcterms:W3CDTF">2002-12-12T19:07:00Z</dcterms:modified>
  <cp:revision>3</cp:revision>
  <dc:subject/>
  <dc:title>Decision No. </dc:title>
</cp:coreProperties>
</file>