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91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13CP</w:t>
      </w:r>
    </w:p>
    <w:p>
      <w:pPr>
        <w:pStyle w:val="Caption"/>
        <w:rPr/>
      </w:pPr>
      <w:r>
        <w:rPr/>
        <w:t>in the matter of the application of north denver airport shuttle, inc., for a certificate of public conven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applicant’s motion to</w:t>
        <w:br/>
        <w:t>amend application and denying</w:t>
        <w:br/>
        <w:t>motion to strike intervention</w:t>
      </w:r>
    </w:p>
    <w:p>
      <w:pPr>
        <w:pStyle w:val="Date"/>
        <w:rPr/>
      </w:pPr>
      <w:r>
        <w:rPr/>
        <w:t>Mailed Date:  September 8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August 13, 1997, North Denver Airport Shuttle, Inc. (“Applicant”), filed an amendment to its application and a motion to strike the intervention of Golden West Commuter, LLC.  Appli-cant requests that the application be restricted against service to and from the American Motel located at 10101 I-70 Service Road North, Wheat Ridge, Colorado.  The proposed amendment is restric-tive in nature, clearly stated, and enforceable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August 20, 1997, Intervenor, Golden West Commuter, LLC filed a Reply in Opposition to the Motion to Strike, stating that its authority is still in conflict with the authority requested by Applicant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to Restrictively Amend the Application filed by North Denver Airport Shuttle, Inc., is gran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to Strike the Intervention of Golden West Commuter, LLC is deni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13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13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20:44:00Z</dcterms:created>
  <dc:creator>Suzette Scott</dc:creator>
  <dc:description/>
  <dc:language>en-US</dc:language>
  <cp:lastModifiedBy>Suzette Scott</cp:lastModifiedBy>
  <dcterms:modified xsi:type="dcterms:W3CDTF">2002-12-12T19:09:00Z</dcterms:modified>
  <cp:revision>3</cp:revision>
  <dc:subject/>
  <dc:title>Decision No. </dc:title>
</cp:coreProperties>
</file>