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89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299EG</w:t>
      </w:r>
    </w:p>
    <w:p>
      <w:pPr>
        <w:pStyle w:val="Caption"/>
        <w:rPr/>
      </w:pPr>
      <w:r>
        <w:rPr/>
        <w:t>in the matter of the application of public service company of colorado for commission approval of:  (1) merger costs; (2) merger costs allocations; and (3) the ratemaking treatment for the holy cross tie agreem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 xml:space="preserve"> granting interventions</w:t>
        <w:br/>
      </w:r>
    </w:p>
    <w:p>
      <w:pPr>
        <w:pStyle w:val="Date"/>
        <w:rPr/>
      </w:pPr>
      <w:r>
        <w:rPr/>
        <w:t>Mailed Date:  September 4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This application was filed on July 17, 1997 and the Commission gave notice of it on July 22, 1997.</w:t>
      </w:r>
    </w:p>
    <w:p>
      <w:pPr>
        <w:pStyle w:val="ParaNum2"/>
        <w:numPr>
          <w:ilvl w:val="0"/>
          <w:numId w:val="3"/>
        </w:numPr>
        <w:rPr/>
      </w:pPr>
      <w:r>
        <w:rPr/>
        <w:t>Timely requests to intervene have been filed by Holy Cross Electric Association, the Land and Water Fund of the Rockies, CF&amp;I Steel, L.P., Cyprus Climax Metals Company, HS Resources, Inc., and the Colorado Oil and Gas Association (“COGA”).</w:t>
      </w:r>
      <w:r>
        <w:rPr>
          <w:rStyle w:val="FootnoteCharacters"/>
          <w:rStyle w:val="FootnoteAnchor"/>
        </w:rPr>
        <w:footnoteReference w:id="2"/>
      </w:r>
      <w:r>
        <w:rPr/>
        <w:t xml:space="preserve">  No objections to any of the petitions have been filed and they are granted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Petitions to Intervene filed by Land and Water Fund of the Rockies, CF&amp;I Steel, L.P., Cyprus Climax Metals Com-pany, HS Resources, Inc., Colorado Oil and Gas Association, and Holy Cross Electric Association, Inc., are granted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 xml:space="preserve">The Motion for Admission </w:t>
      </w:r>
      <w:r>
        <w:rPr>
          <w:i/>
        </w:rPr>
        <w:t xml:space="preserve">Pro Hac Vice </w:t>
      </w:r>
      <w:r>
        <w:rPr/>
        <w:t>on behalf of Robert A. O’Neil and Sean T. Beeny is granted.  O’Neil and Beeny are authorized to represent Holy Cross Electric Association, Inc., for the duration of this proceeding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99EG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99EG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ff of the Commission and the Colorado Office of Consumer filed Interventions of Righ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7:33:00Z</dcterms:created>
  <dc:creator>Suzette Scott</dc:creator>
  <dc:description/>
  <dc:language>en-US</dc:language>
  <cp:lastModifiedBy>Suzette Scott</cp:lastModifiedBy>
  <dcterms:modified xsi:type="dcterms:W3CDTF">2002-12-12T19:07:00Z</dcterms:modified>
  <cp:revision>3</cp:revision>
  <dc:subject/>
  <dc:title>Decision No. </dc:title>
</cp:coreProperties>
</file>