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6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51T</w:t>
      </w:r>
    </w:p>
    <w:p>
      <w:pPr>
        <w:pStyle w:val="Caption"/>
        <w:rPr/>
      </w:pPr>
      <w:r>
        <w:rPr/>
        <w:t>lawrence steven tyk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request for extension</w:t>
        <w:br/>
        <w:t>of time to file a response</w:t>
      </w:r>
    </w:p>
    <w:p>
      <w:pPr>
        <w:pStyle w:val="Date"/>
        <w:rPr/>
      </w:pPr>
      <w:r>
        <w:rPr/>
        <w:t>Mailed Date:  August 2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August 18, 1997, Complainant, Lawrence S. Tyk filed a motion requesting an extension of time of 15 days to file a response to Respondent U S WEST Communications, Inc.’s Memorandum of Law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Motion for Extension of Time will be granted.  Response time is waiv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request of Complainant Lawrence S. Tyk for an extension of time to respond to Respondent U S WEST Communica-tions, Inc.’s Memorandum of Law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Complainant’s responsive pleading to Complainant’s Memorandum of Law shall be due on or before 15 days from the mailing date of this Interim Order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5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5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6:59:00Z</dcterms:created>
  <dc:creator>Suzette Scott</dc:creator>
  <dc:description/>
  <dc:language>en-US</dc:language>
  <cp:lastModifiedBy>Suzette Scott</cp:lastModifiedBy>
  <dcterms:modified xsi:type="dcterms:W3CDTF">2002-12-12T19:05:00Z</dcterms:modified>
  <cp:revision>3</cp:revision>
  <dc:subject/>
  <dc:title>Decision No. </dc:title>
</cp:coreProperties>
</file>