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63</w:t>
      </w:r>
    </w:p>
    <w:p>
      <w:pPr>
        <w:pStyle w:val="PUC"/>
        <w:rPr/>
      </w:pPr>
      <w:r>
        <w:rPr/>
        <w:t>BEFORE THE PUBLIC UTILITIES COMMISSION OF THE STATE OF COLORADO</w:t>
      </w:r>
    </w:p>
    <w:p>
      <w:pPr>
        <w:pStyle w:val="DocketNo"/>
        <w:rPr/>
      </w:pPr>
      <w:r>
        <w:rPr/>
        <w:t>DOCKET NO. 97A-115T</w:t>
      </w:r>
    </w:p>
    <w:p>
      <w:pPr>
        <w:pStyle w:val="Caption"/>
        <w:rPr/>
      </w:pPr>
      <w:r>
        <w:rPr/>
        <w:t>in the matter of the application of king’s deer telephone company, inc., to be designated as an eligible telecommunications carrier, an eligible provider, and carrier of last resort for the king’s deer telephone company exchange,</w:t>
        <w:br/>
        <w:br/>
        <w:t>and</w:t>
        <w:br/>
        <w:br/>
        <w:t>the application of king’s deer telephone company to receive support from the colorado high cost fund.</w:t>
      </w:r>
    </w:p>
    <w:p>
      <w:pPr>
        <w:pStyle w:val="DecisionTitle"/>
        <w:rPr/>
      </w:pPr>
      <w:r>
        <w:rPr/>
        <w:t>recommended decision of</w:t>
        <w:br/>
        <w:t>Administrative Law Judge</w:t>
        <w:br/>
        <w:t>Lisa d. hamilton-fieldman</w:t>
        <w:br/>
        <w:t>continuiNG hearing</w:t>
      </w:r>
    </w:p>
    <w:p>
      <w:pPr>
        <w:pStyle w:val="Date"/>
        <w:rPr/>
      </w:pPr>
      <w:r>
        <w:rPr/>
        <w:t>Mailed Date:  August 26, 1997</w:t>
      </w:r>
    </w:p>
    <w:p>
      <w:pPr>
        <w:pStyle w:val="Heading2"/>
        <w:numPr>
          <w:ilvl w:val="1"/>
          <w:numId w:val="2"/>
        </w:numPr>
        <w:rPr/>
      </w:pPr>
      <w:r>
        <w:rPr/>
        <w:t>STATEMENT, FINDINGS, AND CONCLUSIONS</w:t>
      </w:r>
    </w:p>
    <w:p>
      <w:pPr>
        <w:pStyle w:val="ParaNum2"/>
        <w:numPr>
          <w:ilvl w:val="1"/>
          <w:numId w:val="3"/>
        </w:numPr>
        <w:ind w:firstLine="720"/>
        <w:rPr/>
      </w:pPr>
      <w:r>
        <w:rPr/>
        <w:t>This application by Applicant King’s Deer Telephone Company, Inc. (“King’s Deer”), to be designated as an eligible telecommunications carrier, an eligible provider, a carrier of last resort for the King’s Deer Telephone Company Exchange, and as eligible to receive support from the Colorado High Cost Fund, was filed on March 13, 1997, with supplemental information and clarifications filed on April 18, 1997, and May 20, 1997.  The Commission noticed the application to the public on March 19, 1997, and set the matter for hearing on June 19, 1997.  By Deci-sion No. R97-609-I, the application was deemed complete and the matter was reset for hearing on July 8, 1997, on the Applicant’s motion.  The parties then engaged in settlement negotiations, but determined that there were issues of first impression raised in this docket which should be addressed through the Commission’s decision-making process.  The parties therefore joined in a unanimous motion to reset the matter to be heard on August 14, 1997, which motion was granted in Decision No. R97-727-I.</w:t>
      </w:r>
    </w:p>
    <w:p>
      <w:pPr>
        <w:pStyle w:val="ParaNum2"/>
        <w:numPr>
          <w:ilvl w:val="1"/>
          <w:numId w:val="3"/>
        </w:numPr>
        <w:ind w:firstLine="720"/>
        <w:rPr/>
      </w:pPr>
      <w:r>
        <w:rPr/>
        <w:t>Decision No. R97-727-I included this language:  “The parties are reminded that all filings must be accompanied by a certificate of service documenting that all other parties, including the Commission’s Staff, have also been served with the filing.”  Despite this language, Staff’s most recent pleading, a Motion to Vacate Hearing Date, states that neither Staff nor Intervenor U S WEST Communications, Inc., was served with either of King’s Deer’s most recent filings, although certificates of service attached to those filings indicate that service on the other parties had been accomplished.  In large part because of this lack of service, Staff moved to again vacate the hearing date, on the ground that it could not comply with the procedural schedule prior to August 14, 1997.</w:t>
      </w:r>
    </w:p>
    <w:p>
      <w:pPr>
        <w:pStyle w:val="ParaNum2"/>
        <w:numPr>
          <w:ilvl w:val="1"/>
          <w:numId w:val="3"/>
        </w:numPr>
        <w:ind w:firstLine="720"/>
        <w:rPr/>
      </w:pPr>
      <w:r>
        <w:rPr/>
        <w:t xml:space="preserve">The Administrative Law Judge, understanding the posi-tion of the intervenors, verbally vacated the August 14, 1997, hearing date.  However, the Administrative Law Judge is not san-guine about the erroneous certificates of service filed by the Applicant.  She understands that the Applicant has been proceed-ing </w:t>
      </w:r>
      <w:r>
        <w:rPr>
          <w:i/>
        </w:rPr>
        <w:t>pro se</w:t>
      </w:r>
      <w:r>
        <w:rPr/>
        <w:t xml:space="preserve"> until recently.  Nevertheless, a certificate of serv-ice is a good faith affirmation that the Commission’s rules con-cerning service have been complied with, and an erroneous cer-tificate causes uncertainty in the docket proceedings and can cast doubt on the credibility of the party who files it.</w:t>
      </w:r>
    </w:p>
    <w:p>
      <w:pPr>
        <w:pStyle w:val="ParaNum2"/>
        <w:numPr>
          <w:ilvl w:val="1"/>
          <w:numId w:val="3"/>
        </w:numPr>
        <w:ind w:firstLine="720"/>
        <w:rPr/>
      </w:pPr>
      <w:r>
        <w:rPr/>
        <w:t>The Applicant filed a motion to withdraw its applica-tion on August 20, 1997, and its application will therefore be dismissed and the docket closed.  However, the Applicant has a valid certificate of public convenience and necessity issued by the Commission, and may be filing additional applications.  The Administrative Law Judge therefore requests that it carefully review any certificates of service it files in the future to ver-ify their accuracy.</w:t>
      </w:r>
    </w:p>
    <w:p>
      <w:pPr>
        <w:pStyle w:val="ParaNum2"/>
        <w:numPr>
          <w:ilvl w:val="1"/>
          <w:numId w:val="3"/>
        </w:numPr>
        <w:ind w:firstLine="720"/>
        <w:rPr/>
      </w:pPr>
      <w:r>
        <w:rPr/>
        <w:t xml:space="preserve">Pursuant to </w:t>
      </w:r>
      <w:r>
        <w:rPr>
          <w:rFonts w:cs="Courier;Courier New" w:ascii="Courier;Courier New" w:hAnsi="Courier;Courier New"/>
          <w:spacing w:val="-3"/>
        </w:rPr>
        <w:t>§ 40-6-109, C.R.S., the Administrative Law Judge hereby transmits to the Commission the record of this pro-ceeding, a written recommended decision containing findings of fact and conclusions of law, and a recommended order.</w:t>
      </w:r>
    </w:p>
    <w:p>
      <w:pPr>
        <w:pStyle w:val="Heading2"/>
        <w:numPr>
          <w:ilvl w:val="1"/>
          <w:numId w:val="2"/>
        </w:numPr>
        <w:rPr/>
      </w:pPr>
      <w:r>
        <w:rPr/>
        <w:t>ORDER</w:t>
      </w:r>
    </w:p>
    <w:p>
      <w:pPr>
        <w:pStyle w:val="Paragraph2"/>
        <w:numPr>
          <w:ilvl w:val="1"/>
          <w:numId w:val="2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by King’s Deer Telephone Company, Inc., to be designated as an eligible telecommunications carrier, an eligible provider, a carrier of last resort for the King’s Deer Telephone Company Exchange, and as eligible to receive sup-port from the Colorado High Cost Fund, filed on March 13, 1997, is dismissed, and Docket No. 97A-115T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1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15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6:52: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