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84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C-325W</w:t>
      </w:r>
    </w:p>
    <w:p>
      <w:pPr>
        <w:pStyle w:val="Caption"/>
        <w:rPr/>
      </w:pPr>
      <w:r>
        <w:rPr/>
        <w:t>in the matter of the investigation in the violations of statutes and rules regulating water public utilities by o’nEAl water WORK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setting public comment period</w:t>
      </w:r>
    </w:p>
    <w:p>
      <w:pPr>
        <w:pStyle w:val="Date"/>
        <w:rPr/>
      </w:pPr>
      <w:r>
        <w:rPr/>
        <w:t>Mailed Date:  August 19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By notice issued August 14, 1997, this matter was scheduled for a hearing on September 4, 1997 in the City Council Chambers</w:t>
      </w:r>
      <w:r>
        <w:rPr>
          <w:rStyle w:val="FootnoteCharacters"/>
          <w:rStyle w:val="FootnoteAnchor"/>
        </w:rPr>
        <w:footnoteReference w:id="2"/>
      </w:r>
      <w:r>
        <w:rPr/>
        <w:t xml:space="preserve"> in the Pueblo City Hall at 10:00 a.m.  The evidentiary hearing will commence at 10:00 a.m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The purpose of this order is to establish a public com-ment period for interested persons not parties to this proceed-ing.  Any interested person will be able to comment concerning this proceeding from 4:00 to 6:00 p.m. at the same location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A public comment hearing for interested persons not a party to this proceeding to present views on this matter will be held as follows: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DATE:</w:t>
        <w:tab/>
        <w:t>September 4, 1997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TIME:</w:t>
        <w:tab/>
        <w:t>4:00 to 6:00 p.m.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PLACE:</w:t>
        <w:tab/>
        <w:t>City Council Chambers</w:t>
        <w:br/>
        <w:tab/>
        <w:t>Pueblo City Hall</w:t>
        <w:br/>
        <w:tab/>
        <w:t>1 City Hall Place</w:t>
        <w:br/>
        <w:tab/>
        <w:t>Pueblo, Colorado</w:t>
      </w:r>
    </w:p>
    <w:p>
      <w:pPr>
        <w:pStyle w:val="H"/>
        <w:numPr>
          <w:ilvl w:val="1"/>
          <w:numId w:val="4"/>
        </w:numPr>
        <w:ind w:firstLine="1440"/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25W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25W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notice omitted the room.  The hearing will be held in the City Council Chambe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H">
    <w:name w:val="h"/>
    <w:basedOn w:val="ParaNum3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19:35:00Z</dcterms:created>
  <dc:creator>Suzette Scott</dc:creator>
  <dc:description/>
  <dc:language>en-US</dc:language>
  <cp:lastModifiedBy>Suzette Scott</cp:lastModifiedBy>
  <dcterms:modified xsi:type="dcterms:W3CDTF">2002-12-12T19:04:00Z</dcterms:modified>
  <cp:revision>3</cp:revision>
  <dc:subject/>
  <dc:title>Decision No. </dc:title>
</cp:coreProperties>
</file>