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42-I</w:t>
      </w:r>
    </w:p>
    <w:p>
      <w:pPr>
        <w:pStyle w:val="PUC"/>
        <w:rPr/>
      </w:pPr>
      <w:r>
        <w:rPr/>
        <w:t>BEFORE THE PUBLIC UTILITIES COMMISSION OF THE STATE OF COLORADO</w:t>
      </w:r>
    </w:p>
    <w:p>
      <w:pPr>
        <w:pStyle w:val="DocketNo"/>
        <w:rPr/>
      </w:pPr>
      <w:r>
        <w:rPr/>
        <w:t>DOCKET NO. 97K-237T</w:t>
      </w:r>
    </w:p>
    <w:p>
      <w:pPr>
        <w:pStyle w:val="Caption"/>
        <w:rPr/>
      </w:pPr>
      <w:r>
        <w:rPr/>
        <w:t>mci TELECOMMUNICATIONS corporation,</w:t>
        <w:br/>
        <w:br/>
        <w:tab/>
        <w:t>complaINANT,</w:t>
        <w:br/>
        <w:br/>
        <w:t>V.</w:t>
        <w:br/>
        <w:br/>
        <w:t>U S WEST COMMUNICATIONS, INC.,</w:t>
        <w:br/>
        <w:br/>
        <w:tab/>
        <w:t>RESPONDENT.</w:t>
      </w:r>
    </w:p>
    <w:p>
      <w:pPr>
        <w:pStyle w:val="DecisionTitle"/>
        <w:rPr/>
      </w:pPr>
      <w:r>
        <w:rPr/>
        <w:t>INTERIM ORDER OF</w:t>
        <w:br/>
        <w:t>ADMINISTRATIVE LAW JUDGE</w:t>
        <w:br/>
        <w:t>KEN F. KIRKPATRICK</w:t>
        <w:br/>
        <w:t>GRANTING MOTION TO</w:t>
        <w:br/>
        <w:t>EXTEND IN PART</w:t>
      </w:r>
    </w:p>
    <w:p>
      <w:pPr>
        <w:pStyle w:val="Date"/>
        <w:rPr/>
      </w:pPr>
      <w:r>
        <w:rPr/>
        <w:t>Mailed Date:  July 29, 1997</w:t>
      </w:r>
    </w:p>
    <w:p>
      <w:pPr>
        <w:pStyle w:val="Heading2"/>
        <w:numPr>
          <w:ilvl w:val="1"/>
          <w:numId w:val="2"/>
        </w:numPr>
        <w:rPr/>
      </w:pPr>
      <w:r>
        <w:rPr/>
        <w:t>STATEMENT</w:t>
      </w:r>
    </w:p>
    <w:p>
      <w:pPr>
        <w:pStyle w:val="ParaNum2"/>
        <w:numPr>
          <w:ilvl w:val="0"/>
          <w:numId w:val="3"/>
        </w:numPr>
        <w:rPr/>
      </w:pPr>
      <w:r>
        <w:rPr/>
        <w:t>On July 11, 1997, the Office of Consumer Counsel (“OCC”) filed its Motion to Extend the Date for Filing Rebuttal/Cross Answer Testimony, to Shorten Discovery Response Time, and to Require Service of Testimony by 4:00 p.m.  By this motion, the OCC seeks several changes to the procedural guide-lines governing this case.  First, the OCC notes that the date for filing rebuttal and cross answer testimony has been moved from August 8, 1997 to August 15, 1997.  The OCC states that its technical and legal staff persons will be on vacation from August 9 through 17, 1997, which vacations were scheduled with the previous procedural schedule in mind.  Therefore the OCC seeks an extension of time to filing its rebuttal/cross answer testimony until August 21, 1997.  In addition, the OCC seeks an order shortening discovery response time to five days.  It claims that without an extension of time it will not be possible to conduct discovery on intervenor direct testimony prior to filing rebuttal/cross answer testimony.  The OCC states that “it appears that discovery will be contentious” without further amplifica-tion.  Lastly, the OCC requests that all parties be required to serve testimony and all parties who have requested hand delivery by 4:00 p.m. on the date such testimony is due.</w:t>
      </w:r>
    </w:p>
    <w:p>
      <w:pPr>
        <w:pStyle w:val="ParaNum2"/>
        <w:numPr>
          <w:ilvl w:val="0"/>
          <w:numId w:val="3"/>
        </w:numPr>
        <w:rPr/>
      </w:pPr>
      <w:r>
        <w:rPr/>
        <w:t>On July 21, 1997, U S WEST filed its response to the OCC motion.  U S WEST does not oppose the OCC request to file its cross answer testimony on August 21, 1997.  However, U S WEST does oppose extending the deadline for Staff filing cross answer testimony and opposes extending the deadline for AT&amp;T Communica-tions of the Mountain States, Inc., and MCI Communications Cor-poration to file rebuttal testimony.  U S WEST suggests that none of those parties have asserted the same type of time and resource problems stated by OCC.  U S WEST also opposes the OCC’s request to shorten response time for discovery to five days.  U S WEST does not oppose the requirement that all parties serve testimony by hand delivery by 4:00 p.m.</w:t>
      </w:r>
    </w:p>
    <w:p>
      <w:pPr>
        <w:pStyle w:val="ParaNum2"/>
        <w:numPr>
          <w:ilvl w:val="0"/>
          <w:numId w:val="3"/>
        </w:numPr>
        <w:rPr/>
      </w:pPr>
      <w:r>
        <w:rPr/>
        <w:t>The OCC’s motion will be granted in part.  The OCC will be authorized to file its rebuttal/cross answer testimony no later than August 20, 1997.  The filing on August 21, 1997 would be too late given the August 22, 1997 prehearing conference.  All other parties shall file their testimony in accordance with the original schedule.</w:t>
      </w:r>
    </w:p>
    <w:p>
      <w:pPr>
        <w:pStyle w:val="ParaNum2"/>
        <w:numPr>
          <w:ilvl w:val="0"/>
          <w:numId w:val="3"/>
        </w:numPr>
        <w:rPr/>
      </w:pPr>
      <w:r>
        <w:rPr/>
        <w:t>Concerning the request to shorten discovery response time to five days, the request is denied.  The OCC states that it will not be able to conduct discovery on Intervenor direct tes-timony given its scheduling constraints.  While this may be true for written discovery, there is ample opportunity for the OCC to conduct appropriate depositions if it so desires.  Likewise, its unsupported contention that “it appears that discovery will be contentious” is insufficient to support a shortening of the response time.</w:t>
      </w:r>
    </w:p>
    <w:p>
      <w:pPr>
        <w:pStyle w:val="ParaNum2"/>
        <w:numPr>
          <w:ilvl w:val="0"/>
          <w:numId w:val="3"/>
        </w:numPr>
        <w:rPr/>
      </w:pPr>
      <w:r>
        <w:rPr/>
        <w:t>Finally, as concerns the suggestion that hand delivery of testimony be accomplished by 4:00 p.m., the request is denied.  There is no requirement in existence that any documents or tes-timony be hand delivered.  However, if the parties wish to informally work out such an arrangement, they are encouraged to do so.</w:t>
      </w:r>
      <w:r>
        <w:br w:type="page"/>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Motion to Extend the Date for Filing Rebuttal/Cross Answer Testimony, to Shorten Discovery Response Time, and to Require Service of Testimony by 4:00 p.m. filed by the Office of Consumer Counsel on July 11, 1997 is granted in part.  The OCC shall file its cross answer testimony no later than August 20, 1997.  In all other respects, the motion is denied.</w:t>
      </w:r>
    </w:p>
    <w:p>
      <w:pPr>
        <w:pStyle w:val="ParaNum3"/>
        <w:numPr>
          <w:ilvl w:val="1"/>
          <w:numId w:val="5"/>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37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3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7:26:00Z</dcterms:created>
  <dc:creator>Suzette Scott</dc:creator>
  <dc:description/>
  <dc:language>en-US</dc:language>
  <cp:lastModifiedBy>Suzette Scott</cp:lastModifiedBy>
  <dcterms:modified xsi:type="dcterms:W3CDTF">2002-12-12T19:00:00Z</dcterms:modified>
  <cp:revision>3</cp:revision>
  <dc:subject/>
  <dc:title>Decision No. </dc:title>
</cp:coreProperties>
</file>