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31</w:t>
      </w:r>
    </w:p>
    <w:p>
      <w:pPr>
        <w:pStyle w:val="PUC"/>
        <w:rPr/>
      </w:pPr>
      <w:r>
        <w:rPr/>
        <w:t>BEFORE THE PUBLIC UTILITIES COMMISSION OF THE STATE OF COLORADO</w:t>
      </w:r>
    </w:p>
    <w:p>
      <w:pPr>
        <w:pStyle w:val="DocketNo"/>
        <w:rPr/>
      </w:pPr>
      <w:r>
        <w:rPr/>
        <w:t>DOCKET NO. 97S-151T</w:t>
      </w:r>
    </w:p>
    <w:p>
      <w:pPr>
        <w:pStyle w:val="Caption"/>
        <w:rPr/>
      </w:pPr>
      <w:r>
        <w:rPr/>
        <w:t>re:  the investigation and suspension of tariff sheets filed by u s west communications, inc., with advice letter no. 2655 regarding service provider number portability service.</w:t>
      </w:r>
    </w:p>
    <w:p>
      <w:pPr>
        <w:pStyle w:val="DecisionTitle"/>
        <w:rPr/>
      </w:pPr>
      <w:r>
        <w:rPr/>
        <w:t>recommended decision of</w:t>
        <w:br/>
        <w:t>administrative law judge</w:t>
        <w:br/>
        <w:t>ken f. kirkpatrick</w:t>
        <w:br/>
        <w:t>setting rates</w:t>
      </w:r>
    </w:p>
    <w:p>
      <w:pPr>
        <w:pStyle w:val="Date"/>
        <w:rPr/>
      </w:pPr>
      <w:r>
        <w:rPr/>
        <w:t>Mailed Date:  July 23, 1997</w:t>
      </w:r>
    </w:p>
    <w:p>
      <w:pPr>
        <w:pStyle w:val="Appearances"/>
        <w:rPr/>
      </w:pPr>
      <w:r>
        <w:rPr/>
        <w:t>Appearances:</w:t>
        <w:br/>
        <w:br/>
        <w:t>William Ojile, Esq., Denver, Colorado, for U S WEST Communications, Inc.;</w:t>
        <w:br/>
        <w:br/>
        <w:t>Letty Friesen, Esq., Denver, Colorado, for AT&amp;T Communications of the Mountain States, Inc.;</w:t>
        <w:br/>
        <w:br/>
        <w:t>Thomas F. Dixon, Esq., Denver, Colorado, for MCI Telecommunications Corporation;</w:t>
        <w:br/>
        <w:br/>
        <w:t>Craig Joyce, Esq., Denver, Colorado, for ICG Telecom Group, Inc.; and</w:t>
        <w:br/>
        <w:br/>
        <w:t>Victoria Mandell, Assistant Attorney General, Denver, Colorado, for the Staff of the Commission.</w:t>
      </w:r>
    </w:p>
    <w:p>
      <w:pPr>
        <w:pStyle w:val="Heading2"/>
        <w:numPr>
          <w:ilvl w:val="1"/>
          <w:numId w:val="2"/>
        </w:numPr>
        <w:rPr/>
      </w:pPr>
      <w:r>
        <w:rPr/>
        <w:t>Statement</w:t>
      </w:r>
    </w:p>
    <w:p>
      <w:pPr>
        <w:pStyle w:val="ParaNum2"/>
        <w:numPr>
          <w:ilvl w:val="1"/>
          <w:numId w:val="3"/>
        </w:numPr>
        <w:ind w:firstLine="720"/>
        <w:rPr/>
      </w:pPr>
      <w:r>
        <w:rPr/>
        <w:t>This proceeding was instituted by the issuance of Deci-sion No. C97-356, April 8, 1997.  By that decision, the Commis-sion set for hearing tariff sheets filed under Advice Letter No. 2655, and suspended the effective date of those tariff sheets until August 8, 1997 or until further order of the Commission.  The matter was set for a hearing to be held on June 12, 1997 at 9:00 a.m. in a Commission hearing room in Denver, Colorado.</w:t>
      </w:r>
    </w:p>
    <w:p>
      <w:pPr>
        <w:pStyle w:val="ParaNum2"/>
        <w:numPr>
          <w:ilvl w:val="1"/>
          <w:numId w:val="3"/>
        </w:numPr>
        <w:ind w:firstLine="720"/>
        <w:rPr/>
      </w:pPr>
      <w:r>
        <w:rPr/>
        <w:t>Timely interventions were filed by ICG Telecom Group, Inc. (“ICG”); by MCI Telecommunications Corporation and MCImetro Access Transmission Services, Inc. (collectively “MCI”); by AT&amp;T Communications of the Mountain States, Inc. (“AT&amp;T”); and by the Staff of the Commission.</w:t>
      </w:r>
    </w:p>
    <w:p>
      <w:pPr>
        <w:pStyle w:val="ParaNum2"/>
        <w:numPr>
          <w:ilvl w:val="1"/>
          <w:numId w:val="3"/>
        </w:numPr>
        <w:ind w:firstLine="720"/>
        <w:rPr/>
      </w:pPr>
      <w:r>
        <w:rPr/>
        <w:t>An untimely Petition to Intervene was filed May 29, 1997 by TCG Colorado (“TCG”).  By Decision No. R97-569-I, May 30, 1997, TCG was authorized to supplement its untimely intervention stating grounds for the untimeliness.  Such a supplement was filed on June 4, 1997.  However, the petition was ultimately denied as a preliminary matter at the hearing held on June 12, 1997.</w:t>
      </w:r>
    </w:p>
    <w:p>
      <w:pPr>
        <w:pStyle w:val="ParaNum2"/>
        <w:numPr>
          <w:ilvl w:val="1"/>
          <w:numId w:val="3"/>
        </w:numPr>
        <w:ind w:firstLine="720"/>
        <w:rPr/>
      </w:pPr>
      <w:r>
        <w:rPr/>
        <w:t>At the assigned place and time, the undersigned called the matter for hearing.  As a preliminary matter, as noted above, the Petition to Intervene of TCG was denied.  In addition, a Motion to Strike Supplemental Testimony filed by U S WEST Commu-nications, Inc. (“U S WEST”), was denied.  The matter then pro-ceeded to hearing.  During the course of the hearing, Exhibits A, A1, A2, B, B1, B2, B3, B4, B5, C, C1, D, D1, E, and E1 were identified, offered, and admitted into evidence.  At the conclu-sion of the hearing, U S WEST was authorized to late-file certain exhibits, which were filed as Exhibit F and Exhibit G on June 18, 1997.  At the conclusion of the hearing the parties were author-ized to file posthearing statements of position no later than July 10, 1997.  Timely statements of position were filed by all parties.</w:t>
      </w:r>
    </w:p>
    <w:p>
      <w:pPr>
        <w:pStyle w:val="ParaNum2"/>
        <w:numPr>
          <w:ilvl w:val="1"/>
          <w:numId w:val="3"/>
        </w:numPr>
        <w:ind w:firstLine="720"/>
        <w:rPr/>
      </w:pPr>
      <w:r>
        <w:rPr/>
        <w:t>In accordance with § 40-6-109, C.R.S., the undersigned now transmits to the Commission the record and exhibits in this proceeding along with a written recommended decision.</w:t>
      </w:r>
    </w:p>
    <w:p>
      <w:pPr>
        <w:pStyle w:val="Heading2"/>
        <w:numPr>
          <w:ilvl w:val="1"/>
          <w:numId w:val="2"/>
        </w:numPr>
        <w:rPr/>
      </w:pPr>
      <w:r>
        <w:rPr/>
        <w:t>findings of fact</w:t>
      </w:r>
    </w:p>
    <w:p>
      <w:pPr>
        <w:pStyle w:val="ParaNum2"/>
        <w:numPr>
          <w:ilvl w:val="1"/>
          <w:numId w:val="3"/>
        </w:numPr>
        <w:ind w:firstLine="720"/>
        <w:rPr/>
      </w:pPr>
      <w:r>
        <w:rPr/>
        <w:t>As noted above, the instant proceeding was instituted by Decision No. C97-356 suspending tariff sheets filed under Advice Letter No. 2655.  However, a brief summary of events prior to that decision will be useful to understand this proceeding.</w:t>
      </w:r>
      <w:r>
        <w:rPr>
          <w:rStyle w:val="FootnoteCharacters"/>
          <w:rStyle w:val="FootnoteAnchor"/>
        </w:rPr>
        <w:footnoteReference w:id="2"/>
      </w:r>
      <w:r>
        <w:rPr/>
        <w:t xml:space="preserve">  The Colorado General Assembly enacted House Bill 95-1335 allowing local competition in telecommunications services.  As part of this legislation, the General Assembly directed the Commission to adopt rules governing and establish methods of paying for interim number portability (“INP”).  </w:t>
      </w:r>
      <w:r>
        <w:rPr>
          <w:i/>
        </w:rPr>
        <w:t xml:space="preserve">See </w:t>
      </w:r>
      <w:r>
        <w:rPr/>
        <w:t xml:space="preserve">§ 40-15-503(2)(b)(II), C.R.S.  In response to this the Commission adopted Rules on Local Number Portability (“LNP”) and Administration, 4 </w:t>
      </w:r>
      <w:r>
        <w:rPr>
          <w:i/>
        </w:rPr>
        <w:t xml:space="preserve">Code of Colorado Regu-lations </w:t>
      </w:r>
      <w:r>
        <w:rPr/>
        <w:t>(“CCR”) 723-34 (“LNP Rules”), requiring certain local exchange providers to file tariffs for INP.  Specifically, Rule 5.2 required providers to “file tariffs with the Commission providing for interim number portability, as described in Rule 3, through the use of remote call forwarding (“RCF”) and direct inward dialing (“DID”).”</w:t>
      </w:r>
    </w:p>
    <w:p>
      <w:pPr>
        <w:pStyle w:val="ParaNum2"/>
        <w:numPr>
          <w:ilvl w:val="1"/>
          <w:numId w:val="3"/>
        </w:numPr>
        <w:ind w:firstLine="720"/>
        <w:rPr/>
      </w:pPr>
      <w:r>
        <w:rPr/>
        <w:t>U S WEST filed proposed tariffs for INP on May 1, 1996 under Advice Letter No. 2605.  Those tariffs were suspended and set for hearing in Docket No. 96S-250T.  The suspended tariff called for INP to be priced at a monthly recurring charge of $6 per ported number and $4 for each additional path.</w:t>
      </w:r>
    </w:p>
    <w:p>
      <w:pPr>
        <w:pStyle w:val="ParaNum2"/>
        <w:numPr>
          <w:ilvl w:val="1"/>
          <w:numId w:val="3"/>
        </w:numPr>
        <w:ind w:firstLine="720"/>
        <w:rPr/>
      </w:pPr>
      <w:r>
        <w:rPr/>
        <w:t>After U S WEST filed its initial proposed tariffs, but before this Commission issued its order in Docket No. 96S-250T, the Federal Communications Commission (“FCC”) issued its First Report and Order and Further Notice of Proposed Rulemaking in CC Docket No. 95-116, in the matter of telephone number portability, July 2, 1996 (“FCC First Report”).  The FCC First Report discusses the FCC’s requirements for cost recovery under currently available number portability measures.</w:t>
      </w:r>
      <w:r>
        <w:rPr>
          <w:rStyle w:val="FootnoteCharacters"/>
          <w:rStyle w:val="FootnoteAnchor"/>
        </w:rPr>
        <w:footnoteReference w:id="3"/>
      </w:r>
      <w:r>
        <w:rPr/>
        <w:t xml:space="preserve">  The FCC First Report requires that cost recovery for local number portability must not give one carrier an appreciable incremental cost advantage over another carrier when competing for a specific sub-scriber.  The FCC rules also require that the cost recovery mechanism must not have a disparate effect on the ability of com-peting carriers to earn a normal return on their investment.</w:t>
      </w:r>
    </w:p>
    <w:p>
      <w:pPr>
        <w:pStyle w:val="ParaNum2"/>
        <w:numPr>
          <w:ilvl w:val="1"/>
          <w:numId w:val="3"/>
        </w:numPr>
        <w:ind w:firstLine="720"/>
        <w:rPr/>
      </w:pPr>
      <w:r>
        <w:rPr/>
        <w:t xml:space="preserve">The Commission’s ultimate resolution in Docket No. 96S-250T was to permanently suspend the proposed tariffs and order U S WEST to file new rates and charges for INP with cost support in compliance with the Commission’s Rules regarding total service long run incremental costs (“TSLRIC”) under the Commission’s Costing and Pricing Rules, 4 CCR 723-30.  </w:t>
      </w:r>
      <w:r>
        <w:rPr>
          <w:i/>
        </w:rPr>
        <w:t xml:space="preserve">See </w:t>
      </w:r>
      <w:r>
        <w:rPr/>
        <w:t>Decision No. C96-1327.  The Commission also ordered U S WEST to develop a cost allocation scheme in a competitively neutral manner consistent with the FCC’s directives based on each providers percentage of portable NXXs in Colorado.</w:t>
      </w:r>
    </w:p>
    <w:p>
      <w:pPr>
        <w:pStyle w:val="ParaNum2"/>
        <w:numPr>
          <w:ilvl w:val="1"/>
          <w:numId w:val="3"/>
        </w:numPr>
        <w:ind w:firstLine="720"/>
        <w:rPr/>
      </w:pPr>
      <w:r>
        <w:rPr/>
        <w:t>In compliance with the Commission’s directives, U S WEST filed proposed tariffs for interim local number portability using RCF under Advice Letter No. 2655.  The tariffs did not provide for interim local number portability using DID.  As noted above, the Commission set these tariffs for hearing and suspended their effective date by Decision No. C97-356, commenc-ing this proceeding.</w:t>
      </w:r>
    </w:p>
    <w:p>
      <w:pPr>
        <w:pStyle w:val="ParaNum2"/>
        <w:numPr>
          <w:ilvl w:val="1"/>
          <w:numId w:val="3"/>
        </w:numPr>
        <w:ind w:firstLine="720"/>
        <w:rPr/>
      </w:pPr>
      <w:r>
        <w:rPr/>
        <w:t>U S WEST presented cost studies both prior to and sub-sequent to the hearing which it contends support the rates it has proposed, as modified by the posthearing submissions.  U S WEST’s modified cost studies support an annual charge of $1,919 per NXX assigned to another local exchange company.  The tariff sheets submitted with the modified cost studies call for a true-up once a year beginning June 30, 1998 to adjust for the actual demand for number portability.  As discussed below, reductions in the actual demand from the forecasted demand will cause the cal-culated rate to go down.  Staff generally supports the proposed rates, with some conditions noted below.</w:t>
      </w:r>
    </w:p>
    <w:p>
      <w:pPr>
        <w:pStyle w:val="ParaNum2"/>
        <w:numPr>
          <w:ilvl w:val="1"/>
          <w:numId w:val="3"/>
        </w:numPr>
        <w:ind w:firstLine="720"/>
        <w:rPr/>
      </w:pPr>
      <w:r>
        <w:rPr/>
        <w:t>AT&amp;T, ICG, and MCI all strongly disagree with the calculation of the proposed rate by U S WEST.  These parties object to the U S WEST proposals variously on the following grounds:</w:t>
      </w:r>
    </w:p>
    <w:p>
      <w:pPr>
        <w:pStyle w:val="Quote"/>
        <w:numPr>
          <w:ilvl w:val="1"/>
          <w:numId w:val="11"/>
        </w:numPr>
        <w:ind w:left="720" w:right="720" w:hanging="0"/>
        <w:rPr/>
      </w:pPr>
      <w:r>
        <w:rPr/>
        <w:tab/>
        <w:t>(1)</w:t>
        <w:tab/>
        <w:t>The proposed rates are not based on TSLRIC.</w:t>
      </w:r>
    </w:p>
    <w:p>
      <w:pPr>
        <w:pStyle w:val="Quote"/>
        <w:numPr>
          <w:ilvl w:val="1"/>
          <w:numId w:val="11"/>
        </w:numPr>
        <w:ind w:left="720" w:right="720" w:hanging="0"/>
        <w:rPr/>
      </w:pPr>
      <w:r>
        <w:rPr/>
        <w:tab/>
        <w:t>(2)</w:t>
        <w:tab/>
        <w:t>The demand estimates used by U S WEST are too high, causing the allocated costs which support U S WEST’s proposals to be too high.</w:t>
      </w:r>
    </w:p>
    <w:p>
      <w:pPr>
        <w:pStyle w:val="Quote"/>
        <w:numPr>
          <w:ilvl w:val="1"/>
          <w:numId w:val="11"/>
        </w:numPr>
        <w:ind w:left="720" w:right="720" w:hanging="0"/>
        <w:rPr/>
      </w:pPr>
      <w:r>
        <w:rPr/>
        <w:tab/>
        <w:t>(3)</w:t>
        <w:tab/>
        <w:t>The annual up-front payment poses a barrier to entry.</w:t>
      </w:r>
    </w:p>
    <w:p>
      <w:pPr>
        <w:pStyle w:val="Quote"/>
        <w:numPr>
          <w:ilvl w:val="1"/>
          <w:numId w:val="11"/>
        </w:numPr>
        <w:ind w:left="720" w:right="720" w:hanging="0"/>
        <w:rPr/>
      </w:pPr>
      <w:r>
        <w:rPr/>
        <w:tab/>
        <w:t>(4)</w:t>
        <w:tab/>
        <w:t>The true-up mechanism in the tariff is poorly defined.</w:t>
      </w:r>
    </w:p>
    <w:p>
      <w:pPr>
        <w:pStyle w:val="Quote"/>
        <w:numPr>
          <w:ilvl w:val="1"/>
          <w:numId w:val="11"/>
        </w:numPr>
        <w:ind w:left="720" w:right="720" w:hanging="0"/>
        <w:rPr/>
      </w:pPr>
      <w:r>
        <w:rPr/>
        <w:tab/>
        <w:t>(5)</w:t>
        <w:tab/>
        <w:t>The allocation based solely on percentage of NXXs distorts cost allocation and pricing in favor of U S WEST.</w:t>
      </w:r>
    </w:p>
    <w:p>
      <w:pPr>
        <w:pStyle w:val="Quote"/>
        <w:numPr>
          <w:ilvl w:val="1"/>
          <w:numId w:val="11"/>
        </w:numPr>
        <w:ind w:left="720" w:right="720" w:hanging="0"/>
        <w:rPr/>
      </w:pPr>
      <w:r>
        <w:rPr/>
        <w:tab/>
        <w:t>(6)</w:t>
        <w:tab/>
        <w:t>Only one form of local number portability is tariffed, while the rules require two forms.</w:t>
      </w:r>
    </w:p>
    <w:p>
      <w:pPr>
        <w:pStyle w:val="ParaNum0"/>
        <w:numPr>
          <w:ilvl w:val="1"/>
          <w:numId w:val="15"/>
        </w:numPr>
        <w:rPr/>
      </w:pPr>
      <w:r>
        <w:rPr/>
        <w:t>These issues will be discussed separately.</w:t>
      </w:r>
    </w:p>
    <w:p>
      <w:pPr>
        <w:pStyle w:val="ParaNum2"/>
        <w:numPr>
          <w:ilvl w:val="1"/>
          <w:numId w:val="3"/>
        </w:numPr>
        <w:ind w:firstLine="720"/>
        <w:rPr/>
      </w:pPr>
      <w:r>
        <w:rPr/>
        <w:t xml:space="preserve">Several intervenors, with varying levels of intensity, suggest that U S WEST is required to provider interim LNP at prices based on TSLRIC.  </w:t>
      </w:r>
      <w:r>
        <w:rPr>
          <w:i/>
        </w:rPr>
        <w:t xml:space="preserve">See, e.g., </w:t>
      </w:r>
      <w:r>
        <w:rPr/>
        <w:t xml:space="preserve">ICG’s closing statement of position, page 5. (“Not surprisingly, however, U S WEST priced INP at the higher FAC [fully allocated cost] level in con-travention of the specific directive in Decision No. C96-1327”.)  Intervenors claim that either Decision No. C96-1327, or this Com-mission’s Costing and Pricing Rules, 4 CCR 723-30, require that the rates be set at TSLRIC.  However, neither Decision No. C96-1327 nor the Costing and Pricing Rules require such a result.  Decision No. C96-1327 and the Costing and Pricing Rules require TSLRIC studies to be calculated to ensure that prices are set above TSLRIC, in order to guard against cross-subsidization.  No one has contended in this proceeding that the rates proposed by U S WEST, either originally or as amended, are below TSLRIC.  </w:t>
      </w:r>
      <w:r>
        <w:rPr>
          <w:sz w:val="28"/>
        </w:rPr>
        <w:t>U S</w:t>
      </w:r>
      <w:r>
        <w:rPr/>
        <w:t xml:space="preserve"> WEST has substantially complied with both Decision No. C96-1327 and the Costing and Pricing Rules.</w:t>
      </w:r>
    </w:p>
    <w:p>
      <w:pPr>
        <w:pStyle w:val="ParaNum2"/>
        <w:numPr>
          <w:ilvl w:val="1"/>
          <w:numId w:val="3"/>
        </w:numPr>
        <w:ind w:firstLine="720"/>
        <w:rPr/>
      </w:pPr>
      <w:r>
        <w:rPr/>
        <w:t>Of course, neither Decision No. C96-1327 nor the Cost-ing and Pricing Rules preclude a determination by this Commission that in a given instance just and reasonable rates could be set at TSLRIC.  Intervenors suggest that this would be appropriate in this proceeding since U S WEST will not be incurring substantial additional costs, and allocating overhead to these services for a relatively short period of time is inappropriate.  However, even over the relatively short time period currently envisioned for interim LNP, competitive neutrality suggests that the price of interim LNP include a fair share of common costs required to provision interim local number portability.  Without such a reasonable allocation only the customers of U S WEST would be paying the common costs required to provision interim LNP.  Therefore the undersigned declines to adopt TSLRIC pricing in this instance.  The overhead and common costs should be borne by all carriers, not just U S WEST.</w:t>
      </w:r>
    </w:p>
    <w:p>
      <w:pPr>
        <w:pStyle w:val="ParaNum2"/>
        <w:numPr>
          <w:ilvl w:val="1"/>
          <w:numId w:val="3"/>
        </w:numPr>
        <w:ind w:firstLine="720"/>
        <w:rPr/>
      </w:pPr>
      <w:r>
        <w:rPr/>
        <w:t>Perhaps the strongest attack on the proposed U S WEST rates concerns the estimates of demand for interim LNP which are an integral part of the rate calculation.  The cost study which is the basis of the tariff assumes 22,000 ported numbers by 13,000 CLEC customers during the initial year of the tariff.  This is approximately one-half of 1 percent of U S WEST’s Colorado access lines.  U S WEST suggests that the 13,000 cus-tomers would be less than 3,500 for each of the four facilities-based CLECs currently authorized to do business in Colorado.</w:t>
      </w:r>
    </w:p>
    <w:p>
      <w:pPr>
        <w:pStyle w:val="ParaNum2"/>
        <w:numPr>
          <w:ilvl w:val="1"/>
          <w:numId w:val="3"/>
        </w:numPr>
        <w:ind w:firstLine="720"/>
        <w:rPr/>
      </w:pPr>
      <w:r>
        <w:rPr/>
        <w:t xml:space="preserve">Intervenors suggest that this number is wildly inflated, given that there were less than 100 customers of interim LNP at the time of hearing.  The cost studies which underlie the proposed rates are extremely sensitive to the demand estimates.  Reducing the demand estimates by half reduces the proposed rates by almost half.  Indeed, ICG suggests that this Commission should cut the demand assumption by at least 50 per-cent.  </w:t>
      </w:r>
      <w:r>
        <w:rPr>
          <w:i/>
        </w:rPr>
        <w:t xml:space="preserve">See </w:t>
      </w:r>
      <w:r>
        <w:rPr/>
        <w:t>ICG closing statement of position, page 7.</w:t>
      </w:r>
    </w:p>
    <w:p>
      <w:pPr>
        <w:pStyle w:val="ParaNum2"/>
        <w:numPr>
          <w:ilvl w:val="1"/>
          <w:numId w:val="3"/>
        </w:numPr>
        <w:ind w:firstLine="720"/>
        <w:rPr/>
      </w:pPr>
      <w:r>
        <w:rPr/>
        <w:t>The demand estimate is poorly documented.  It is really nothing more than an assumption.  However, no Intervenor offered an alternative to the demand estimate which was based on anything more solid.  Merely suggesting that the U S WEST estimate be reduced by one-half is as unsupported as the original estimate.  Nonetheless, an estimate of 3,500 customers for each of the four facilities-based CLECs does not seem extraordinarily high, and it will be accepted.  The uncertainty of the demand estimate is addressed somewhat by the true-up mechanism which is an integral part of the tariff (discussed below) and the change from annual to monthly billing.  In addition, as Staff notes, the rates will probably be in effect for a very short time given the imminence of permanent number portability.</w:t>
      </w:r>
    </w:p>
    <w:p>
      <w:pPr>
        <w:pStyle w:val="ParaNum2"/>
        <w:numPr>
          <w:ilvl w:val="1"/>
          <w:numId w:val="3"/>
        </w:numPr>
        <w:ind w:firstLine="720"/>
        <w:rPr/>
      </w:pPr>
      <w:r>
        <w:rPr/>
        <w:t>U S WEST has suggested that a true-up mechanism could be used to account for any discrepancy between the projected demand and the actual demand and the effect on the rates.  Inter-venors have grudgingly conceded this, although there are many legitimate issues concerning the operation of the true-up mechanism which were vague and unclear at hearing.  U S WEST’s supplemental tariff, filed as Exhibit G, is an improvement over the original but is still vague on the methodology to be used.  The tariff should be clarified to indicate that the same methodology used in the original calculation will simply be rerun with actual rather than forecasted numbers.  Staff suggests that the true-up be performed at least semi-annually.  This suggestion will further ameliorate the tariff, and it is adopted.</w:t>
      </w:r>
    </w:p>
    <w:p>
      <w:pPr>
        <w:pStyle w:val="ParaNum2"/>
        <w:numPr>
          <w:ilvl w:val="1"/>
          <w:numId w:val="3"/>
        </w:numPr>
        <w:ind w:firstLine="720"/>
        <w:rPr/>
      </w:pPr>
      <w:r>
        <w:rPr/>
        <w:t>In addition, the tariff should be modified to require monthly rather than annual billing.  Intervenors correctly point out that an annual, non-discounted charge is essentially free money for U S WEST at the expense of the CLECs.  Thus, while some administrative costs will increase, a monthly charge is more appropriate.</w:t>
      </w:r>
    </w:p>
    <w:p>
      <w:pPr>
        <w:pStyle w:val="ParaNum2"/>
        <w:numPr>
          <w:ilvl w:val="1"/>
          <w:numId w:val="3"/>
        </w:numPr>
        <w:ind w:firstLine="720"/>
        <w:rPr/>
      </w:pPr>
      <w:r>
        <w:rPr/>
        <w:t xml:space="preserve">Several Intervenors object to a pure NXX method of allocating costs and determining prices for interim LNP.  For example, </w:t>
      </w:r>
      <w:r>
        <w:rPr>
          <w:i/>
        </w:rPr>
        <w:t xml:space="preserve">see </w:t>
      </w:r>
      <w:r>
        <w:rPr/>
        <w:t>the ICG closing statement of position, page 7.  While it is true that U S WEST will have a much higher utilization rate of each NXX, at least initially, than the CLECs, in the undersigned’s opinion the Commission has already deter-mined this issue.  Specifically, Decision No. C96-1327, Ordering Paragraph No. 3, provides in its entirety as follows:</w:t>
      </w:r>
    </w:p>
    <w:p>
      <w:pPr>
        <w:pStyle w:val="Quote"/>
        <w:numPr>
          <w:ilvl w:val="1"/>
          <w:numId w:val="11"/>
        </w:numPr>
        <w:ind w:left="720" w:right="720" w:hanging="0"/>
        <w:rPr/>
      </w:pPr>
      <w:r>
        <w:rPr/>
        <w:t>These switching and transport costs shall be allocated in a competitively neutral manner consistent with FCC rules according to each provider’s percentage of portable NXXs in Colorado.  These costs shall be determined on the basis that the total cost for each individual rate element is available and the total cost for all the rate elements can be allocated between U S WEST and other providers in the previously described manner.  At the time it files its new tariffs, U S WEST Communications, Inc., shall provide to the Staff of the Commission and other authorized parties, the cost studies used to determine these rates.</w:t>
      </w:r>
    </w:p>
    <w:p>
      <w:pPr>
        <w:pStyle w:val="ParaNum0"/>
        <w:numPr>
          <w:ilvl w:val="1"/>
          <w:numId w:val="15"/>
        </w:numPr>
        <w:rPr/>
      </w:pPr>
      <w:r>
        <w:rPr/>
        <w:t>While there is some language in the discussion portion of Deci-sion No. C96-1327 which might support using some other basis of allocation, the ordering portion requires that the allocation be based on a pure NXX method.  Therefore this suggestion of some of the intervenors that actual usage be utilized in the allocation scheme is rejected.</w:t>
      </w:r>
    </w:p>
    <w:p>
      <w:pPr>
        <w:pStyle w:val="ParaNum2"/>
        <w:numPr>
          <w:ilvl w:val="1"/>
          <w:numId w:val="3"/>
        </w:numPr>
        <w:ind w:firstLine="720"/>
        <w:rPr/>
      </w:pPr>
      <w:r>
        <w:rPr/>
        <w:t>Finally, Intervenors object to the proposed tariffs because only one form of interim LNP is offered, namely, RCF.  The Commission’s Local Number Portability Rules require the tar-iffs for DID also be filed.  U S WEST explained that it has had no requests for DID and in order to simplify things simply omitted it from the tariff.  Other Intervenors suggest that not only should DID be tariffed but other methods of LNP be tariffed as well.</w:t>
      </w:r>
    </w:p>
    <w:p>
      <w:pPr>
        <w:pStyle w:val="ParaNum2"/>
        <w:numPr>
          <w:ilvl w:val="1"/>
          <w:numId w:val="3"/>
        </w:numPr>
        <w:ind w:firstLine="720"/>
        <w:rPr/>
      </w:pPr>
      <w:r>
        <w:rPr/>
        <w:t>The rules do require that both RCF and DID be tariffed.  However, the rules do not require that one tariff cover both.  Presumably, U S WEST could file a separate tariff for DID.  It is not grounds for rejection of this tariff concerning RCF that DID is not included.</w:t>
      </w:r>
      <w:r>
        <w:rPr>
          <w:rStyle w:val="FootnoteCharacters"/>
          <w:rStyle w:val="FootnoteAnchor"/>
        </w:rPr>
        <w:footnoteReference w:id="4"/>
      </w:r>
    </w:p>
    <w:p>
      <w:pPr>
        <w:pStyle w:val="Heading2"/>
        <w:numPr>
          <w:ilvl w:val="1"/>
          <w:numId w:val="2"/>
        </w:numPr>
        <w:rPr/>
      </w:pPr>
      <w:r>
        <w:rPr/>
        <w:t>conclusions</w:t>
      </w:r>
    </w:p>
    <w:p>
      <w:pPr>
        <w:pStyle w:val="ParaNum2"/>
        <w:numPr>
          <w:ilvl w:val="1"/>
          <w:numId w:val="3"/>
        </w:numPr>
        <w:ind w:firstLine="720"/>
        <w:rPr/>
      </w:pPr>
      <w:r>
        <w:rPr/>
        <w:t xml:space="preserve">The cost studies provided by U S WEST Communications, Inc., in this proceeding are substantially in compliance with Decision No. C96-1327 and this Commission’s Costing and Pricing Rules, 4 </w:t>
      </w:r>
      <w:r>
        <w:rPr>
          <w:i/>
        </w:rPr>
        <w:t xml:space="preserve">Code of Colorado Regulations </w:t>
      </w:r>
      <w:r>
        <w:rPr/>
        <w:t>723-30.</w:t>
      </w:r>
    </w:p>
    <w:p>
      <w:pPr>
        <w:pStyle w:val="ParaNum2"/>
        <w:numPr>
          <w:ilvl w:val="1"/>
          <w:numId w:val="3"/>
        </w:numPr>
        <w:ind w:firstLine="720"/>
        <w:rPr/>
      </w:pPr>
      <w:r>
        <w:rPr/>
        <w:t xml:space="preserve">A monthly charge of $160 per portable NXX per local exchange carrier, coupled with a semi-annual true-up mechanism contained in the tariff, is a just and reasonable rate.  </w:t>
      </w:r>
    </w:p>
    <w:p>
      <w:pPr>
        <w:pStyle w:val="ParaNum2"/>
        <w:numPr>
          <w:ilvl w:val="1"/>
          <w:numId w:val="3"/>
        </w:numPr>
        <w:ind w:firstLine="720"/>
        <w:rPr/>
      </w:pPr>
      <w:r>
        <w:rPr/>
        <w:t>The true-up mechanism in the tariff needs to be clar-ified to ensure that the same methodology used to calculate the rates which are the subject of this proceeding will be used for the true-up mechanism.  The true-up should be performed semi-annually, with the first true-up to take effect January 31, 1998.</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U S WEST Communications, Inc., shall file new tar-iff sheets, under a new advice letter, sequentially numbered, incorporating the terms of this Decision.  Specifically, the tar-iff sheets shall call for a monthly charge for interim local num-ber portability for remote call forwarding of $160 per portable NXX per local exchange carrier.  The methodology of the true-up mechanism shall be clarified to be the same utilized to create the initial rates.  The first true-up shall take effect January 31, 1998, and semi-annually after that.  The advice letter shall be filed within ten days of the effective date of this Order, citing this Order as authority.</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5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51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uch of the following history is taken word-for-word from the excellent summary contained in the closing statement of position of ICG.</w:t>
      </w:r>
    </w:p>
  </w:footnote>
  <w:footnote w:id="3">
    <w:p>
      <w:pPr>
        <w:pStyle w:val="Footnote"/>
        <w:suppressAutoHyphens w:val="true"/>
        <w:spacing w:before="180" w:after="0"/>
        <w:ind w:firstLine="720"/>
        <w:jc w:val="both"/>
        <w:rPr/>
      </w:pPr>
      <w:r>
        <w:rPr>
          <w:rStyle w:val="FootnoteCharacters"/>
        </w:rPr>
        <w:footnoteRef/>
      </w:r>
      <w:r>
        <w:rPr/>
        <w:t xml:space="preserve"> </w:t>
      </w:r>
      <w:r>
        <w:rPr/>
        <w:t>It is important to recognize that the tariffs which are under consideration in this proceeding relate only to INP.  These rates will be in effect only until permanent number portability, with a concomitant cost recovery mechanism, is put into place.</w:t>
      </w:r>
    </w:p>
  </w:footnote>
  <w:footnote w:id="4">
    <w:p>
      <w:pPr>
        <w:pStyle w:val="Footnote"/>
        <w:suppressAutoHyphens w:val="true"/>
        <w:spacing w:before="180" w:after="0"/>
        <w:ind w:firstLine="720"/>
        <w:jc w:val="both"/>
        <w:rPr/>
      </w:pPr>
      <w:r>
        <w:rPr>
          <w:rStyle w:val="FootnoteCharacters"/>
        </w:rPr>
        <w:footnoteRef/>
      </w:r>
      <w:r>
        <w:rPr/>
        <w:t xml:space="preserve"> </w:t>
      </w:r>
      <w:r>
        <w:rPr/>
        <w:t>The fact that U S WEST has not complied with Commission rules may be grounds for some other sort of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6:45: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