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69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F-245T</w:t>
      </w:r>
    </w:p>
    <w:p>
      <w:pPr>
        <w:pStyle w:val="Caption"/>
        <w:rPr/>
      </w:pPr>
      <w:r>
        <w:rPr/>
        <w:t>multitechnology services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entering protective order</w:t>
      </w:r>
    </w:p>
    <w:p>
      <w:pPr>
        <w:pStyle w:val="Date"/>
        <w:rPr/>
      </w:pPr>
      <w:r>
        <w:rPr/>
        <w:t>Mailed Date:  July 14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On July 9, 1997, Respondent U S WEST Communications, Inc. (“U S WEST”), filed its Stipulated Motion for Entry of Protective Order.  As grounds for the motion, U S WEST states that the Complainant, Multitechnology Services, L.P. (“MTS”) has served discovery on U S WEST.  U S WEST has determined that responding fully to the MTS discovery request will require the production of proprietary and confidential data.  U S WEST seeks the entry of a protective order concerning confidential and proprietary information.</w:t>
      </w:r>
    </w:p>
    <w:p>
      <w:pPr>
        <w:pStyle w:val="ParaNum2"/>
        <w:numPr>
          <w:ilvl w:val="0"/>
          <w:numId w:val="4"/>
        </w:numPr>
        <w:rPr/>
      </w:pPr>
      <w:r>
        <w:rPr/>
        <w:t>This matter was discussed by telephone conference call between the Complainant, the Respondent, and the undersigned on July 8, 1997.  At that time, the Administrative Law Judge indi-cated that the counsel for both parties should proceed on the basis of the protective order being entered and that a written protective order would be entered at a later time.  This order memorializes that ruling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protective order attached to this Order as Appendix A is hereby entered.</w:t>
      </w:r>
    </w:p>
    <w:p>
      <w:pPr>
        <w:pStyle w:val="ParaNum3"/>
        <w:numPr>
          <w:ilvl w:val="0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ORDER\245T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16:44:00Z</dcterms:created>
  <dc:creator>Suzette Scott</dc:creator>
  <dc:description/>
  <dc:language>en-US</dc:language>
  <cp:lastModifiedBy>Suzette Scott</cp:lastModifiedBy>
  <dcterms:modified xsi:type="dcterms:W3CDTF">2002-12-12T18:55:00Z</dcterms:modified>
  <cp:revision>3</cp:revision>
  <dc:subject/>
  <dc:title>Decision No. </dc:title>
</cp:coreProperties>
</file>