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60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K-237T</w:t>
        <w:br/>
        <w:t>DOCKET NO. 97F-175T</w:t>
        <w:br/>
        <w:t>DOCKET NO. 97F-212T</w:t>
      </w:r>
    </w:p>
    <w:p>
      <w:pPr>
        <w:pStyle w:val="Caption"/>
        <w:rPr/>
      </w:pPr>
      <w:r>
        <w:rPr/>
        <w:t>mci telecommunications CORPORATION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AT&amp;T COMMUNICATIONS OF THE MOUNTAIN STATES, INC.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KEN F. KIRKPATRICK</w:t>
        <w:br/>
        <w:t>(1) SETTING PROCEDURAL SCHEDULE;</w:t>
        <w:br/>
        <w:t>AND (2) ACCEPTING INTERVENTION OF</w:t>
        <w:br/>
        <w:t>THE OFFICE OF CONSUMER COUNSEL</w:t>
      </w:r>
    </w:p>
    <w:p>
      <w:pPr>
        <w:pStyle w:val="Date"/>
        <w:rPr/>
      </w:pPr>
      <w:r>
        <w:rPr/>
        <w:t>Mailed Date:  June 12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4"/>
        </w:numPr>
        <w:rPr/>
      </w:pPr>
      <w:r>
        <w:rPr/>
        <w:t>On May 29, 191997, Staff of the Commission filed its Motion to Adopt Procedural Schedule.  By this motion, Staff proposes a procedural schedule which has been cleared with the other parties to this proceeding except for AT&amp;T Communications of the Mountain States, Inc. (“AT&amp;T”).  On June 10, 191997, the undersigned spoke with counsel for AT&amp;T, who stated that the proposed schedule was acceptable.  Therefore the proposed sched-ule set forth in Staff’s motion is adopted as the procedural schedule in this proceeding.</w:t>
      </w:r>
      <w:r>
        <w:rPr>
          <w:rStyle w:val="FootnoteCharacters"/>
          <w:rStyle w:val="FootnoteAnchor"/>
        </w:rPr>
        <w:footnoteReference w:id="2"/>
      </w:r>
    </w:p>
    <w:p>
      <w:pPr>
        <w:pStyle w:val="ParaNum2"/>
        <w:numPr>
          <w:ilvl w:val="0"/>
          <w:numId w:val="4"/>
        </w:numPr>
        <w:rPr/>
      </w:pPr>
      <w:r>
        <w:rPr/>
        <w:t>On June 5, 191997, the Colorado Office of Consumer Counsel (“OCC”) filed its Notice of Intervention of Right and Entry of Appearance in Docket No. 1997F-212T and Response to the Administrative Law Judge’s Order to Show Cause Why the Office of Consumer Counsel’s Intervention Should Not be Dismissed.  This pleading addresses Decision No. R1997-539-I.  By that decision, the OCC was ordered to show cause why its intervention should not be dismissed under § 40-6.5-106(2), C.R.S.  That provision pro-vides in pertinent as follows:</w:t>
      </w:r>
    </w:p>
    <w:p>
      <w:pPr>
        <w:pStyle w:val="Quote"/>
        <w:numPr>
          <w:ilvl w:val="0"/>
          <w:numId w:val="9"/>
        </w:numPr>
        <w:rPr/>
      </w:pPr>
      <w:r>
        <w:rPr/>
        <w:t>. . . Notwithstanding any provision of this article to the contrary, the Consumer Counsel shall not be a party to any individual complaint between a utility and an individual.</w:t>
      </w:r>
    </w:p>
    <w:p>
      <w:pPr>
        <w:pStyle w:val="ParaNum0"/>
        <w:numPr>
          <w:ilvl w:val="0"/>
          <w:numId w:val="7"/>
        </w:numPr>
        <w:rPr/>
      </w:pPr>
      <w:r>
        <w:rPr/>
        <w:t xml:space="preserve">The OCC notes that the Legislature did not use the word “person,” which is defined in § 40-1-102(5), C.R.S., to include corpora-tions, partnerships, and all legal entities.  Rather, the pro-hibition was against participation in a complaint between a util-ity and an “individual”.  The OCC cites </w:t>
      </w:r>
      <w:r>
        <w:rPr>
          <w:i/>
        </w:rPr>
        <w:t xml:space="preserve">Black’s Law Dictionary, 5th Edition </w:t>
      </w:r>
      <w:r>
        <w:rPr/>
        <w:t>as defining the term “individual” as follows:</w:t>
      </w:r>
    </w:p>
    <w:p>
      <w:pPr>
        <w:pStyle w:val="Quote"/>
        <w:numPr>
          <w:ilvl w:val="0"/>
          <w:numId w:val="8"/>
        </w:numPr>
        <w:rPr/>
      </w:pPr>
      <w:r>
        <w:rPr/>
        <w:t xml:space="preserve">As a noun, this term denotes a single person as dis-tinguished from a group or class and also, very com-monly, a private or natural person as distinguished from a partnership, corporation, or association . . . </w:t>
      </w:r>
    </w:p>
    <w:p>
      <w:pPr>
        <w:pStyle w:val="ParaNum0"/>
        <w:numPr>
          <w:ilvl w:val="0"/>
          <w:numId w:val="5"/>
        </w:numPr>
        <w:rPr/>
      </w:pPr>
      <w:r>
        <w:rPr/>
        <w:t>The undersigned finds persuasive the OCC’s argument that the Legislature’s use of the specific word “individual” rather than “person” indicates that its intervention in this proceeding is not barred.</w:t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6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Motion to Adopt Procedural Schedule filed May 29, 191997 by the Staff is granted.  The following procedural schedule is adopted.</w:t>
      </w:r>
    </w:p>
    <w:p>
      <w:pPr>
        <w:pStyle w:val="Normal"/>
        <w:jc w:val="center"/>
        <w:rPr/>
      </w:pPr>
      <w:r>
        <w:rPr/>
        <w:t>PROPOSED PROCEDURAL SCHED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</w:t>
        <w:tab/>
        <w:tab/>
        <w:tab/>
        <w:t>EVENT</w:t>
        <w:tab/>
        <w:tab/>
        <w:tab/>
        <w:tab/>
        <w:tab/>
        <w:tab/>
        <w:t>PARTY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3, 1997</w:t>
        <w:tab/>
        <w:t>Complainants’ testimony due</w:t>
        <w:tab/>
        <w:tab/>
        <w:t>MCI &amp; AT&amp;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25, 1997</w:t>
        <w:tab/>
        <w:t>Answer testimony due</w:t>
        <w:tab/>
        <w:tab/>
        <w:tab/>
        <w:t>USW</w:t>
      </w:r>
    </w:p>
    <w:p>
      <w:pPr>
        <w:pStyle w:val="Normal"/>
        <w:rPr/>
      </w:pPr>
      <w:r>
        <w:rPr/>
        <w:tab/>
        <w:tab/>
        <w:tab/>
        <w:t>Intervenor testimony due</w:t>
        <w:tab/>
        <w:tab/>
        <w:tab/>
        <w:t>Staff &amp; O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8, 1997</w:t>
        <w:tab/>
        <w:t>Rebuttal &amp; Cross answer</w:t>
        <w:tab/>
        <w:tab/>
        <w:tab/>
        <w:t>All parties</w:t>
      </w:r>
    </w:p>
    <w:p>
      <w:pPr>
        <w:pStyle w:val="Normal"/>
        <w:rPr/>
      </w:pPr>
      <w:r>
        <w:rPr/>
        <w:tab/>
        <w:tab/>
        <w:tab/>
        <w:t>testimony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15, 1997</w:t>
        <w:tab/>
        <w:t xml:space="preserve">Trial Data Certificate and </w:t>
        <w:tab/>
        <w:tab/>
        <w:t>All parties</w:t>
      </w:r>
    </w:p>
    <w:p>
      <w:pPr>
        <w:pStyle w:val="Normal"/>
        <w:rPr/>
      </w:pPr>
      <w:r>
        <w:rPr/>
        <w:tab/>
        <w:tab/>
        <w:tab/>
        <w:t>Pre-Hearing Motions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15, 1997</w:t>
        <w:tab/>
        <w:t>Discovery cutoff, all responses</w:t>
        <w:tab/>
        <w:t>All parties</w:t>
      </w:r>
    </w:p>
    <w:p>
      <w:pPr>
        <w:pStyle w:val="Normal"/>
        <w:rPr/>
      </w:pPr>
      <w:r>
        <w:rPr/>
        <w:tab/>
        <w:tab/>
        <w:tab/>
        <w:t>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22, 1997</w:t>
        <w:tab/>
        <w:t>Prehearing conference</w:t>
        <w:tab/>
        <w:tab/>
        <w:tab/>
        <w:t>All pa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25, 1997</w:t>
        <w:tab/>
        <w:t>Hearing commences</w:t>
        <w:tab/>
        <w:tab/>
        <w:tab/>
        <w:tab/>
        <w:t>All pa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. 29, 1997</w:t>
        <w:tab/>
        <w:t>Hearing ends</w:t>
        <w:tab/>
        <w:tab/>
        <w:tab/>
        <w:tab/>
        <w:tab/>
        <w:t>All pa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. 15, 1997</w:t>
        <w:tab/>
        <w:t>Statements of position due</w:t>
        <w:tab/>
        <w:tab/>
        <w:t>All pa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6, 1997</w:t>
        <w:tab/>
        <w:t>ALJ Recommended Decision due</w:t>
        <w:tab/>
        <w:tab/>
        <w:t>A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. 26, 1997</w:t>
        <w:tab/>
        <w:t>Exceptions due</w:t>
        <w:tab/>
        <w:tab/>
        <w:tab/>
        <w:tab/>
        <w:tab/>
        <w:t>Any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PUC decision on Exceptions</w:t>
        <w:tab/>
        <w:tab/>
        <w:t>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pplication for RR&amp;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. 26, 98</w:t>
        <w:tab/>
        <w:t>Commission Final Order (210 days)</w:t>
      </w:r>
    </w:p>
    <w:p>
      <w:pPr>
        <w:pStyle w:val="Normal"/>
        <w:rPr/>
      </w:pPr>
      <w:r>
        <w:rPr/>
        <w:tab/>
        <w:tab/>
        <w:tab/>
        <w:t>(Earlier if possibl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2.</w:t>
        <w:tab/>
        <w:t>The prehearing conference and the hearing will be held at 9:00 a.m. on the days set out above in a Commission hearing room, 1580 Logan St., OL-2, Denver, CO  80203.</w:t>
      </w:r>
    </w:p>
    <w:p>
      <w:pPr>
        <w:pStyle w:val="TextBody"/>
        <w:rPr/>
      </w:pPr>
      <w:r>
        <w:rPr/>
        <w:tab/>
        <w:tab/>
        <w:t>3.</w:t>
        <w:tab/>
        <w:t>The intervention of the Office of Consumer Counsel stands and it remains a party in this proceeding.</w:t>
      </w:r>
    </w:p>
    <w:p>
      <w:pPr>
        <w:pStyle w:val="TextBody"/>
        <w:rPr/>
      </w:pPr>
      <w:r>
        <w:rPr/>
        <w:tab/>
        <w:tab/>
        <w:t>4.</w:t>
        <w:tab/>
        <w:t>This Order shall be effective immediately.</w: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  <w:t>g:\ORDER\237T.DOC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S WEST Communications, Inc. (“U S WEST”), has filed a motion to dismiss the complaint of MCI Telecommunications Corporation, which motion is pending.  In addition, U S WEST has filed a motion to dismiss the complaint of AT&amp;T, the response time to which runs through June 18, 191997.  The adoption of a procedural schedule by this interim order in no way addresses those two motions.  Those two motions will be ruled on in a separate order</w:t>
      </w:r>
      <w:r>
        <w:rPr>
          <w:i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3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4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5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Next w:val="true"/>
    </w:pPr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6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7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8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9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20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21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22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3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5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21:57:00Z</dcterms:created>
  <dc:creator>Suzette Scott</dc:creator>
  <dc:description/>
  <dc:language>en-US</dc:language>
  <cp:lastModifiedBy>Suzette Scott</cp:lastModifiedBy>
  <dcterms:modified xsi:type="dcterms:W3CDTF">2002-12-12T18:46:00Z</dcterms:modified>
  <cp:revision>3</cp:revision>
  <dc:subject/>
  <dc:title>Decision No. </dc:title>
</cp:coreProperties>
</file>