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59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114CP</w:t>
      </w:r>
    </w:p>
    <w:p>
      <w:pPr>
        <w:pStyle w:val="Caption"/>
        <w:rPr/>
      </w:pPr>
      <w:r>
        <w:rPr/>
        <w:t>golden west commuter, llc,</w:t>
        <w:br/>
        <w:br/>
        <w:tab/>
        <w:t>complainant,</w:t>
        <w:br/>
        <w:br/>
        <w:t>v.</w:t>
        <w:br/>
        <w:br/>
        <w:t>boulder airporter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amend</w:t>
        <w:br/>
        <w:t>complaint to add party respondent.</w:t>
      </w:r>
    </w:p>
    <w:p>
      <w:pPr>
        <w:pStyle w:val="Date"/>
        <w:rPr/>
      </w:pPr>
      <w:r>
        <w:rPr/>
        <w:t>Mailed Date:  June 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May 14, 1997, Golden West Commuter, LLC (“Complain-ant”) filed a motion to amend its complaint to add Shuttle Associates, LLC (“Shuttle Associates”) as a party Respondent to this docket.  Complainant also filed on the same date, its amended complaint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Complainant states that there currently is a transfer application before the Commission, Docket No. 95A-568CP-Transfer-Encumbrance, to transfer a portion of PUC No. 191 owned by Boulder Airporter, Inc., to Shuttle Associates.  Complainant states that since it is possible that Shuttle Associates could be the new owner of a portion of PUC No. 191, prior to the hearing of the instant complaint, Shuttle Associates is a necessary party Respondent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No response to the motion was filed with the Commis-sion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The Motion to Amend Complaint to add Shuttle Asso-ciates, LLC as a party Respondent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of Golden West Commuter, LLC to amend complaint to add Shuttle Associates, LLC as party Respondent is gran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  <w:r>
        <w:br w:type="page"/>
      </w:r>
    </w:p>
    <w:p>
      <w:pPr>
        <w:pStyle w:val="ParaNum0"/>
        <w:numPr>
          <w:ilvl w:val="1"/>
          <w:numId w:val="15"/>
        </w:numPr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114CP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6:38:00Z</dcterms:created>
  <dc:creator>Suzette Scott</dc:creator>
  <dc:description/>
  <dc:language>en-US</dc:language>
  <cp:lastModifiedBy>Suzette Scott</cp:lastModifiedBy>
  <dcterms:modified xsi:type="dcterms:W3CDTF">2002-12-12T18:46:00Z</dcterms:modified>
  <cp:revision>3</cp:revision>
  <dc:subject/>
  <dc:title>Decision No. </dc:title>
</cp:coreProperties>
</file>