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16</w:t>
      </w:r>
    </w:p>
    <w:p>
      <w:pPr>
        <w:pStyle w:val="PUC"/>
        <w:rPr/>
      </w:pPr>
      <w:r>
        <w:rPr/>
        <w:t>BEFORE THE PUBLIC UTILITIES COMMISSION OF THE STATE OF COLORADO</w:t>
      </w:r>
    </w:p>
    <w:p>
      <w:pPr>
        <w:pStyle w:val="DocketNo"/>
        <w:rPr/>
      </w:pPr>
      <w:r>
        <w:rPr/>
        <w:t>DOCKET NO. 97A-030T</w:t>
      </w:r>
    </w:p>
    <w:p>
      <w:pPr>
        <w:pStyle w:val="Caption"/>
        <w:rPr/>
      </w:pPr>
      <w:r>
        <w:rPr/>
        <w:t>in the matter of the application of local fone service, inc., for a certificate to resell local exchange TELECOMMUNICATIONS services and notice of intent to EXERCISE operating authority in the state of colorado, and for AUTHORITY to provide SERVICE as an emerging COMPETITIVE provider.</w:t>
      </w:r>
    </w:p>
    <w:p>
      <w:pPr>
        <w:pStyle w:val="DecisionTitle"/>
        <w:rPr/>
      </w:pPr>
      <w:r>
        <w:rPr/>
        <w:t>recommended decision of</w:t>
        <w:br/>
        <w:t>administrative law judge</w:t>
        <w:br/>
        <w:t>ken f. kirkpatrick</w:t>
        <w:br/>
        <w:t>(1) accepting stipulation;</w:t>
        <w:br/>
        <w:t>(2) granting a certificate</w:t>
        <w:br/>
        <w:t xml:space="preserve"> to provide local exchange</w:t>
        <w:br/>
        <w:t xml:space="preserve"> telecommunications services;</w:t>
        <w:br/>
        <w:t>(3) granting notice of</w:t>
        <w:br/>
        <w:t>intent to exercise operating</w:t>
        <w:br/>
        <w:t>authority; (4) granting a certificate</w:t>
        <w:br/>
        <w:t>of public convenience and</w:t>
        <w:br/>
        <w:t>necessity to provide emerging</w:t>
        <w:br/>
        <w:t>competitive telecommunications services</w:t>
      </w:r>
    </w:p>
    <w:p>
      <w:pPr>
        <w:pStyle w:val="Date"/>
        <w:rPr/>
      </w:pPr>
      <w:r>
        <w:rPr/>
        <w:t>Mailed Date:  May 21, 1997</w:t>
      </w:r>
    </w:p>
    <w:p>
      <w:pPr>
        <w:pStyle w:val="Heading2"/>
        <w:numPr>
          <w:ilvl w:val="1"/>
          <w:numId w:val="2"/>
        </w:numPr>
        <w:rPr/>
      </w:pPr>
      <w:r>
        <w:rPr/>
        <w:t>statement</w:t>
      </w:r>
    </w:p>
    <w:p>
      <w:pPr>
        <w:pStyle w:val="ParaNum2"/>
        <w:numPr>
          <w:ilvl w:val="1"/>
          <w:numId w:val="3"/>
        </w:numPr>
        <w:ind w:firstLine="720"/>
        <w:rPr/>
      </w:pPr>
      <w:r>
        <w:rPr/>
        <w:t>This application was filed on January 21, 1997 by Applicant Local Fone, Inc. (“Local Fone”).  Local Fone sought a certificate to provide local exchange telecommunications serv-ices, a Notice of Intent to Exercise Operating Authority (which together would constitute a certificate of public convenience and necessity (“CPCN”) to provide local exchange telecommunications services), and a CPCN to provide private line services.  Local Fone seeks to provide local exchange telecommunications services as a reseller.</w:t>
      </w:r>
    </w:p>
    <w:p>
      <w:pPr>
        <w:pStyle w:val="ParaNum2"/>
        <w:numPr>
          <w:ilvl w:val="1"/>
          <w:numId w:val="3"/>
        </w:numPr>
        <w:ind w:firstLine="720"/>
        <w:rPr/>
      </w:pPr>
      <w:r>
        <w:rPr/>
        <w:t>The Commission gave notice of the application on January 27, 1997.  U S WEST Communications, Inc. (“U S WEST”), filed its Notice of Intervention on February 26, 1997.  Staff of the Commission filed its Notice of Intervention on March 20, 1997.</w:t>
      </w:r>
    </w:p>
    <w:p>
      <w:pPr>
        <w:pStyle w:val="ParaNum2"/>
        <w:numPr>
          <w:ilvl w:val="1"/>
          <w:numId w:val="3"/>
        </w:numPr>
        <w:ind w:firstLine="720"/>
        <w:rPr/>
      </w:pPr>
      <w:r>
        <w:rPr/>
        <w:t>The matter was originally scheduled for a hearing to be held on May 2, 1997.  By Decision No. R97-425-I, April 23, 1997, that hearing was vacated and the parties were ordered to file a proposed stipulation or a status report indicating the status of negotiations no later than May 20, 1997.</w:t>
      </w:r>
    </w:p>
    <w:p>
      <w:pPr>
        <w:pStyle w:val="ParaNum2"/>
        <w:numPr>
          <w:ilvl w:val="1"/>
          <w:numId w:val="3"/>
        </w:numPr>
        <w:ind w:firstLine="720"/>
        <w:rPr/>
      </w:pPr>
      <w:r>
        <w:rPr/>
        <w:t>On May 14, 1997, Staff filed its Motion to Approve Stipulation and Close Docket.  Attached to the motion, is a stip-ulation executed by Local Fone, U S WEST, and Staff.</w:t>
      </w:r>
    </w:p>
    <w:p>
      <w:pPr>
        <w:pStyle w:val="ParaNum2"/>
        <w:numPr>
          <w:ilvl w:val="1"/>
          <w:numId w:val="3"/>
        </w:numPr>
        <w:ind w:firstLine="720"/>
        <w:rPr/>
      </w:pPr>
      <w:r>
        <w:rPr/>
        <w:t>In the stipulation, the parties agree that Local Fone has a technical, financial, and managerial fitness to provide local exchange telecommunications services.  The stipulation sug-gests that the Applicant be issued:  (1) a certificate to provide local exchange telecommunications services on a resale basis throughout the State of Colorado in the same service areas in which U S WEST provides local exchange telecommunications serv-ices; (2) a CPCN to provide local exchange telecommunications services in the exchange areas shown on the maps attached to the stipulation as Exhibit A;</w:t>
      </w:r>
      <w:r>
        <w:rPr>
          <w:rStyle w:val="FootnoteCharacters"/>
          <w:rStyle w:val="FootnoteAnchor"/>
        </w:rPr>
        <w:footnoteReference w:id="2"/>
      </w:r>
      <w:r>
        <w:rPr/>
        <w:t xml:space="preserve"> and (3) a CPCN to provide emerging competitive telecommunications services for private line telecom-munications services throughout the State of Colorado in the same service areas in which U S WEST provides those services.</w:t>
      </w:r>
    </w:p>
    <w:p>
      <w:pPr>
        <w:pStyle w:val="ParaNum2"/>
        <w:numPr>
          <w:ilvl w:val="1"/>
          <w:numId w:val="3"/>
        </w:numPr>
        <w:ind w:firstLine="720"/>
        <w:rPr/>
      </w:pPr>
      <w:r>
        <w:rPr/>
        <w:t>The stipulation notes that Local Fone will be required to participate in the Colorado High Cost Fund, Low Income Tele-phone Assistance Fund, the Colorado Disabled Telephone Users Fund, and any other financial support mechanism that may be created in the future by the Commission to implement §§ 40-15-502(4) and (5).  Local Fone acknowledges that it will be required to pay fees to the State of Colorado to defray administrative expenses of the Commission for the supervision and regulation of public utilities.  Local Fone specifically agrees to use the Uniform System of Accounts of the Federal Communications Commis-sion, 47 C.F.R. Part 32, as its regulated system of accounts until such time as it is granted authority by the Commission to use a substitute accounting system using Generally Accepted Accounting Principles.</w:t>
      </w:r>
    </w:p>
    <w:p>
      <w:pPr>
        <w:pStyle w:val="ParaNum2"/>
        <w:numPr>
          <w:ilvl w:val="1"/>
          <w:numId w:val="3"/>
        </w:numPr>
        <w:ind w:firstLine="720"/>
        <w:rPr/>
      </w:pPr>
      <w:r>
        <w:rPr/>
        <w:t xml:space="preserve">In the stipulation, the Applicant acknowledges that if granted a CPCN for local exchange telecommunications services, it will be required to provide basic emergency service; comply with the Commission’s Rules Prescribing Principles for Costing and Pricing of Regulated Services of Telecommunications Service Pro-viders, 4 </w:t>
      </w:r>
      <w:r>
        <w:rPr>
          <w:i/>
        </w:rPr>
        <w:t xml:space="preserve">Code of Regulations </w:t>
      </w:r>
      <w:r>
        <w:rPr/>
        <w:t>(“CCR”) 723-30, comply with the Commission’s cost Allocation Rules for Telecommunications Service Providers and Telephone Utilities, 4 CCR 723-27, and comply with the Commission’s Rules Regulating Telecommunications Service Pro-viders and Telephone Utilities, 4 CCR 723-2.</w:t>
      </w:r>
    </w:p>
    <w:p>
      <w:pPr>
        <w:pStyle w:val="ParaNum2"/>
        <w:numPr>
          <w:ilvl w:val="1"/>
          <w:numId w:val="3"/>
        </w:numPr>
        <w:ind w:firstLine="720"/>
        <w:rPr/>
      </w:pPr>
      <w:r>
        <w:rPr/>
        <w:t xml:space="preserve">Local Fone agrees not to unjustly discriminate among and between consumers in the provision of local exchange telecom-munications services.  It will serve all customers in its service territory on a non-discriminatory basis, </w:t>
      </w:r>
      <w:r>
        <w:rPr>
          <w:i/>
        </w:rPr>
        <w:t xml:space="preserve">i.e., </w:t>
      </w:r>
      <w:r>
        <w:rPr/>
        <w:t>Local Fone will not refuse service to a qualified customer who has the ability to pay for such service.  However, Local Fone will not be required to serve customers where the underlying facilities-based provider has no facilities.</w:t>
      </w:r>
    </w:p>
    <w:p>
      <w:pPr>
        <w:pStyle w:val="ParaNum2"/>
        <w:numPr>
          <w:ilvl w:val="1"/>
          <w:numId w:val="3"/>
        </w:numPr>
        <w:ind w:firstLine="720"/>
        <w:rPr/>
      </w:pPr>
      <w:r>
        <w:rPr/>
        <w:t>The proposed stipulation is consistent with the appli-cation as filed and noticed and is consistent with the legisla-tive statements of policy contained in §§ 40-15-101, 40-15-501, and 40-15-502, C.R.S.  Local Fone has the technical, financial, and managerial fitness to provide local exchange telecommunica-tions services in Colorado on a resale basis.  Granting this application would promote competition in the market for local exchange telecommunications services.  The stipulation should be accept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Local Fone Service, Inc., is granted a certificate to provide local exchange telecommunications services through resale throughout the State of Colorado in the same service areas in which U S WEST provides local exchange telecommunications services.  Local Fone Service, Inc., is granted a Notice of Intention to Exercise Operating Authority in the Denver metro-politan area in the exchange areas shown on the maps attached to the stipulation in this proceeding as Exhibit A.  Thus Local Fone Service, Inc., is granted a certificate of public convenience and necessity to provide local exchange telecommunications services through resale in the exchange areas shown on the maps attached to the stipulation as Exhibit A.</w:t>
      </w:r>
    </w:p>
    <w:p>
      <w:pPr>
        <w:pStyle w:val="ParaNum3"/>
        <w:numPr>
          <w:ilvl w:val="2"/>
          <w:numId w:val="4"/>
        </w:numPr>
        <w:tabs>
          <w:tab w:val="left" w:pos="0" w:leader="none"/>
          <w:tab w:val="left" w:pos="2160" w:leader="none"/>
        </w:tabs>
        <w:ind w:left="0" w:firstLine="1440"/>
        <w:rPr/>
      </w:pPr>
      <w:r>
        <w:rPr/>
        <w:t>Local Fone Service, Inc., is granted a certificate of public convenience and necessity to provide emerging competi-tive telecommunications services for private line telecommunica-tions services throughout the State of Colorado in the same service areas in which U S WEST provides such services.</w:t>
      </w:r>
    </w:p>
    <w:p>
      <w:pPr>
        <w:pStyle w:val="ParaNum3"/>
        <w:numPr>
          <w:ilvl w:val="2"/>
          <w:numId w:val="4"/>
        </w:numPr>
        <w:tabs>
          <w:tab w:val="left" w:pos="0" w:leader="none"/>
          <w:tab w:val="left" w:pos="2160" w:leader="none"/>
        </w:tabs>
        <w:ind w:left="0" w:firstLine="1440"/>
        <w:rPr/>
      </w:pPr>
      <w:r>
        <w:rPr/>
        <w:t>Local Fone Service, Inc., shall serve all cus-tomers in its service territory on a non-discriminatory basis.  Specifically, Local Fone Service, Inc., shall not refuse service to a qualified customer, that is, a customer that has the ability to pay for the service.</w:t>
      </w:r>
    </w:p>
    <w:p>
      <w:pPr>
        <w:pStyle w:val="ParaNum3"/>
        <w:numPr>
          <w:ilvl w:val="2"/>
          <w:numId w:val="4"/>
        </w:numPr>
        <w:tabs>
          <w:tab w:val="left" w:pos="0" w:leader="none"/>
          <w:tab w:val="left" w:pos="2160" w:leader="none"/>
        </w:tabs>
        <w:ind w:left="0" w:firstLine="1440"/>
        <w:rPr/>
      </w:pPr>
      <w:r>
        <w:rPr/>
        <w:t xml:space="preserve">The stipulation filed May 14, 1997 is incorporated into this Order as if fully set forth.  </w:t>
      </w:r>
    </w:p>
    <w:p>
      <w:pPr>
        <w:pStyle w:val="ParaNum3"/>
        <w:numPr>
          <w:ilvl w:val="2"/>
          <w:numId w:val="4"/>
        </w:numPr>
        <w:tabs>
          <w:tab w:val="left" w:pos="0" w:leader="none"/>
          <w:tab w:val="left" w:pos="2160" w:leader="none"/>
        </w:tabs>
        <w:ind w:left="0" w:firstLine="1440"/>
        <w:rPr/>
      </w:pPr>
      <w:r>
        <w:rPr/>
        <w:t>Local Fone Service, Inc., shall use the Uniform System of Accounts of the Federal Communications Commission, 47 C.F.R. Part 32, as its regulated system of accounts until further order of the Commission.</w:t>
      </w:r>
    </w:p>
    <w:p>
      <w:pPr>
        <w:pStyle w:val="ParaNum3"/>
        <w:numPr>
          <w:ilvl w:val="2"/>
          <w:numId w:val="4"/>
        </w:numPr>
        <w:tabs>
          <w:tab w:val="left" w:pos="0" w:leader="none"/>
          <w:tab w:val="left" w:pos="2160" w:leader="none"/>
        </w:tabs>
        <w:ind w:left="0" w:firstLine="1440"/>
        <w:rPr/>
      </w:pPr>
      <w:r>
        <w:rPr/>
        <w:t xml:space="preserve">Local Fone Service, Inc., shall not be eligible for the exemption for providers with less than 50,000 access lines found at 4 </w:t>
      </w:r>
      <w:r>
        <w:rPr>
          <w:i/>
        </w:rPr>
        <w:t xml:space="preserve">Code of Colorado Regulations </w:t>
      </w:r>
      <w:r>
        <w:rPr/>
        <w:t>723-30-7(1).</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030T.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exchange areas are generally in the Denver metropolitan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1:46:00Z</dcterms:created>
  <dc:creator>Suzette Scott</dc:creator>
  <dc:description/>
  <dc:language>en-US</dc:language>
  <cp:lastModifiedBy>Suzette Scott</cp:lastModifiedBy>
  <dcterms:modified xsi:type="dcterms:W3CDTF">2002-12-12T18:43:00Z</dcterms:modified>
  <cp:revision>3</cp:revision>
  <dc:subject/>
  <dc:title>Decision No. </dc:title>
</cp:coreProperties>
</file>