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68</w:t>
      </w:r>
    </w:p>
    <w:p>
      <w:pPr>
        <w:pStyle w:val="PUC"/>
        <w:rPr/>
      </w:pPr>
      <w:r>
        <w:rPr/>
        <w:t>BEFORE THE PUBLIC UTILITIES COMMISSION OF THE STATE OF COLORADO</w:t>
      </w:r>
    </w:p>
    <w:p>
      <w:pPr>
        <w:pStyle w:val="DocketNo"/>
        <w:rPr/>
      </w:pPr>
      <w:r>
        <w:rPr/>
        <w:t>DOCKET NO. 96F-520T</w:t>
      </w:r>
    </w:p>
    <w:p>
      <w:pPr>
        <w:pStyle w:val="Caption"/>
        <w:rPr/>
      </w:pPr>
      <w:r>
        <w:rPr/>
        <w:t>palmer lake sanitation district,</w:t>
        <w:br/>
        <w:br/>
        <w:tab/>
        <w:t>complainant,</w:t>
        <w:br/>
        <w:br/>
        <w:t>v.</w:t>
        <w:br/>
        <w:br/>
        <w:t>kelly cable CORPORATION and U s west COMMUNICATIONS, inc.,</w:t>
        <w:br/>
        <w:br/>
        <w:tab/>
        <w:t>respondent.</w:t>
      </w:r>
    </w:p>
    <w:p>
      <w:pPr>
        <w:pStyle w:val="DecisionTitle"/>
        <w:rPr/>
      </w:pPr>
      <w:r>
        <w:rPr/>
        <w:t>recommended decision of</w:t>
        <w:br/>
        <w:t>Administrative Law Judge</w:t>
        <w:br/>
        <w:t>lisa d. hamilton-fieldman</w:t>
        <w:br/>
        <w:t>RESOLVING COMPLAINT</w:t>
      </w:r>
    </w:p>
    <w:p>
      <w:pPr>
        <w:pStyle w:val="Date"/>
        <w:rPr/>
      </w:pPr>
      <w:r>
        <w:rPr/>
        <w:t>Mailed Date:  May 8, 1997</w:t>
      </w:r>
    </w:p>
    <w:p>
      <w:pPr>
        <w:pStyle w:val="Appearances"/>
        <w:rPr/>
      </w:pPr>
      <w:r>
        <w:rPr/>
        <w:t>Appearances:</w:t>
        <w:br/>
        <w:br/>
        <w:t>Timothy J. Schutz, Hanes &amp; Schutz, P.C., on behalf of Palmer Lake Sanitation District; and</w:t>
      </w:r>
    </w:p>
    <w:p>
      <w:pPr>
        <w:pStyle w:val="Appearances"/>
        <w:rPr/>
      </w:pPr>
      <w:r>
        <w:rPr/>
        <w:t>Melissa A. Dalla, Denman &amp; Corbetta, P.C., on behalf of U S WEST Communications, Inc.</w:t>
      </w:r>
    </w:p>
    <w:p>
      <w:pPr>
        <w:pStyle w:val="Heading2"/>
        <w:rPr/>
      </w:pPr>
      <w:r>
        <w:rPr/>
        <w:t>STATEMENT</w:t>
      </w:r>
    </w:p>
    <w:p>
      <w:pPr>
        <w:pStyle w:val="ParaNum2"/>
        <w:numPr>
          <w:ilvl w:val="1"/>
          <w:numId w:val="2"/>
        </w:numPr>
        <w:ind w:firstLine="720"/>
        <w:rPr/>
      </w:pPr>
      <w:r>
        <w:rPr/>
        <w:t>On December 9, 1996, this formal complaint was filed by Complainant Palmer Lake Sanitation District (“PLSD”) against three respondents, Burnup &amp; Sims of Texas, Inc., Kelly Cable Cor-poration (“KC”), and U S WEST Communications, Inc.(“USWC”).  By Decision No. R97-96-I, the complaints against Burnup &amp; Sims and KC were dismissed.</w:t>
      </w:r>
    </w:p>
    <w:p>
      <w:pPr>
        <w:pStyle w:val="ParaNum2"/>
        <w:numPr>
          <w:ilvl w:val="1"/>
          <w:numId w:val="2"/>
        </w:numPr>
        <w:ind w:firstLine="720"/>
        <w:rPr/>
      </w:pPr>
      <w:r>
        <w:rPr/>
        <w:t>Hearing in the remaining complaint was held on Friday, February 28, 1997, in Colorado Springs, before Administrative Law Judge Lisa D. Hamilton-Fieldman.  PLSD submitted the testimony of Robert Romack, Ronald Roberson, and Roger Sams.  USWC submitted the testimony of Mr. Roberson and Christopher Kirchner.  PLSD withdrew Exhibits marked 5, 7 through 10, and 12.  Exhibits 1 through 4, 6, 11, and 13 through 16 were admitted on behalf of PLSD without objection, and Exhibits A through C were admitted on behalf of USWC without objection.  Both parties filed position statements on March 7, 1997.</w:t>
      </w:r>
    </w:p>
    <w:p>
      <w:pPr>
        <w:pStyle w:val="ParaNum2"/>
        <w:numPr>
          <w:ilvl w:val="1"/>
          <w:numId w:val="2"/>
        </w:numPr>
        <w:ind w:firstLine="720"/>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rPr/>
      </w:pPr>
      <w:r>
        <w:rPr/>
        <w:t>jurisdiction</w:t>
      </w:r>
    </w:p>
    <w:p>
      <w:pPr>
        <w:pStyle w:val="ParaNum2"/>
        <w:numPr>
          <w:ilvl w:val="1"/>
          <w:numId w:val="2"/>
        </w:numPr>
        <w:ind w:firstLine="720"/>
        <w:rPr/>
      </w:pPr>
      <w:r>
        <w:rPr/>
        <w:t xml:space="preserve">The installation and maintenance of a sanitation system is a matter affecting public safety and health.  PLSD asserts that the placement of USWC buried cable directly above or in close proximity to PLSD sewer lines interferes with PLSD’s abil-ity to adequately and timely maintain those lines.  The Commis-sion therefore has jurisdiction over this dispute pursuant to §§ 40-4-101(1) and 40-4-106(1), C.R.S.:  </w:t>
      </w:r>
    </w:p>
    <w:p>
      <w:pPr>
        <w:pStyle w:val="Quote"/>
        <w:numPr>
          <w:ilvl w:val="1"/>
          <w:numId w:val="10"/>
        </w:numPr>
        <w:ind w:left="720" w:right="720" w:hanging="0"/>
        <w:rPr/>
      </w:pPr>
      <w:r>
        <w:rPr/>
        <w:tab/>
      </w:r>
      <w:r>
        <w:rPr>
          <w:b/>
        </w:rPr>
        <w:t>40-4-101. Regulations, service, and facilities prescribed.</w:t>
      </w:r>
      <w:r>
        <w:rPr/>
        <w:t xml:space="preserve"> (1) Whenever the commission, after a hear-ing upon its own motion or upon complaint, finds that the rules, regulations, practices, equipment, facili-ties, or service of any public utility . . . are unjust, unreasonable, unsafe, improper, inadequate, or insufficient, the commission shall determine the just, reasonable, safe, proper, adequate, or sufficient rules, regulations, practices, equipment, facilities, service, or methods to be observed, furnished, con-structed, enforced, or employed and shall fix the same by its order, rule, or regulation.</w:t>
      </w:r>
    </w:p>
    <w:p>
      <w:pPr>
        <w:pStyle w:val="Quote"/>
        <w:numPr>
          <w:ilvl w:val="1"/>
          <w:numId w:val="10"/>
        </w:numPr>
        <w:ind w:left="720" w:right="720" w:hanging="0"/>
        <w:rPr/>
      </w:pPr>
      <w:r>
        <w:rPr/>
        <w:tab/>
      </w:r>
      <w:r>
        <w:rPr>
          <w:b/>
        </w:rPr>
        <w:t>40-4-106. Rules for public safety - crossings - allocation of expenses.</w:t>
      </w:r>
      <w:r>
        <w:rPr/>
        <w:t xml:space="preserve"> (1) The commission shall have power, after hearing on its own motion or upon com-plaint, to make general or special orders, rules, or regulations or otherwise to require each public utility to maintain and operate its lines, plant, system, equipment, electrical wires, apparatus, tracks, and premises in such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Quote"/>
        <w:numPr>
          <w:ilvl w:val="1"/>
          <w:numId w:val="10"/>
        </w:numPr>
        <w:ind w:left="720" w:right="720" w:hanging="0"/>
        <w:rPr/>
      </w:pPr>
      <w:r>
        <w:rPr>
          <w:i/>
        </w:rPr>
        <w:t>See also Mountain View Electric Association v. Public Utilities Commission</w:t>
      </w:r>
      <w:r>
        <w:rPr/>
        <w:t>, 686 P.2d 1336 (Colo. 1984) (requiring relocation of electric transmission lines away from airport traffic is an appropriate exercise of PUC’s statutory police powers).</w:t>
      </w:r>
    </w:p>
    <w:p>
      <w:pPr>
        <w:pStyle w:val="Heading2"/>
        <w:rPr/>
      </w:pPr>
      <w:r>
        <w:rPr/>
        <w:t>FINDINGS AND CONCLUSIONS</w:t>
      </w:r>
    </w:p>
    <w:p>
      <w:pPr>
        <w:pStyle w:val="ParaNum2"/>
        <w:numPr>
          <w:ilvl w:val="1"/>
          <w:numId w:val="2"/>
        </w:numPr>
        <w:ind w:firstLine="720"/>
        <w:rPr/>
      </w:pPr>
      <w:r>
        <w:rPr/>
        <w:t xml:space="preserve">The utility notification association (“UNCC”) was established pursuant to §§ 9-1.5-101 </w:t>
      </w:r>
      <w:r>
        <w:rPr>
          <w:i/>
        </w:rPr>
        <w:t>et seq.</w:t>
      </w:r>
      <w:r>
        <w:rPr/>
        <w:t>, C.R.S., to “prevent injury to persons and damage to property from accidents resulting from damage to underground facilities by excavation” by providing a central clearinghouse for information concerning the location of underground utilities, including those of PLSD and USWC.  § 9-1.5-101, C.R.S.</w:t>
      </w:r>
    </w:p>
    <w:p>
      <w:pPr>
        <w:pStyle w:val="ParaNum2"/>
        <w:numPr>
          <w:ilvl w:val="1"/>
          <w:numId w:val="2"/>
        </w:numPr>
        <w:ind w:firstLine="720"/>
        <w:rPr/>
      </w:pPr>
      <w:r>
        <w:rPr/>
        <w:t>PLSD is a sanitation district whose facilities lie exclusively in El Paso County, Colorado.  It is registered with the UNCC as a class two entity, which means it is required to maintain a map of its facilities at the UNCC, and it is entitled to notice of at least 48 hours before excavation near its facil-ities is to begin.</w:t>
      </w:r>
    </w:p>
    <w:p>
      <w:pPr>
        <w:pStyle w:val="ParaNum2"/>
        <w:numPr>
          <w:ilvl w:val="1"/>
          <w:numId w:val="2"/>
        </w:numPr>
        <w:ind w:firstLine="720"/>
        <w:rPr/>
      </w:pPr>
      <w:r>
        <w:rPr/>
        <w:t>USWC installed over 15,000 feet of underground cable in the project at issue here.  Of that 15,000 feet, only about 1300 feet at the southern end of the project potentially impacted PLSD facilities in El Paso County.</w:t>
      </w:r>
    </w:p>
    <w:p>
      <w:pPr>
        <w:pStyle w:val="ParaNum2"/>
        <w:numPr>
          <w:ilvl w:val="1"/>
          <w:numId w:val="2"/>
        </w:numPr>
        <w:ind w:firstLine="720"/>
        <w:rPr/>
      </w:pPr>
      <w:r>
        <w:rPr/>
        <w:t>USWC prepared engineering drawings of the project (Exhibit 15).  All of these drawings specify the county in which the project is located to be Douglas County.  None of the draw-ings name El Paso County.</w:t>
      </w:r>
    </w:p>
    <w:p>
      <w:pPr>
        <w:pStyle w:val="ParaNum2"/>
        <w:numPr>
          <w:ilvl w:val="1"/>
          <w:numId w:val="2"/>
        </w:numPr>
        <w:ind w:firstLine="720"/>
        <w:rPr/>
      </w:pPr>
      <w:r>
        <w:rPr/>
        <w:t>KC has worked extensively for USWC installing under-ground cable and facilities.  (The contractual relationships between USWC, its general contractor Burnup &amp; Sims, and subcon-tractor KC, are not relevant to the Commission’s resolution of the present dispute and are therefore not discussed here.)  The USWC engineering drawings furnished to KC for this project, as well as pattern and practice between KC and USWC, placed the burden on KC to contact the UNCC before beginning excavation to obtain utility locates for the project.</w:t>
      </w:r>
    </w:p>
    <w:p>
      <w:pPr>
        <w:pStyle w:val="ParaNum2"/>
        <w:numPr>
          <w:ilvl w:val="1"/>
          <w:numId w:val="2"/>
        </w:numPr>
        <w:ind w:firstLine="720"/>
        <w:rPr/>
      </w:pPr>
      <w:r>
        <w:rPr/>
        <w:t>KC provided the UNCC with an apparently accurate prop-erty description of the project.  However, there was no evidence that KC specifically informed the UNCC that part of the project would be located in El Paso County.  The UNCC notified several utilities about the USWC/KC project, and their representatives met with KC at the site to provide utility locates.  The UNCC did not notify PLSD of the proposed excavation, however, and PLSD did not have the opportunity to provide locates of its facilities before excavation began.</w:t>
      </w:r>
    </w:p>
    <w:p>
      <w:pPr>
        <w:pStyle w:val="ParaNum2"/>
        <w:numPr>
          <w:ilvl w:val="1"/>
          <w:numId w:val="2"/>
        </w:numPr>
        <w:ind w:firstLine="720"/>
        <w:rPr/>
      </w:pPr>
      <w:r>
        <w:rPr/>
        <w:t>USWC’s engineering drawings of the project did not depict PLSD or any other sewer lines.  Both parties argued the issue of whether USWC engineer’s failure to include the sewer lines on the drawings constitutes a violation of § 9-1.5-103(2), C.R.S.  The resolution of that issue is not necessary to the resolution of this case:  Whether or not USWC had a statutory obligation to depict the sewer facilities on its drawings, the fact that it did not mean that KC had no information against which to cross-check the UNCC notification, and no trigger for an independent verification of the existence of PLSD facilities prior to beginning excavation.</w:t>
      </w:r>
    </w:p>
    <w:p>
      <w:pPr>
        <w:pStyle w:val="ParaNum2"/>
        <w:numPr>
          <w:ilvl w:val="1"/>
          <w:numId w:val="2"/>
        </w:numPr>
        <w:ind w:firstLine="720"/>
        <w:rPr/>
      </w:pPr>
      <w:r>
        <w:rPr/>
        <w:t>KC began excavating on January 9, 1996, at the El Paso County end of the project.  Approximately 250 feet into the trenching, KC hit a manhole (although it was the first manhole KC came into contact with, it is actually the second manhole depicted on the diagrams submitted as Exhibits 11, 13, and C) and stopped trenching.  It checked with Mr. Grisby, a representative of PLSD, who told KC that the manhole did not belong to the Water District, that it was probably a sewer facility, and that he would attempt to find a contact person for KC.  There was some conflicting evidence at hearing as to when PLSD, as opposed to the town of Palmer Lake, was called about the excavation.  The Administrative Law Judge finds the most credible reconstruction of these events to be that KC called the town on January 9, 1996, and did not make contact with Mr. Romack, PLSD’s maintenance supervisor, until 11:05 a.m. on January 10, 1996.</w:t>
      </w:r>
    </w:p>
    <w:p>
      <w:pPr>
        <w:pStyle w:val="ParaNum2"/>
        <w:numPr>
          <w:ilvl w:val="1"/>
          <w:numId w:val="2"/>
        </w:numPr>
        <w:ind w:firstLine="720"/>
        <w:rPr/>
      </w:pPr>
      <w:r>
        <w:rPr/>
        <w:t>By the time Mr. Romack arrived at the site in the early afternoon of January 10, 1997, KC had hit another PLSD manhole (manhole no. 3), had laid cable and flowable fill (a mixture of sand, water, and concrete) in the trench, and had wrapped its cable around the two manholes it had uncovered.  Mr. Romack located manhole nos. 4 and 5 for KC, but did not tell KC to lay its cable off of PLSD’s lines nor to go back and dig up the cable it had already laid on top of PLSD’s lines.  Mr. Romack did not believe he had authority to tell KC to stop excavation, but did think that KC would stop laying cable over PLSD’s lines as a matter of common engineering and excavation practice.  KC laid the USWC cable over the PLSD lines until manhole no. 4, at which point it angled off to an acceptable three feet south of PLSD’s lines.</w:t>
      </w:r>
    </w:p>
    <w:p>
      <w:pPr>
        <w:pStyle w:val="ParaNum2"/>
        <w:numPr>
          <w:ilvl w:val="1"/>
          <w:numId w:val="2"/>
        </w:numPr>
        <w:ind w:firstLine="720"/>
        <w:rPr/>
      </w:pPr>
      <w:r>
        <w:rPr/>
        <w:t>In the meantime, Mr. Romack went to a previously sched-uled PLSD Board meeting on January 10, 1997, and informed the Board that “there is now a concrete encased telephone cable laid on top of our sewer main from Highway 105 to Aurelia on Perry Park Road.”  Exhibit 6, page 1.  “It was the consensus of the Board to write a letter to the Utility Notification Center of Colorado to try to determine how this situation occurred.”  Id.  The Board did not direct Mr. Romack to tell KC to change the course of its trenching or to dig up the cable already placed and replace it an acceptable distance off the PLSD lines.</w:t>
      </w:r>
    </w:p>
    <w:p>
      <w:pPr>
        <w:pStyle w:val="ParaNum2"/>
        <w:numPr>
          <w:ilvl w:val="1"/>
          <w:numId w:val="2"/>
        </w:numPr>
        <w:ind w:firstLine="720"/>
        <w:rPr/>
      </w:pPr>
      <w:r>
        <w:rPr/>
        <w:t xml:space="preserve">The Administrative Law Judge has no difficulty conclud-ing that the installation of the USWC cable so close to the PLSD sewer lines poses a threat to the public health and safety.  PLSD presented abundant and convincing evidence that the present loca-tion of the USWC cable would make maintaining or replacing PLSD’s lines complicated and time-consuming.  PLSD also has a legitimate concern that it could damage USWC’s cable while maintaining its own lines, and that USWC could damage PLSD’s lines while main-taining its own cable, thus possibly creating a situation in which the public would be without either sewer or phone service for a time.  Even USWC’s witnesses explanation of how maintenance could be done on PLSD’s lines with the USWC cable in its present location demonstrated that it would be a difficult and somewhat delicate process.  Therefore, pursuant to §§ 40-4-101(1) and 40-4-106(1), C.R.S., USWC will be required to move its buried cable so that it lies a minimum of three surface feet to one side of the PLSD facilities in the utility easement of State Highway 105 (South Perry Park Road) between the Highway 105 curve and Aurelia Street.  </w:t>
      </w:r>
    </w:p>
    <w:p>
      <w:pPr>
        <w:pStyle w:val="ParaNum2"/>
        <w:numPr>
          <w:ilvl w:val="1"/>
          <w:numId w:val="2"/>
        </w:numPr>
        <w:ind w:firstLine="720"/>
        <w:rPr/>
      </w:pPr>
      <w:r>
        <w:rPr/>
        <w:t xml:space="preserve">There remains the question of who should pay the cost of moving the cable.  </w:t>
      </w:r>
      <w:r>
        <w:rPr>
          <w:i/>
        </w:rPr>
        <w:t>See Mountain States Telephone and Telegraph v. Public Utilities Commission</w:t>
      </w:r>
      <w:r>
        <w:rPr/>
        <w:t>, 763 P.2d 1020 (Colo. 1988) (Com-mission is empowered to fashion a remedy to correct a statutory violation).  Up to and including January 10, 1996, USWC and/or KC had control of the information concerning this project, and PLSD had no knowledge of it.  USWC left El Paso County off of its drawings and out of its notification to UNCC, and it failed to include any sewer lines on its drawings, either of which actions could have resulted in notification to PLSD before excavation began.  KC’s attempt to contact PLSD through a representative of another utility was not a sufficiently diligent attempt to locate the owner of the unknown facility.  Therefore, the Administrative Law Judge concludes that USWC should bear the expense of moving the cable installed through January 10, 1996.</w:t>
      </w:r>
    </w:p>
    <w:p>
      <w:pPr>
        <w:pStyle w:val="ParaNum2"/>
        <w:numPr>
          <w:ilvl w:val="1"/>
          <w:numId w:val="2"/>
        </w:numPr>
        <w:ind w:firstLine="720"/>
        <w:rPr/>
      </w:pPr>
      <w:r>
        <w:rPr/>
        <w:t>However, on January 10, 1996, PLSD had actual notice of the excavation and of its proximity to PLSD facilities.  The PLSD Board met on January 10, 1996, and could have authorized Mr. Romack or one of its members to contact KC and/or USWC immediately about moving cable already installed and about installing the remainder of the cable away from PLSD facilities.  No such contact with KC or USWC was made, and PLSD thereby failed to mitigate its remedial expenses as required by § 9-1.5-103(7), C.R.S.  The Administrative Law Judge therefore concludes that the expense of moving the cable installed after January 10, 1996, should be borne by PLSD.</w:t>
      </w:r>
    </w:p>
    <w:p>
      <w:pPr>
        <w:pStyle w:val="Heading2"/>
        <w:rPr/>
      </w:pPr>
      <w:r>
        <w:rPr/>
        <w:t>ORDER</w:t>
      </w:r>
    </w:p>
    <w:p>
      <w:pPr>
        <w:pStyle w:val="Heading3"/>
        <w:rPr/>
      </w:pPr>
      <w:r>
        <w:rPr/>
        <w:t>The Commission Orders That:</w:t>
      </w:r>
    </w:p>
    <w:p>
      <w:pPr>
        <w:pStyle w:val="ParaNum3"/>
        <w:numPr>
          <w:ilvl w:val="2"/>
          <w:numId w:val="3"/>
        </w:numPr>
        <w:tabs>
          <w:tab w:val="left" w:pos="0" w:leader="none"/>
          <w:tab w:val="left" w:pos="2160" w:leader="none"/>
        </w:tabs>
        <w:ind w:left="0" w:firstLine="1440"/>
        <w:rPr/>
      </w:pPr>
      <w:r>
        <w:rPr/>
        <w:t>Respondent U S WEST Communications, Inc., shall move its buried cable so that it lies a minimum of three surface feet to one side of the Palmer Lake Sanitation District facil-ities in the utility easement of State Highway 105 (South Perry Park Road) between the Highway 105 curve and Aurelia Street.  Respondent U S WEST Communications, Inc., shall complete the task of moving the cable no later than 60 days after this Decision becomes a final Commission decision.</w:t>
      </w:r>
    </w:p>
    <w:p>
      <w:pPr>
        <w:pStyle w:val="ParaNum3"/>
        <w:numPr>
          <w:ilvl w:val="2"/>
          <w:numId w:val="3"/>
        </w:numPr>
        <w:tabs>
          <w:tab w:val="left" w:pos="0" w:leader="none"/>
          <w:tab w:val="left" w:pos="2160" w:leader="none"/>
        </w:tabs>
        <w:ind w:left="0" w:firstLine="1440"/>
        <w:rPr/>
      </w:pPr>
      <w:r>
        <w:rPr/>
        <w:t>Respondent U S WEST Communications, Inc., shall bear the expense of moving the cable as ordered in Ordering Para-graph No. 1 from the Highway 105 curve to the “match line” cut off shown in the line map, Exhibit 13.  Complainant Palmer Lake Sanitation District shall bear the expense of moving the remainder of the cable along Highway 105 to Aurelia Street, as needed to comply with the three-foot minimum distan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5"/>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t>g:\ORDER\520T.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25: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