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37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509BP</w:t>
      </w:r>
    </w:p>
    <w:p>
      <w:pPr>
        <w:pStyle w:val="Caption"/>
        <w:rPr/>
      </w:pPr>
      <w:r>
        <w:rPr/>
        <w:t>in the matter of the application of casino coach, inc., frisco, colorado for authority to extend operations under contract carrier permit no. b-9796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changing location of hearing</w:t>
      </w:r>
    </w:p>
    <w:p>
      <w:pPr>
        <w:pStyle w:val="Date"/>
        <w:rPr/>
      </w:pPr>
      <w:r>
        <w:rPr/>
        <w:t>Mailed Date:  April 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February 5, 1997, Interim Order No. R97-124-I was issued scheduling the hearing date of this matter for June 18, 1997 at 10:00 a.m. in Frisco, Colorado.</w:t>
      </w:r>
    </w:p>
    <w:p>
      <w:pPr>
        <w:pStyle w:val="ParaNum2"/>
        <w:numPr>
          <w:ilvl w:val="0"/>
          <w:numId w:val="3"/>
        </w:numPr>
        <w:rPr/>
      </w:pPr>
      <w:r>
        <w:rPr/>
        <w:t>The Case Manager of the Commission determined that no suitable facility is available for a hearing in Frisco on June 18, 1997.  Therefore, the location of the hearing will be changed to Silverthorne, Colorado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location of the hearing of this matter is changed as follows:</w:t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DATE:</w:t>
        <w:tab/>
        <w:t>June 18, 1997</w:t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TIME:</w:t>
        <w:tab/>
        <w:t>10:00 a.m.</w:t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PLACE:</w:t>
        <w:tab/>
        <w:t>U.S. Forest Service</w:t>
        <w:br/>
        <w:tab/>
        <w:t>680 Blue River Parkway</w:t>
        <w:br/>
        <w:tab/>
        <w:t>Silverthorne, Colorado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is effective immediately.</w:t>
      </w:r>
    </w:p>
    <w:p>
      <w:pPr>
        <w:pStyle w:val="AuthorCode"/>
        <w:rPr/>
      </w:pPr>
      <w:r>
        <w:rPr/>
        <w:t>g:\order\509BP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WILLIAM J. FRITZEL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8:49:00Z</dcterms:created>
  <dc:creator>Suzette Scott</dc:creator>
  <dc:description/>
  <dc:language>en-US</dc:language>
  <cp:lastModifiedBy>Suzette Scott</cp:lastModifiedBy>
  <dcterms:modified xsi:type="dcterms:W3CDTF">2002-12-12T18:31:00Z</dcterms:modified>
  <cp:revision>3</cp:revision>
  <dc:subject/>
  <dc:title>Decision No. </dc:title>
</cp:coreProperties>
</file>