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7-22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26CP</w:t>
      </w:r>
    </w:p>
    <w:p>
      <w:pPr>
        <w:pStyle w:val="Caption"/>
        <w:rPr/>
      </w:pPr>
      <w:r>
        <w:rPr/>
        <w:t>in the matter of the application of dewayne and gblormehn miles, 34350 funk road, calhan, Colorado 80808,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accepting restrictive application</w:t>
      </w:r>
    </w:p>
    <w:p>
      <w:pPr>
        <w:pStyle w:val="Date"/>
        <w:rPr/>
      </w:pPr>
      <w:r>
        <w:rPr/>
        <w:t>Mailed Date:  March 6, 1997</w:t>
      </w:r>
    </w:p>
    <w:p>
      <w:pPr>
        <w:pStyle w:val="Heading2"/>
        <w:rPr/>
      </w:pPr>
      <w:r>
        <w:rPr/>
        <w:t>statement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On November 29, 1996, Applicant, Dewayne and Gblormehn  Miles filed the captioned application.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On December 16, 1996, the Commission issued notice of the application as follows: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For a certificate of public convenience and necessity to operate as a common carrier by motor vehicle for hire for the transportation of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passengers and their baggage, on schedule and in call-and-demand limousine service,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between all points in Simla, Calhan, Peyton, and Falcon, Colorado, on the one hand, and Colorado Springs, Colorado, on the other hand.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The scheduled portion of this application is restricted to providing service to points named in the carrier’s filed schedule.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On December 24, 1996, American Cab Company of Colorado Springs, LLC (“American Cab”) filed an entry of appearance and notice of intervention.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On January 2, 1997, Greater Colorado Springs Trans-portation Company, doing business as Yellow Cab, and/or Metro Taxi Cab of Colorado Springs, and/or Towne Car, Inc. and/or Yellow Cab Package Xpress, Inc. (“YCCS”), filed an intervention and entry of appearance.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On February 14, 1997, Applicant and YCCS filed a Stipulation for Amendment of Application and Withdrawal of Inter-vention.  Applicant restrictively amends its application so that any authority, if granted would authorize the Applicant to pro-vide service as follows: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As a common carrier by motor vehicle for hire for the transportation of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passengers and their baggage, on schedule,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between all points in Simla, Calhan, Peyton, and Falcon, Colorado, on the one hand, and Colorado Springs, Colorado on the other hand.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ab/>
        <w:t>(1)</w:t>
        <w:tab/>
        <w:t>Restricted to providing service to points named in the carrier’s filed schedule;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ab/>
        <w:t>(2)</w:t>
        <w:tab/>
        <w:t>Restricted against providing service to or from the Colorado Springs Municipal Airport; and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ab/>
        <w:t>(3)</w:t>
        <w:tab/>
        <w:t>Restricted against providing service with vehicles having a seating capacity of seven passengers or less, including the driver.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It is found and concluded that the above amendment of Applicant is restrictive in nature, clearly stated, and enforce-able.  The restrictive amendment is accepted.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The request of YCCS to withdraw its intervention upon the Commission’s acceptance of the restrictive amendment is granted.</w:t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motion of Applicant Dewayne and Gblor-mehn Miles is accepted.  Any authority, if granted, will be restricted pursuant to the terms of the restrictive amendment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request of Intervenor, Greater Colorado Springs Transportation Company, doing business as Yellow Cab and/or Metro Taxi Cab of Colorado Springs, and/or Towne Car, Inc., and/or Yellow Cab Package Express, Inc., for permission to withdraw its intervention is gran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is effective immediately.</w:t>
      </w:r>
    </w:p>
    <w:p>
      <w:pPr>
        <w:pStyle w:val="AuthorCode"/>
        <w:rPr/>
      </w:pPr>
      <w:r>
        <w:rPr/>
        <w:t>g:\order\526CP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21:50:00Z</dcterms:created>
  <dc:creator>Suzette Scott</dc:creator>
  <dc:description/>
  <dc:language>en-US</dc:language>
  <cp:lastModifiedBy>Suzette Scott</cp:lastModifiedBy>
  <dcterms:modified xsi:type="dcterms:W3CDTF">2002-12-12T18:19:00Z</dcterms:modified>
  <cp:revision>3</cp:revision>
  <dc:subject/>
  <dc:title>Decision No. </dc:title>
</cp:coreProperties>
</file>