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51</w:t>
      </w:r>
    </w:p>
    <w:p>
      <w:pPr>
        <w:pStyle w:val="PUC"/>
        <w:rPr/>
      </w:pPr>
      <w:r>
        <w:rPr/>
        <w:t>BEFORE THE PUBLIC UTILITIES COMMISSION OF THE STATE OF COLORADO</w:t>
      </w:r>
    </w:p>
    <w:p>
      <w:pPr>
        <w:pStyle w:val="DocketNo"/>
        <w:rPr/>
      </w:pPr>
      <w:r>
        <w:rPr/>
        <w:t xml:space="preserve">DOCKET NO.  97A-591S </w:t>
      </w:r>
    </w:p>
    <w:p>
      <w:pPr>
        <w:pStyle w:val="Caption"/>
        <w:rPr/>
      </w:pPr>
      <w:r>
        <w:rPr/>
        <w:t>in the matter of the application of k n energy, inc., for authority to issue up to 675,000 shares of its $5.00 par value common capital stock in connection with its merger acquisition of interenergy corporation.</w:t>
      </w:r>
    </w:p>
    <w:p>
      <w:pPr>
        <w:pStyle w:val="DecisionTitle"/>
        <w:rPr/>
      </w:pPr>
      <w:r>
        <w:rPr/>
        <w:t>order of the commission granting application</w:t>
      </w:r>
    </w:p>
    <w:p>
      <w:pPr>
        <w:pStyle w:val="Date"/>
        <w:rPr/>
      </w:pPr>
      <w:r>
        <w:rPr/>
        <w:t>Mailed Date:  December 17, 1997</w:t>
      </w:r>
    </w:p>
    <w:p>
      <w:pPr>
        <w:pStyle w:val="Normal"/>
        <w:jc w:val="center"/>
        <w:rPr/>
      </w:pPr>
      <w:r>
        <w:rPr/>
        <w:t>Adopted Date:  December 17, 1997</w:t>
      </w:r>
    </w:p>
    <w:p>
      <w:pPr>
        <w:pStyle w:val="Heading2"/>
        <w:numPr>
          <w:ilvl w:val="1"/>
          <w:numId w:val="2"/>
        </w:numPr>
        <w:rPr/>
      </w:pPr>
      <w:r>
        <w:rPr/>
        <w:t>BY THE COMMISSION:</w:t>
      </w:r>
    </w:p>
    <w:p>
      <w:pPr>
        <w:pStyle w:val="ParaNum2"/>
        <w:numPr>
          <w:ilvl w:val="1"/>
          <w:numId w:val="4"/>
        </w:numPr>
        <w:rPr/>
      </w:pPr>
      <w:r>
        <w:rPr/>
        <w:t>Statement</w:t>
      </w:r>
    </w:p>
    <w:p>
      <w:pPr>
        <w:pStyle w:val="ParaNum3"/>
        <w:numPr>
          <w:ilvl w:val="0"/>
          <w:numId w:val="3"/>
        </w:numPr>
        <w:rPr/>
      </w:pPr>
      <w:r>
        <w:rPr/>
        <w:t>By Verified Application for an Order Under § 40-1-104, C.R.S. (“Verified Application”), filed December 3, 1997, K N Energy, Inc. (“KNE” or “Applicant”), requests an order from this Commission authorizing KNE to issue up to 675,000 shares of its $5 par value common capital stock (“Common Stock”) in connection with its merger acquisition of Interenergy Corporation (“Interenergy”).</w:t>
      </w:r>
    </w:p>
    <w:p>
      <w:pPr>
        <w:pStyle w:val="ParaNum3"/>
        <w:numPr>
          <w:ilvl w:val="0"/>
          <w:numId w:val="3"/>
        </w:numPr>
        <w:rPr/>
      </w:pPr>
      <w:r>
        <w:rPr/>
        <w:t xml:space="preserve">On December 3, 1997, KNE caused a notice of this Verified Application to be published in the legal notices of the </w:t>
      </w:r>
      <w:r>
        <w:rPr>
          <w:i/>
        </w:rPr>
        <w:t>Denver Post</w:t>
      </w:r>
      <w:r>
        <w:rPr/>
        <w:t xml:space="preserve">.  The </w:t>
      </w:r>
      <w:r>
        <w:rPr>
          <w:i/>
        </w:rPr>
        <w:t>Denver Post</w:t>
      </w:r>
      <w:r>
        <w:rPr/>
        <w:t xml:space="preserve"> is, under our rules, a newspaper of general circulation.  The ten-day period for seeking intervention or making representations to this Commission pursuant to that notice expired December 15, 1997.  Upon filing of the Verified Application, we assigned it for public hearing on December 19, 1997.  That hearing notice, which was served on all persons, firms, and corporations whom we thought might have an interest in this proceeding, also gave ten days within which any interested person might seek intervention or make representations to the Commission.  That time also expired on December 15, 1997.</w:t>
      </w:r>
    </w:p>
    <w:p>
      <w:pPr>
        <w:pStyle w:val="ParaNum3"/>
        <w:numPr>
          <w:ilvl w:val="0"/>
          <w:numId w:val="6"/>
        </w:numPr>
        <w:tabs>
          <w:tab w:val="left" w:pos="0" w:leader="none"/>
          <w:tab w:val="left" w:pos="2160" w:leader="none"/>
        </w:tabs>
        <w:ind w:left="0" w:firstLine="1440"/>
        <w:rPr/>
      </w:pPr>
      <w:r>
        <w:rPr/>
        <w:t>Proper notice has been given and no one has sought intervention or made representations to the Commission with respect to this matter.  The proceeding is unopposed.</w:t>
      </w:r>
    </w:p>
    <w:p>
      <w:pPr>
        <w:pStyle w:val="ParaNum3"/>
        <w:numPr>
          <w:ilvl w:val="0"/>
          <w:numId w:val="6"/>
        </w:numPr>
        <w:tabs>
          <w:tab w:val="left" w:pos="0" w:leader="none"/>
          <w:tab w:val="left" w:pos="2160" w:leader="none"/>
        </w:tabs>
        <w:ind w:left="0" w:firstLine="1440"/>
        <w:rPr/>
      </w:pPr>
      <w:r>
        <w:rPr/>
        <w:t>KNE has asked, pursuant to Rule 24 and appropriate statutory authority, that we vacate the hearing date now assigned and decide this case under the “no hearing” or modified proce-dure.  The Verified Application commencing this proceeding con-tains full disclosure, is complete, accurate, and filed under oath.  The hearing now scheduled for December 19, 1997 will be vacated and the Commission will decide the case on the Verified Application in accordance with the modified procedure.</w:t>
      </w:r>
    </w:p>
    <w:p>
      <w:pPr>
        <w:pStyle w:val="ParaNum2"/>
        <w:numPr>
          <w:ilvl w:val="1"/>
          <w:numId w:val="5"/>
        </w:numPr>
        <w:tabs>
          <w:tab w:val="left" w:pos="0" w:leader="none"/>
          <w:tab w:val="left" w:pos="1440" w:leader="none"/>
        </w:tabs>
        <w:ind w:left="0" w:firstLine="720"/>
        <w:rPr/>
      </w:pPr>
      <w:r>
        <w:rPr/>
        <w:t>Discussion and Findings of Fact.</w:t>
      </w:r>
    </w:p>
    <w:p>
      <w:pPr>
        <w:pStyle w:val="ParaNum3"/>
        <w:numPr>
          <w:ilvl w:val="1"/>
          <w:numId w:val="6"/>
        </w:numPr>
        <w:ind w:firstLine="1440"/>
        <w:rPr/>
      </w:pPr>
      <w:r>
        <w:rPr/>
        <w:t>After careful consideration of the Verified Appli-cation in this proceeding, the Commission finds as fact:</w:t>
      </w:r>
    </w:p>
    <w:p>
      <w:pPr>
        <w:pStyle w:val="ParaNum4"/>
        <w:numPr>
          <w:ilvl w:val="1"/>
          <w:numId w:val="7"/>
        </w:numPr>
        <w:ind w:firstLine="2160"/>
        <w:rPr/>
      </w:pPr>
      <w:r>
        <w:rPr/>
        <w:t>KNE is a Kansas corporation which qualified to do business within the State of Colorado on January 2, 1951.  Its Restated Articles of Incorporation, with all amendments thereto, are filed with the Commission and it is in good standing with the Colorado Secretary of State.  Since 1951, KNE has con-ducted natural gas utility operations in the northeastern quarter of the State of Colorado.  This service is performed in certain areas within Logan, Morgan, Phillips, Sedgwick, Washington, Weld, and Yuma Counties.  KNE sells natural gas at retail in the com-munities of Akron, Eckley, Fleming, Haxtun, Holyoke, Illiff, Julesburg, Otis, Ovid, Paoli, Wray, and Yuma.</w:t>
      </w:r>
    </w:p>
    <w:p>
      <w:pPr>
        <w:pStyle w:val="ParaNum4"/>
        <w:numPr>
          <w:ilvl w:val="1"/>
          <w:numId w:val="7"/>
        </w:numPr>
        <w:ind w:firstLine="2160"/>
        <w:rPr/>
      </w:pPr>
      <w:r>
        <w:rPr/>
        <w:t>Pursuant to this Commission’s Decision No. C86-346, KNE was authorized to acquire control of Rocky Moun-tain Natural Gas Company, Inc. (“Rocky Mountain”).  By April 1, 1986, that stock acquisition was complete and KNE controlled that utility company.  In Decision No. C86-792, KNE was authorized to merge Rocky Mountain into KNE.  That merger became effective on July 1, 1986.  Rocky Mountain’s retail natural gas business is now operated as the Rocky Mountain Natural Gas Division of K N Energy, Inc. (“RMNG Division”).</w:t>
      </w:r>
    </w:p>
    <w:p>
      <w:pPr>
        <w:pStyle w:val="ParaNum4"/>
        <w:numPr>
          <w:ilvl w:val="1"/>
          <w:numId w:val="7"/>
        </w:numPr>
        <w:ind w:firstLine="2160"/>
        <w:rPr/>
      </w:pPr>
      <w:r>
        <w:rPr/>
        <w:t>At retail, RMNG Division serves the communi-ties of Aspen, Basalt, Carbondale, Cedaredge, Collbran, Dacono, Delta, Eagle, Edwards, Firestone, Frederick, Glenwood Springs, Gypsum, Hotchkiss, Montrose, Naturita, Nucla, Norwood, Olathe, Orchard City, Paonia, Sawpit, Snowmass Village, Telluride, and Wellington.  Pursuant to our Decision No. C87-1114, the former Rocky Mountain gathering and transmission facilities were transferred to a new Rocky Mountain Natural Gas Company, a sub-sidiary of KNE, by which they are now operated.</w:t>
      </w:r>
    </w:p>
    <w:p>
      <w:pPr>
        <w:pStyle w:val="ParaNum4"/>
        <w:numPr>
          <w:ilvl w:val="1"/>
          <w:numId w:val="7"/>
        </w:numPr>
        <w:ind w:firstLine="2160"/>
        <w:rPr/>
      </w:pPr>
      <w:r>
        <w:rPr/>
        <w:t xml:space="preserve">On July 13, 1994, KNE acquired American Oil and Gas Corporation (“AOG”), which is now a wholly-owned subsid-iary of Applicant.  AOG is engaged in the business of gathering, processing, transporting, storing, and marketing natural gas and natural gas liquids.  AOG, which has no Colorado properties, owns the principal intrastate pipeline system, Westar Transmission, in West Texas and the Texas Panhandle, as well as gas processing plants and gathering lines that are complementary to Westar Transmission.  In addition, it owns a natural gas storage facil-ity, WesTex Storage, in West Texas and Red River Pipeline, located in the West Texas and the Texas Panhandle.  AOG also owns interests in other gathering and transmission systems in East Texas. </w:t>
      </w:r>
    </w:p>
    <w:p>
      <w:pPr>
        <w:pStyle w:val="ParaNum4"/>
        <w:numPr>
          <w:ilvl w:val="1"/>
          <w:numId w:val="7"/>
        </w:numPr>
        <w:ind w:firstLine="2160"/>
        <w:rPr/>
      </w:pPr>
      <w:r>
        <w:rPr/>
        <w:t>KNE holds appropriate certificates of public convenience and necessity issued by the Corporation Commission of the State of Kansas to transact the business of a public utility in certain areas of that state, and by the Wyoming Public Service Commission to transact the business of a public utility in cer-tain areas of Wyoming.</w:t>
      </w:r>
    </w:p>
    <w:p>
      <w:pPr>
        <w:pStyle w:val="ParaNum4"/>
        <w:numPr>
          <w:ilvl w:val="1"/>
          <w:numId w:val="7"/>
        </w:numPr>
        <w:ind w:firstLine="2160"/>
        <w:rPr/>
      </w:pPr>
      <w:r>
        <w:rPr/>
        <w:t>KNE affiliates hold certificates of public convenience and necessity issued by the Federal Energy Regulatory Commission as necessary to transact the business of a natural gas company in the states of Colorado, Kansas, Nebraska, Oklahoma, Texas, and Wyoming transporting and distributing natural gas from and within the states of Colorado, Kansas, Nebraska, and Wyoming.  Applicant’s affiliates also produce, store, process, and gather natural gas and market various energy products and services.</w:t>
      </w:r>
    </w:p>
    <w:p>
      <w:pPr>
        <w:pStyle w:val="ParaNum4"/>
        <w:numPr>
          <w:ilvl w:val="1"/>
          <w:numId w:val="7"/>
        </w:numPr>
        <w:ind w:firstLine="2160"/>
        <w:rPr/>
      </w:pPr>
      <w:r>
        <w:rPr/>
        <w:t xml:space="preserve">KNE’s securities were not subject to this Commission’s jurisdiction until KNE acquired control of Rocky Mountain in March of 1986.  </w:t>
      </w:r>
      <w:r>
        <w:rPr>
          <w:i/>
        </w:rPr>
        <w:t>See</w:t>
      </w:r>
      <w:r>
        <w:rPr/>
        <w:t xml:space="preserve"> Decision No. C92-412.</w:t>
      </w:r>
    </w:p>
    <w:p>
      <w:pPr>
        <w:pStyle w:val="ParaNum4"/>
        <w:numPr>
          <w:ilvl w:val="1"/>
          <w:numId w:val="7"/>
        </w:numPr>
        <w:ind w:firstLine="2160"/>
        <w:rPr/>
      </w:pPr>
      <w:r>
        <w:rPr/>
        <w:t>KNE is a sizable and growing enterprise.  On a consolidated basis, on June 30, 1997, it held assets in excess of $1.73 billion.  For the 12 months ended June 30, 1997, its consolidated revenues were in excess of $1.6 billion, with a net income of $68,320,000 available for common stockholders.</w:t>
      </w:r>
    </w:p>
    <w:p>
      <w:pPr>
        <w:pStyle w:val="ParaNum4"/>
        <w:numPr>
          <w:ilvl w:val="1"/>
          <w:numId w:val="7"/>
        </w:numPr>
        <w:ind w:firstLine="2160"/>
        <w:rPr/>
      </w:pPr>
      <w:r>
        <w:rPr/>
        <w:t>As of June 30, 1997, the Applicant had authorized capital stock in the amount of 50,000,000 shares of common stock, par value $5 per share, 200,000 shares of Class A preferred stock, no par value, and 2,000,000 shares of Class B preferred stock, no par value.</w:t>
      </w:r>
    </w:p>
    <w:p>
      <w:pPr>
        <w:pStyle w:val="ParaNum4"/>
        <w:numPr>
          <w:ilvl w:val="1"/>
          <w:numId w:val="7"/>
        </w:numPr>
        <w:ind w:firstLine="2160"/>
        <w:rPr/>
      </w:pPr>
      <w:r>
        <w:rPr/>
        <w:t>The outstanding capital stock of KNE, as of June 30, 1997, consisted of 31,343,368 shares of common stock and 70,000 shares of Class A preferred stock.  All of the preferred stock has no par value but has a liquidating value of $100 per share.  In the aggregate, as of June 30, 1997, stockholders’ equity (including retained earnings) amounted to $557,967,000.</w:t>
      </w:r>
    </w:p>
    <w:p>
      <w:pPr>
        <w:pStyle w:val="ParaNum4"/>
        <w:numPr>
          <w:ilvl w:val="1"/>
          <w:numId w:val="7"/>
        </w:numPr>
        <w:ind w:firstLine="2160"/>
        <w:rPr/>
      </w:pPr>
      <w:r>
        <w:rPr/>
        <w:t>KNE’s long-term debt is issued pursuant to two indentures between KNE and First Trust, National Association, as successor trustee.  One was entered into in 1988 (the “1988 Indenture”), and the other in 1993 (the “1993 Indenture”).  The 1988 Indenture was approved in Decision No. C88-1187, and the 1993 Indenture was approved in Decision No. C94-277.  As of June 30, 1997, Applicant’s long-term debt amounted to $412,912,000.  This includes debt assumed in connection with the merger acquisition of AOG approved in Decision No. C94-807.  On June 30, 1997, KNE’s short-term debt was $200,300,000.  Interest charges for the 12 months ended June 30, 1997, were $39,219,000.</w:t>
      </w:r>
    </w:p>
    <w:p>
      <w:pPr>
        <w:pStyle w:val="ParaNum4"/>
        <w:numPr>
          <w:ilvl w:val="1"/>
          <w:numId w:val="7"/>
        </w:numPr>
        <w:ind w:firstLine="2160"/>
        <w:rPr/>
      </w:pPr>
      <w:r>
        <w:rPr/>
        <w:t>Our Decision Nos. C97-89 and C97-426 author-ize KNE to enter into a financing mechanism called Capital Trust Pass-though Securities.  In connection with that financing, KNE has issued $100,000,000 of its 8.56 percent Junior Subordinated Deferrable Interest Debentures due April 15, 2027.  Due to the nature of these securities and the fact that most bond rating agencies view them as having some equity characteristics, they are carried on the balance sheet under the title “K N Obligated Mandatorily Redeemable Capital Trust Pass-through Securities of Subsidiary Trust.”</w:t>
      </w:r>
    </w:p>
    <w:p>
      <w:pPr>
        <w:pStyle w:val="ParaNum4"/>
        <w:numPr>
          <w:ilvl w:val="1"/>
          <w:numId w:val="7"/>
        </w:numPr>
        <w:ind w:firstLine="2160"/>
        <w:rPr/>
      </w:pPr>
      <w:r>
        <w:rPr/>
        <w:t>The parties to the Agreement and Plan of Merger dated as of August 25, 1997, as amended, (the “Merger Agreement”) are KNE, Interenergy, and K N Acquisition Company (“Sub”).  Sub is a wholly-owned subsidiary of KNE incorporated in Colorado on August 21, 1997 for the sole purpose of the Merger.  It engages in no other business and has no significant assets or liabilities.  Interenergy is engaged in the business of con-structing, acquiring, and operating natural gas gathering and processing facilities, and marketing natural gas and natural gas liquids to local distribution companies and to industrial and commercial end-users primarily located in the Rocky Mountain and Mid-continent regions of the United States.</w:t>
      </w:r>
    </w:p>
    <w:p>
      <w:pPr>
        <w:pStyle w:val="ParaNum4"/>
        <w:numPr>
          <w:ilvl w:val="1"/>
          <w:numId w:val="7"/>
        </w:numPr>
        <w:ind w:firstLine="2160"/>
        <w:rPr/>
      </w:pPr>
      <w:r>
        <w:rPr/>
        <w:t>Interenergy currently owns and operates natural gas gathering, processing, and fractionation facilities situated in the Rocky Mountain Region of the United States.  These facilities connect over 500 producing oil and gas wells to approximately 615 miles of Interenergy gathering pipeline.  None of these properties are located within the State of Colorado.</w:t>
      </w:r>
    </w:p>
    <w:p>
      <w:pPr>
        <w:pStyle w:val="ParaNum4"/>
        <w:numPr>
          <w:ilvl w:val="1"/>
          <w:numId w:val="7"/>
        </w:numPr>
        <w:ind w:firstLine="2160"/>
        <w:rPr/>
      </w:pPr>
      <w:r>
        <w:rPr/>
        <w:t>The customers of Interenergy are located pri-marily in the Rocky Mountain and Mid-continent regions of the United States.  During the fiscal year-ended December 31, 1996, Interenergy marketed natural gas volumes of approximately 47,000,000 British thermal units to approximately 1,275 indus-trial and commercial customers, as well as to local distribution companies.</w:t>
      </w:r>
    </w:p>
    <w:p>
      <w:pPr>
        <w:pStyle w:val="ParaNum4"/>
        <w:numPr>
          <w:ilvl w:val="1"/>
          <w:numId w:val="7"/>
        </w:numPr>
        <w:ind w:firstLine="2160"/>
        <w:rPr/>
      </w:pPr>
      <w:r>
        <w:rPr/>
        <w:t>On the effective date of the Merger (the “Effective Date”), Sub will be merged with and into Interenergy, with Interenergy continuing as the surviving corporation and a wholly-owned subsidiary of KNE.  As a result of the Merger, the separate corporate existence of Sub will cease, and Interenergy will succeed to all rights and be responsible for all the obliga-tions of Sub.</w:t>
      </w:r>
    </w:p>
    <w:p>
      <w:pPr>
        <w:pStyle w:val="ParaNum4"/>
        <w:numPr>
          <w:ilvl w:val="1"/>
          <w:numId w:val="7"/>
        </w:numPr>
        <w:ind w:firstLine="2160"/>
        <w:rPr/>
      </w:pPr>
      <w:r>
        <w:rPr/>
        <w:t>The Merger Agreement is the result of arms-length negotiations between the parties to the Merger and has received the approval and affirmative vote of the boards of directors of both KNE and Interenergy.  Interenergy shareholders will vote on the transaction December 19, 1997; it does not require approval by KNE shareholders.</w:t>
      </w:r>
    </w:p>
    <w:p>
      <w:pPr>
        <w:pStyle w:val="ParaNum4"/>
        <w:numPr>
          <w:ilvl w:val="1"/>
          <w:numId w:val="7"/>
        </w:numPr>
        <w:ind w:firstLine="2160"/>
        <w:rPr/>
      </w:pPr>
      <w:r>
        <w:rPr/>
        <w:t>The acquisition by KNE of Interenergy will involve both the issuance of KNE common capital stock and the payment of cash.  The amounts of each are based on formulas con-tained in the Merger Agreement.   The amount of Common Stock of KNE to be issued to Interenergy stockholders is based on a for-mula relating to the value of KNE stock for a period prior to the date of the Merger.  The cash payments depend on the amount of liabilities in Interenergy on the Effective Date above or below the amount agreed to in the Merger Agreement.  As of the filing of the Verified Application, the transaction was valued at approximately $36,000,000.  KNE will record the transaction as a purchase.</w:t>
      </w:r>
    </w:p>
    <w:p>
      <w:pPr>
        <w:pStyle w:val="ParaNum4"/>
        <w:numPr>
          <w:ilvl w:val="1"/>
          <w:numId w:val="7"/>
        </w:numPr>
        <w:ind w:firstLine="2160"/>
        <w:rPr/>
      </w:pPr>
      <w:r>
        <w:rPr/>
        <w:t>KNE’s and Interenergy’s activities cover com-plementary gas supply basins, service territories, and marketing areas.  Integration of both companies’ operating regions, facili-ties, and services presents opportunities for more effective competition by the combined company.  The parties believe that the combined company should attain economies of scale and syner-gies in operations and should be able to reduce overall admin-istrative overhead costs, making it a more competitive service provider from the natural gas wellhead to the burnertip.</w:t>
      </w:r>
    </w:p>
    <w:p>
      <w:pPr>
        <w:pStyle w:val="ParaNum4"/>
        <w:numPr>
          <w:ilvl w:val="1"/>
          <w:numId w:val="7"/>
        </w:numPr>
        <w:ind w:firstLine="2160"/>
        <w:rPr/>
      </w:pPr>
      <w:r>
        <w:rPr/>
        <w:t>The combined company, on a fully consolidated basis, will gather, transport, and sell an aggregate of approxi-mately 960.1 trillion British thermal units of gas per year.  After the Merger, the combined company will have approximately 16,115 total miles of transmission and gathering pipeline that serve direct markets and also interconnect with other major pipelines.  The combined company will offer natural gas shippers greater access to natural gas markets, and natural gas buyers access to more supply areas throughout the United States than either company currently offers and, therefore, should be better able to use existing pipeline system capacity.</w:t>
      </w:r>
    </w:p>
    <w:p>
      <w:pPr>
        <w:pStyle w:val="ParaNum4"/>
        <w:numPr>
          <w:ilvl w:val="1"/>
          <w:numId w:val="7"/>
        </w:numPr>
        <w:ind w:firstLine="2160"/>
        <w:rPr/>
      </w:pPr>
      <w:r>
        <w:rPr/>
        <w:t>All outstanding shares of KNE Common and Pre-ferred Stock are, and shares of KNE Common Stock issued pursuant to this authorization will be, fully paid and non-assessable.  Holders of KNE Common Stock or Class A Preferred Stock are entitled to one vote for each share on all matters voted on by shareholders.  Holders of KNE Common Stock or Class A Preferred Stock have no preemptive rights to subscribe for or purchase any additional securities issued by KNE.</w:t>
      </w:r>
    </w:p>
    <w:p>
      <w:pPr>
        <w:pStyle w:val="ParaNum4"/>
        <w:numPr>
          <w:ilvl w:val="1"/>
          <w:numId w:val="7"/>
        </w:numPr>
        <w:ind w:firstLine="2160"/>
        <w:rPr/>
      </w:pPr>
      <w:r>
        <w:rPr/>
        <w:t xml:space="preserve">Subject to the preferential rights of the holders of the Class A Preferred Stock, the holders of KNE Common Stock are entitled to receive any dividends which may be declared by the board of directors out of funds legally available there-fore and to share </w:t>
      </w:r>
      <w:r>
        <w:rPr>
          <w:i/>
        </w:rPr>
        <w:t>pro rata</w:t>
      </w:r>
      <w:r>
        <w:rPr/>
        <w:t xml:space="preserve"> in the net assets of the Applicant upon liquidation.  Shares of KNE Common Stock have no redemption, sinking fund, or conversion privileges.  The shares of KNE Common Stock issued in accordance with this authorization will be iden-tical in all respects to the KNE Common Stock already issued and outstanding.</w:t>
      </w:r>
    </w:p>
    <w:p>
      <w:pPr>
        <w:pStyle w:val="ParaNum4"/>
        <w:numPr>
          <w:ilvl w:val="1"/>
          <w:numId w:val="7"/>
        </w:numPr>
        <w:ind w:firstLine="2160"/>
        <w:rPr/>
      </w:pPr>
      <w:r>
        <w:rPr/>
        <w:t xml:space="preserve">As of June 20, 1997, KNE’s actual capitaliza-tion was made up of 51 percent Common Shareholders Equity, 1 percent Preferred Stock, 39 percent Long-term Debt, and 9 per-cent KN-Obligated Mandatorily Redeemable Capital Trust Pass-though Securities of Subsidiary Trust.  The Common Stock to be issued in this transaction to the shareholders of Interenergy will amount, after the transaction is closed, to about 2 percent of the total issued and outstanding Common Stock of KNE.  The Applicant shows us in a </w:t>
      </w:r>
      <w:r>
        <w:rPr>
          <w:i/>
        </w:rPr>
        <w:t>Pro Forma</w:t>
      </w:r>
      <w:r>
        <w:rPr/>
        <w:t xml:space="preserve"> way that had this transaction been closed on June 20, 1997, its capitalization would have changed to 52 percent Common Stockholders Equity, 1 percent Preferred Stock, 38 percent Long-term Debt, and 9 percent KN-Obligated Mandatorily Redeemable Capital Trust Pass-though Secu-rities of Subsidiary Trust.</w:t>
      </w:r>
    </w:p>
    <w:p>
      <w:pPr>
        <w:pStyle w:val="ParaNum4"/>
        <w:numPr>
          <w:ilvl w:val="1"/>
          <w:numId w:val="7"/>
        </w:numPr>
        <w:ind w:firstLine="2160"/>
        <w:rPr/>
      </w:pPr>
      <w:r>
        <w:rPr/>
        <w:t>Appendix 14 attached to the Verified Applica-tion is the Form S-4 Registration Statement Under the Securities Act of 1933.  Appendix 15 is Amendment No. 1 to the Form S-4 Registration Statement Under the Securities Act of 1933.  These Form S-4's have been filed with the Securities and Exchange Com-mission (“SEC”).</w:t>
      </w:r>
    </w:p>
    <w:p>
      <w:pPr>
        <w:pStyle w:val="ParaNum4"/>
        <w:numPr>
          <w:ilvl w:val="1"/>
          <w:numId w:val="7"/>
        </w:numPr>
        <w:ind w:firstLine="2160"/>
        <w:rPr/>
      </w:pPr>
      <w:r>
        <w:rPr/>
        <w:t>KNE is a corporation engaged in the sale, transmission, and transportation of natural gas and is a public utility as defined in § 40-1-103, C.R.S.  KNE’s proposed issue of up to 675,000 shares of its $5 par value common capital stock in connection with the merger acquisition of Interenergy is subject to this Commission’s jurisdiction under § 40-1-104, C.R.S., and KNE invokes our jurisdiction under that section.</w:t>
      </w:r>
    </w:p>
    <w:p>
      <w:pPr>
        <w:pStyle w:val="ParaNum4"/>
        <w:numPr>
          <w:ilvl w:val="1"/>
          <w:numId w:val="7"/>
        </w:numPr>
        <w:ind w:firstLine="2160"/>
        <w:rPr/>
      </w:pPr>
      <w:r>
        <w:rPr/>
        <w:t>The public interest does not require a hear-ing in this matter and the hearing is waived under the provisions of § 40-1-104(3), C.R.S.  The Commission will decide this matter on the Verified Application under the modified procedure pursuant to § 40-6-109(5), C.R.S., and Rule 24 of the Commission’s Rules of Practice and Procedure.</w:t>
      </w:r>
      <w:r>
        <w:br w:type="page"/>
      </w:r>
    </w:p>
    <w:p>
      <w:pPr>
        <w:pStyle w:val="ParaNum2"/>
        <w:numPr>
          <w:ilvl w:val="1"/>
          <w:numId w:val="5"/>
        </w:numPr>
        <w:tabs>
          <w:tab w:val="left" w:pos="0" w:leader="none"/>
          <w:tab w:val="left" w:pos="1440" w:leader="none"/>
        </w:tabs>
        <w:ind w:left="0" w:firstLine="720"/>
        <w:rPr/>
      </w:pPr>
      <w:r>
        <w:rPr/>
        <w:t>Conclusions on Findings of Fact</w:t>
      </w:r>
    </w:p>
    <w:p>
      <w:pPr>
        <w:pStyle w:val="ParaNum3"/>
        <w:numPr>
          <w:ilvl w:val="1"/>
          <w:numId w:val="6"/>
        </w:numPr>
        <w:ind w:firstLine="1440"/>
        <w:rPr/>
      </w:pPr>
      <w:r>
        <w:rPr/>
        <w:t>Upon consideration of the Verified Application and the foregoing findings of fact, the Commission concludes as fol-lows:</w:t>
      </w:r>
    </w:p>
    <w:p>
      <w:pPr>
        <w:pStyle w:val="ParaNum4"/>
        <w:numPr>
          <w:ilvl w:val="1"/>
          <w:numId w:val="7"/>
        </w:numPr>
        <w:ind w:firstLine="2160"/>
        <w:rPr/>
      </w:pPr>
      <w:r>
        <w:rPr/>
        <w:t>Both KNE and the subject matter of this pro-ceeding are subject to our jurisdiction.</w:t>
      </w:r>
    </w:p>
    <w:p>
      <w:pPr>
        <w:pStyle w:val="ParaNum4"/>
        <w:numPr>
          <w:ilvl w:val="1"/>
          <w:numId w:val="7"/>
        </w:numPr>
        <w:ind w:firstLine="2160"/>
        <w:rPr/>
      </w:pPr>
      <w:r>
        <w:rPr/>
        <w:t>The issuance by KNE of up to 675,000 shares of its $5 par value common capital stock in connection with its merger acquisition of Interenergy will be consistent with the provisions of the Public Utilities Law, is for a lawful corporate purpose, and is not inconsistent with the public interest.</w:t>
      </w:r>
    </w:p>
    <w:p>
      <w:pPr>
        <w:pStyle w:val="ParaNum4"/>
        <w:numPr>
          <w:ilvl w:val="1"/>
          <w:numId w:val="7"/>
        </w:numPr>
        <w:ind w:firstLine="2160"/>
        <w:rPr/>
      </w:pPr>
      <w:r>
        <w:rPr/>
        <w:t>The Verified Application should be granted.</w:t>
      </w:r>
    </w:p>
    <w:p>
      <w:pPr>
        <w:pStyle w:val="Heading2"/>
        <w:numPr>
          <w:ilvl w:val="1"/>
          <w:numId w:val="2"/>
        </w:numPr>
        <w:rPr>
          <w:u w:val="single"/>
        </w:rPr>
      </w:pPr>
      <w:r>
        <w:rPr>
          <w:u w:val="single"/>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Verified Application for an Order Under § 40-1-104 C.R.S. filed by K N Energy, Inc., on December 3, 1997 is deemed complete and is granted.</w:t>
      </w:r>
    </w:p>
    <w:p>
      <w:pPr>
        <w:pStyle w:val="ParaNum3"/>
        <w:numPr>
          <w:ilvl w:val="1"/>
          <w:numId w:val="6"/>
        </w:numPr>
        <w:ind w:firstLine="1440"/>
        <w:rPr/>
      </w:pPr>
      <w:r>
        <w:rPr/>
        <w:t>K N Energy, Inc., is authorized to issue up to 675,000 shares of its $5 par value common capital stock in con-nection with its merger acquisition of Interenergy Corporation.</w:t>
      </w:r>
    </w:p>
    <w:p>
      <w:pPr>
        <w:pStyle w:val="ParaNum3"/>
        <w:numPr>
          <w:ilvl w:val="1"/>
          <w:numId w:val="6"/>
        </w:numPr>
        <w:ind w:firstLine="1440"/>
        <w:rPr/>
      </w:pPr>
      <w:r>
        <w:rPr/>
        <w:t>K N Energy, Inc., shall reflect in its records the transaction approved by this Order in accordance with the system of accounts prescribed by this Commission.</w:t>
      </w:r>
    </w:p>
    <w:p>
      <w:pPr>
        <w:pStyle w:val="ParaNum3"/>
        <w:numPr>
          <w:ilvl w:val="1"/>
          <w:numId w:val="6"/>
        </w:numPr>
        <w:ind w:firstLine="1440"/>
        <w:rPr/>
      </w:pPr>
      <w:r>
        <w:rPr/>
        <w:t>Nothing herein shall be construed to imply any obligation, recommendation, or guarantee of these securities on the part of the State of Colorado.</w:t>
      </w:r>
    </w:p>
    <w:p>
      <w:pPr>
        <w:pStyle w:val="ParaNum3"/>
        <w:numPr>
          <w:ilvl w:val="1"/>
          <w:numId w:val="6"/>
        </w:numPr>
        <w:ind w:firstLine="1440"/>
        <w:rPr/>
      </w:pPr>
      <w:r>
        <w:rPr/>
        <w:t>The authority granted herein shall be exercised from and after the adoption of this Decision and Order, and shall be effective forthwith.</w:t>
      </w:r>
    </w:p>
    <w:p>
      <w:pPr>
        <w:pStyle w:val="ParaNum3"/>
        <w:numPr>
          <w:ilvl w:val="1"/>
          <w:numId w:val="6"/>
        </w:numPr>
        <w:ind w:firstLine="1440"/>
        <w:rPr/>
      </w:pPr>
      <w:r>
        <w:rPr/>
        <w:t>The hearing with respect to this Verified Applica-tion now set for December 19, 1997 is vacat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December 17, 1997.</w:t>
      </w:r>
    </w:p>
    <w:p>
      <w:pPr>
        <w:pStyle w:val="TextBody"/>
        <w:rPr/>
      </w:pPr>
      <w:r>
        <w:rPr/>
      </w:r>
    </w:p>
    <w:p>
      <w:pPr>
        <w:pStyle w:val="Normal"/>
        <w:spacing w:lineRule="auto" w:line="48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sz w:val="24"/>
                              </w:rPr>
                            </w:pPr>
                            <w:r>
                              <w:rPr>
                                <w:sz w:val="24"/>
                              </w:rPr>
                              <w:t>g:\yellow\</w:t>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20.6pt;mso-position-vertical:bottom;mso-position-vertical-relative:margin;margin-left:0pt;mso-position-horizontal:left;mso-position-horizontal-relative:text">
                <v:fill opacity="0f"/>
                <v:textbox inset="0in,0in,0in,0in">
                  <w:txbxContent>
                    <w:p>
                      <w:pPr>
                        <w:pStyle w:val="AuthorCode"/>
                        <w:rPr>
                          <w:sz w:val="24"/>
                        </w:rPr>
                      </w:pPr>
                      <w:r>
                        <w:rPr>
                          <w:sz w:val="24"/>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7pt;mso-wrap-distance-left:0pt;mso-wrap-distance-right:9.35pt;mso-wrap-distance-top:0pt;mso-wrap-distance-bottom:0pt;margin-top:620.6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QuickI">
    <w:name w:val="Quick I."/>
    <w:basedOn w:val="Normal"/>
    <w:qFormat/>
    <w:pPr>
      <w:ind w:left="720" w:hanging="720"/>
    </w:pPr>
    <w:rPr>
      <w:rFonts w:ascii="Arial" w:hAnsi="Arial" w:cs="Arial"/>
    </w:rPr>
  </w:style>
  <w:style w:type="paragraph" w:styleId="QuickA">
    <w:name w:val="Quick A."/>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7:09:00Z</dcterms:created>
  <dc:creator>Suzette Scott</dc:creator>
  <dc:description/>
  <dc:language>en-US</dc:language>
  <cp:lastModifiedBy>Suzette Scott</cp:lastModifiedBy>
  <cp:lastPrinted>1997-12-17T11:08:00Z</cp:lastPrinted>
  <dcterms:modified xsi:type="dcterms:W3CDTF">2002-12-12T23:51:00Z</dcterms:modified>
  <cp:revision>4</cp:revision>
  <dc:subject/>
  <dc:title>Decision No. </dc:title>
</cp:coreProperties>
</file>