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39</w:t>
      </w:r>
    </w:p>
    <w:p>
      <w:pPr>
        <w:pStyle w:val="PUC"/>
        <w:rPr/>
      </w:pPr>
      <w:r>
        <w:rPr/>
        <w:t>BEFORE THE PUBLIC UTILITIES COMMISSION OF THE STATE OF COLORADO</w:t>
      </w:r>
    </w:p>
    <w:p>
      <w:pPr>
        <w:pStyle w:val="DocketNo"/>
        <w:rPr/>
      </w:pPr>
      <w:r>
        <w:rPr/>
        <w:t>DOCKET NO. 96A-267T</w:t>
      </w:r>
    </w:p>
    <w:p>
      <w:pPr>
        <w:pStyle w:val="Caption"/>
        <w:rPr/>
      </w:pPr>
      <w:r>
        <w:rPr/>
        <w:t>IN The matter of The application of mcimetro access transmission, inc., for a certificate to provide LOCAL exchange SERVICE, AND notice of intention to exercise operating authority and certifi-cate of public CONVENIENCE and necessity.</w:t>
      </w:r>
    </w:p>
    <w:p>
      <w:pPr>
        <w:pStyle w:val="DecisionTitle"/>
        <w:rPr/>
      </w:pPr>
      <w:r>
        <w:rPr/>
        <w:t>order directing limited TEST continuation</w:t>
        <w:br/>
        <w:t>and additional reporting REQUIREMENTS</w:t>
      </w:r>
    </w:p>
    <w:p>
      <w:pPr>
        <w:pStyle w:val="Date"/>
        <w:rPr/>
      </w:pPr>
      <w:r>
        <w:rPr/>
        <w:t>Mailed Date:  December 16, 1997</w:t>
      </w:r>
    </w:p>
    <w:p>
      <w:pPr>
        <w:pStyle w:val="Date"/>
        <w:rPr/>
      </w:pPr>
      <w:r>
        <w:rPr/>
        <w:t>Adopted Date:  December 5,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1"/>
          <w:numId w:val="4"/>
        </w:numPr>
        <w:ind w:firstLine="1440"/>
        <w:rPr/>
      </w:pPr>
      <w:r>
        <w:rPr/>
        <w:t>By Decision No. C97-1008, the Commission ordered the parties to submit midtest comments relating to the limited testing by MCImetro Access Transmission Services, Inc. (“MCImetro”), of U S WEST Communications, Inc.’s (“U S WEST”) Operations Support Systems (“OSS”).  That discussion directed that comments be filed within three days following the fourth week of testing.  On November 13, 1997, MCImetro and U S WEST filed a joint motion for extension of time for filing comments.  By Decision No. C97-1207, the Commission granted the extension of time.</w:t>
      </w:r>
    </w:p>
    <w:p>
      <w:pPr>
        <w:pStyle w:val="ParaNum3"/>
        <w:numPr>
          <w:ilvl w:val="1"/>
          <w:numId w:val="4"/>
        </w:numPr>
        <w:ind w:firstLine="1440"/>
        <w:rPr/>
      </w:pPr>
      <w:r>
        <w:rPr/>
        <w:t>On November 19, 1997, MCImetro and U S WEST timely filed their comments.  Concurrent with the filing of its com-ments, U S WEST also filed a Motion for Entry of Order Estab-lishing Protective Provisions Relating to Confidential Informa-tion.  On November 24, 1997, U S WEST submitted additional con-fidential information for Commission review only.  On Novem-ber 26, 1996, both U S WEST and MCImetro filed additional com-ments related to the fourth week of the test.  on December 2, 1997, Staff filed a response to the motion for protective order.</w:t>
      </w:r>
      <w:r>
        <w:rPr>
          <w:rStyle w:val="FootnoteCharacters"/>
          <w:rStyle w:val="FootnoteAnchor"/>
        </w:rPr>
        <w:footnoteReference w:id="2"/>
      </w:r>
    </w:p>
    <w:p>
      <w:pPr>
        <w:pStyle w:val="ParaNum3"/>
        <w:numPr>
          <w:ilvl w:val="1"/>
          <w:numId w:val="4"/>
        </w:numPr>
        <w:ind w:firstLine="1440"/>
        <w:rPr/>
      </w:pPr>
      <w:r>
        <w:rPr/>
        <w:t xml:space="preserve">In its response to the motion for protective order Staff expressed its concerns with the restrictions to lie placed on Staff in the language contained in the “standard” protective provisions.  Specifically, those provisions relate to:  (1) Com-mission Staff access to confidential information; (2) the requirement that Commission Staff sign confidentiality agree-ments; (3) the restrictions on disclosures of protected informa-tion in proceedings other than the proceeding in which the infor-mation was disclosed; and (4) the requirement to return documents at the conclusion of the proceeding.  Staff requests that the Commission modify the language of the protective provisions as it did in Docket No. 97K-396T.  </w:t>
      </w:r>
      <w:r>
        <w:rPr>
          <w:i/>
        </w:rPr>
        <w:t xml:space="preserve">See </w:t>
      </w:r>
      <w:r>
        <w:rPr/>
        <w:t>Decision No. C97-1009.  In addi-tion, Staff seeks clarification that counsel for the parties need not sign a confidentiality agreement in order to have access to confidential material covered by the protective provisions.  Staff makes this request since, in its opinion, the language of the protective provisions is somewhat inconsistent.  Now being duly advised in this matter, we will grant the protective order with the modifications suggested by Staff.</w:t>
      </w:r>
    </w:p>
    <w:p>
      <w:pPr>
        <w:pStyle w:val="ParaNum2"/>
        <w:numPr>
          <w:ilvl w:val="1"/>
          <w:numId w:val="3"/>
        </w:numPr>
        <w:tabs>
          <w:tab w:val="left" w:pos="0" w:leader="none"/>
          <w:tab w:val="left" w:pos="1440" w:leader="none"/>
        </w:tabs>
        <w:ind w:left="0" w:firstLine="720"/>
        <w:rPr/>
      </w:pPr>
      <w:r>
        <w:rPr/>
        <w:t>Findings</w:t>
      </w:r>
    </w:p>
    <w:p>
      <w:pPr>
        <w:pStyle w:val="ParaNum3"/>
        <w:numPr>
          <w:ilvl w:val="1"/>
          <w:numId w:val="4"/>
        </w:numPr>
        <w:ind w:firstLine="1440"/>
        <w:rPr/>
      </w:pPr>
      <w:r>
        <w:rPr/>
        <w:t>The confidential information submitted by U S WEST showed that MCImetro received better service than that provided by U S WEST to itself for Average Installation Intervals Deliv-ered and Commitments Met</w:t>
      </w:r>
      <w:r>
        <w:rPr>
          <w:rStyle w:val="FootnoteCharacters"/>
          <w:rStyle w:val="FootnoteAnchor"/>
        </w:rPr>
        <w:footnoteReference w:id="3"/>
      </w:r>
      <w:r>
        <w:rPr/>
        <w:t xml:space="preserve"> during the test period.  U S WEST con-cludes that the test results, as measured by the standards U S WEST applies to itself, demonstrate that it processed MCImetro’s orders in a nondiscriminatory manner, and that any service issues raised by MCImetro are limited to isolated instances and do not rise to the level of an impediment to MCImetro’s local exchange business.  Thus, according to U S WEST, there is no corrective action which should be ordered by the Commission.</w:t>
      </w:r>
    </w:p>
    <w:p>
      <w:pPr>
        <w:pStyle w:val="ParaNum3"/>
        <w:numPr>
          <w:ilvl w:val="1"/>
          <w:numId w:val="4"/>
        </w:numPr>
        <w:ind w:firstLine="1440"/>
        <w:rPr/>
      </w:pPr>
      <w:r>
        <w:rPr/>
        <w:t>On the other hand, MCImetro contends that U S WEST’s OSS are inadequate to systematically process MCImetro’s resale orders, and that U S WEST’s Interconnect Service Center representatives are not properly trained to handle the manual nature of the order processing.  According to MCImetro, the manual re-keying, the ill-defined methods and pro-cedures, the faxing of information, and inadequate training have caused a host of service problems and issues with MCImetro’s test orders.  MCImetro believes that if this were a production environment with real customers, MCImetro customers would have been provided unsatisfactory service and there would have been damage to the MCI brand name.  In its comments, MCImetro provided examples of test customers who lost dial tone or lost the ability to place long distance calls on migration orders, dropped fea-tures on migration orders, new installation orders processed as migration orders, customer service records not timely updated, and customer service records containing one or more listings or service errors.  Thus, MCImetro believes it is unnecessary to continue with the test based upon the findings discovered to date.</w:t>
      </w:r>
    </w:p>
    <w:p>
      <w:pPr>
        <w:pStyle w:val="ParaNum3"/>
        <w:numPr>
          <w:ilvl w:val="1"/>
          <w:numId w:val="4"/>
        </w:numPr>
        <w:ind w:firstLine="1440"/>
        <w:rPr/>
      </w:pPr>
      <w:r>
        <w:rPr/>
        <w:t>The Commission finds that the test should con-tinue.  MCImetro’s comments demonstrate that the transition to multiple providers in the local telephone market needs further experience with test customers.  In Decision No. C97-1008, the Commission directed that the limited test involve a group of up to 3,000 MCI employees.  We believe that the test group can be increased above the 3,000 limit if MCI has additional employees who wish to be test customers.  Furthermore the test shall con-tinue for the full eight weeks even if no new orders are placed during final weeks of the test.  The Commission finds it would be beneficial to monitor the test group for loss of services or fea-tures during the entire test period.</w:t>
      </w:r>
    </w:p>
    <w:p>
      <w:pPr>
        <w:pStyle w:val="ParaNum3"/>
        <w:numPr>
          <w:ilvl w:val="1"/>
          <w:numId w:val="4"/>
        </w:numPr>
        <w:ind w:firstLine="1440"/>
        <w:rPr/>
      </w:pPr>
      <w:r>
        <w:rPr/>
        <w:t>In comparing the level of detail included in the two companies’ comments, we find that U S WEST should provide additional information.  The Director’s Report,</w:t>
      </w:r>
      <w:r>
        <w:rPr>
          <w:rStyle w:val="FootnoteCharacters"/>
          <w:rStyle w:val="FootnoteAnchor"/>
        </w:rPr>
        <w:footnoteReference w:id="4"/>
      </w:r>
      <w:r>
        <w:rPr/>
        <w:t xml:space="preserve"> page 6, noted that the Interconnect Service Center Manager has set a goal that any order received by 11:00 a.m. will be entered into the system that day, and that U S WEST’s target is to turn around all Com-petitive Local Exchange Companies’ (“CLEC”) orders within 24 to 48 hours.  The Commission finds that U S WEST should provide information regarding the ability of the Interconnect Service Center to meet its turn around goal during the entire eight weeks of the test for the MCImetro test orders.</w:t>
      </w:r>
    </w:p>
    <w:p>
      <w:pPr>
        <w:pStyle w:val="ParaNum3"/>
        <w:numPr>
          <w:ilvl w:val="1"/>
          <w:numId w:val="4"/>
        </w:numPr>
        <w:ind w:firstLine="1440"/>
        <w:rPr/>
      </w:pPr>
      <w:r>
        <w:rPr/>
        <w:t>MCImetro’s comments noted that MCImetro selected by a random method, 225 Customer Service Records (“CSRs”) for orders covering the November 3rd to 6th time period.  According to MCImetro, as of November 11, 1997, only 56 of the orders’ CSRs had been updated.  Of those 56 orders, the average numbers of days until the CSR was updated was 4.9 days.  The Commission finds that U S WEST should include information regarding the amount of time it takes for U S WEST’s systems to update CSRs for orders of both the MCImetro test group and U S WEST customers.  This information shall be for the entire eight weeks of the test.</w:t>
      </w:r>
    </w:p>
    <w:p>
      <w:pPr>
        <w:pStyle w:val="ParaNum3"/>
        <w:numPr>
          <w:ilvl w:val="1"/>
          <w:numId w:val="4"/>
        </w:numPr>
        <w:ind w:firstLine="1440"/>
        <w:rPr/>
      </w:pPr>
      <w:r>
        <w:rPr/>
        <w:t>Next, MCImetro alleges that U S WEST did not pro-vide timely monthly bills.  According to MCImetro, paper bills were, on average, received 19 days after the invoice date.  Elec-tronic transmission bills were, on average, received 42 days after the invoice date.  Although some of the information pro-vided by MCImetro appears to predate the test, the Commission finds that U S WEST should provide information regarding the timeliness of paper and electronic bill submission to MCImetro during the test.</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Motion for Entry of Order Establishing Protec-tive Provisions Relating to Confidential Information filed by U S WEST Communications, Inc., as modified according to Staff’s suggestions, is granted.</w:t>
      </w:r>
    </w:p>
    <w:p>
      <w:pPr>
        <w:pStyle w:val="ParaNum3"/>
        <w:numPr>
          <w:ilvl w:val="1"/>
          <w:numId w:val="4"/>
        </w:numPr>
        <w:ind w:firstLine="1440"/>
        <w:rPr/>
      </w:pPr>
      <w:r>
        <w:rPr/>
        <w:t>The limited testing is directed to continue until the conclusion of the eighth week of the test.  The size of the test group may increase above the 3,000 limit if MCImetro Access Transmission Services, Inc., has other employees who wish to be test customers.</w:t>
      </w:r>
    </w:p>
    <w:p>
      <w:pPr>
        <w:pStyle w:val="ParaNum3"/>
        <w:numPr>
          <w:ilvl w:val="1"/>
          <w:numId w:val="4"/>
        </w:numPr>
        <w:ind w:firstLine="1440"/>
        <w:rPr/>
      </w:pPr>
      <w:r>
        <w:rPr/>
        <w:t>U S WEST Communications, Inc., is directed to include in its final comments additional information regarding the Interconnect Service Center’s ability to process MCImetro Access Transmission Services, Inc. test orders within U S  WEST Communications, Inc.’s stated goal; the amount of time it takes for its systems to update Customer Service Records for orders of both the test group and U S WEST Communications, Inc. customers; and the timeliness of paper and electronic bill submission to MCImetro Access Transmission Services, Inc., during the test.  This information should address all eight weeks of the test.</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December 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taff also requested that we not consider U S WEST’s request to limit production of certain information to the Commission only, until the parties had an opportunity to respond to such a proposal.  In fact, U S WEST’s request to limit review of certain information to the Commission only will be addressed by a future order.</w:t>
      </w:r>
    </w:p>
  </w:footnote>
  <w:footnote w:id="3">
    <w:p>
      <w:pPr>
        <w:pStyle w:val="Footnote"/>
        <w:suppressAutoHyphens w:val="true"/>
        <w:spacing w:before="180" w:after="0"/>
        <w:ind w:firstLine="720"/>
        <w:jc w:val="both"/>
        <w:rPr/>
      </w:pPr>
      <w:r>
        <w:rPr>
          <w:rStyle w:val="FootnoteCharacters"/>
        </w:rPr>
        <w:footnoteRef/>
      </w:r>
      <w:r>
        <w:rPr/>
        <w:t xml:space="preserve"> </w:t>
      </w:r>
      <w:r>
        <w:rPr/>
        <w:t>U S WEST notes that the percentage for Commitments Met for business resale was adversely impacted due to the small size of this pool.  Consequently U S WEST contends that this is not statistically significant.</w:t>
      </w:r>
    </w:p>
  </w:footnote>
  <w:footnote w:id="4">
    <w:p>
      <w:pPr>
        <w:pStyle w:val="Footnote"/>
        <w:suppressAutoHyphens w:val="true"/>
        <w:spacing w:before="180" w:after="0"/>
        <w:ind w:firstLine="720"/>
        <w:jc w:val="both"/>
        <w:rPr/>
      </w:pPr>
      <w:r>
        <w:rPr>
          <w:rStyle w:val="FootnoteCharacters"/>
        </w:rPr>
        <w:footnoteRef/>
      </w:r>
      <w:r>
        <w:rPr/>
        <w:t xml:space="preserve"> </w:t>
      </w:r>
      <w:r>
        <w:rPr>
          <w:i/>
        </w:rPr>
        <w:t xml:space="preserve">See </w:t>
      </w:r>
      <w:r>
        <w:rPr>
          <w:b/>
        </w:rPr>
        <w:t>Report of the Director of the Commission Regarding the State of the U S WEST Operational Support Systems for MCImetro to Provide Local Residential Telephone Service</w:t>
      </w:r>
      <w:r>
        <w:rPr/>
        <w:t>, dated September 2, 1997, filed in this doc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9:58:00Z</dcterms:created>
  <dc:creator>Suzette Scott</dc:creator>
  <dc:description/>
  <dc:language>en-US</dc:language>
  <cp:lastModifiedBy>Suzette Scott</cp:lastModifiedBy>
  <cp:lastPrinted>1997-12-15T14:54:00Z</cp:lastPrinted>
  <dcterms:modified xsi:type="dcterms:W3CDTF">2002-12-12T23:51:00Z</dcterms:modified>
  <cp:revision>5</cp:revision>
  <dc:subject/>
  <dc:title>Decision No. </dc:title>
</cp:coreProperties>
</file>