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90</w:t>
      </w:r>
    </w:p>
    <w:p>
      <w:pPr>
        <w:pStyle w:val="PUC"/>
        <w:rPr/>
      </w:pPr>
      <w:r>
        <w:rPr/>
        <w:t>BEFORE THE PUBLIC UTILITIES COMMISSION OF THE STATE OF COLORADO</w:t>
      </w:r>
    </w:p>
    <w:p>
      <w:pPr>
        <w:pStyle w:val="DocketNo"/>
        <w:rPr/>
      </w:pPr>
      <w:r>
        <w:rPr/>
        <w:t xml:space="preserve">DOCKET NO. </w:t>
      </w:r>
      <w:r>
        <w:rPr>
          <w:spacing w:val="-3"/>
        </w:rPr>
        <w:t>97A-101CP-Stock Transfer</w:t>
      </w:r>
    </w:p>
    <w:p>
      <w:pPr>
        <w:pStyle w:val="Caption"/>
        <w:rPr>
          <w:spacing w:val="-3"/>
        </w:rPr>
      </w:pPr>
      <w:r>
        <w:rPr>
          <w:spacing w:val="-3"/>
        </w:rPr>
        <w:t>IN THE MATTER OF THE APPLICATION OF METRO TAXI, INC., AND COACH USA, 1 RIVER WAY, SUITE 600, HOUSTON, TX 77056-1903, FOR AUTHORITY TO EXERCISE A STOCK TRANSFER AND MERGER.</w:t>
      </w:r>
    </w:p>
    <w:p>
      <w:pPr>
        <w:pStyle w:val="DecisionTitle"/>
        <w:rPr>
          <w:spacing w:val="-3"/>
        </w:rPr>
      </w:pPr>
      <w:r>
        <w:rPr>
          <w:spacing w:val="-3"/>
        </w:rPr>
        <w:t>Decision Denying Exceptions</w:t>
        <w:br/>
        <w:t>and Motion to Strike</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6"/>
        </w:numPr>
        <w:rPr/>
      </w:pPr>
      <w:r>
        <w:rPr/>
        <w:t>This matter comes before the Colorado Public Util-ities Commission ("Commission") for consideration of exceptions to Decision No. R97-779.  In accordance with the provisions of § 40-6-109(2), C.R.S., timely exceptions were filed by Colorado Transportation Services, Inc., doing business as American Cab Company of Denver, Inc., and American Cab Company of Colorado Springs, LLC (collectively "American Cab"), intervenors in this docket.  Joint applicants, Metro Taxi, Inc. ("Metro"), and Coach USA, Inc. ("Coach") (collectively "Joint Applicants"), filed a response.</w:t>
      </w:r>
    </w:p>
    <w:p>
      <w:pPr>
        <w:pStyle w:val="ParaNum3"/>
        <w:numPr>
          <w:ilvl w:val="0"/>
          <w:numId w:val="6"/>
        </w:numPr>
        <w:rPr/>
      </w:pPr>
      <w:r>
        <w:rPr/>
        <w:t xml:space="preserve">This matter concerns the joint application of Metro and Coach for approval of a stock transfer by which Coach will acquire all of the corporate stock of Metro and subsequently operate Metro as a wholly owned subsidiary of Coach.  Prior to the hearing, all intervenors, including American Cab, withdrew.  American Cab's withdrawal was pursuant to a stipulation entered into with the Joint Applicants.  The hearing then proceeded on an unopposed basis.  Following the hearing, American Cab moved to reinstate its intervention.  This motion was denied in the Admin-istrative Law Judge's ("ALJ") decision recommending that the application be granted. </w:t>
      </w:r>
    </w:p>
    <w:p>
      <w:pPr>
        <w:pStyle w:val="ParaNum3"/>
        <w:numPr>
          <w:ilvl w:val="0"/>
          <w:numId w:val="6"/>
        </w:numPr>
        <w:rPr/>
      </w:pPr>
      <w:r>
        <w:rPr/>
        <w:t>American Cab contends that:  (1) the ALJ's denial of American Cab's motion to reinstate intervention was arbitrary and capricious; (2) the ALJ erred in ruling that there was no evidence of dormancy of the certificate to be transferred; and (3) the ALJ erred by not properly applying the statutory stan-dards regarding transfers to the facts of this case.</w:t>
      </w:r>
    </w:p>
    <w:p>
      <w:pPr>
        <w:pStyle w:val="ParaNum3"/>
        <w:numPr>
          <w:ilvl w:val="0"/>
          <w:numId w:val="6"/>
        </w:numPr>
        <w:rPr/>
      </w:pPr>
      <w:r>
        <w:rPr/>
        <w:t>Additionally, in response to certain statements contained in the Joint Applicants' response to exceptions, Amer-ican Cab filed a motion to strike, which motion was responded to by the Joint Applicants.  The motion to strike addressed a factual point contained in the Joint Applicants' response to exceptions and was unrelated to the substance of American Cab's exceptions.  Therefore, the Commission will deny the motion to strike.</w:t>
      </w:r>
    </w:p>
    <w:p>
      <w:pPr>
        <w:pStyle w:val="ParaNum3"/>
        <w:numPr>
          <w:ilvl w:val="0"/>
          <w:numId w:val="6"/>
        </w:numPr>
        <w:rPr/>
      </w:pPr>
      <w:r>
        <w:rPr/>
        <w:t xml:space="preserve">Now being duly advised in the premises, the Com-mission will deny the exceptions. </w:t>
      </w:r>
    </w:p>
    <w:p>
      <w:pPr>
        <w:pStyle w:val="ParaNum2"/>
        <w:numPr>
          <w:ilvl w:val="1"/>
          <w:numId w:val="3"/>
        </w:numPr>
        <w:rPr/>
      </w:pPr>
      <w:r>
        <w:rPr/>
        <w:t>Discussion</w:t>
      </w:r>
    </w:p>
    <w:p>
      <w:pPr>
        <w:pStyle w:val="ParaNum3"/>
        <w:numPr>
          <w:ilvl w:val="0"/>
          <w:numId w:val="4"/>
        </w:numPr>
        <w:rPr/>
      </w:pPr>
      <w:r>
        <w:rPr/>
        <w:t xml:space="preserve">American Cab contends that its intervention should have been reinstated due to a perceived breach of the settlement agreement it entered into with the Joint Applicants.  The Commis-sion has reviewed the motion to reinstate and the responses and replies thereto.  The Commission is without jurisdiction to resolve the private party dispute stemming from the stipulation entered into between American Cab and the Joint Applicants.  The resolution of a contract breach related to either fraudulent inducement or a lack of consideration requires authority to award damages or contract rescission.  The Commission is not granted such authority under Title 40 of the Colorado Revised Statutes.  A private contract dispute should be resolved in Colorado's dis-trict court system and, thus, American Cab is not without a forum to resolve its dispute.  </w:t>
      </w:r>
      <w:r>
        <w:rPr>
          <w:i/>
        </w:rPr>
        <w:t>See, e.g., University Hills Beauty Academy v. Mountain States Tel. and Tel. Co.</w:t>
      </w:r>
      <w:r>
        <w:rPr/>
        <w:t>, 554 P.2d 723 (Colo. App. 1976).  The Commission, therefore, finds that the denial of the motion to reinstate intervention was neither arbitrary nor capricious and that the exceptions to this point should be denied.</w:t>
      </w:r>
    </w:p>
    <w:p>
      <w:pPr>
        <w:pStyle w:val="ParaNum3"/>
        <w:numPr>
          <w:ilvl w:val="0"/>
          <w:numId w:val="4"/>
        </w:numPr>
        <w:rPr/>
      </w:pPr>
      <w:r>
        <w:rPr/>
        <w:t xml:space="preserve">American Cab's second argument regarding evidence of dormancy should also be denied.  The allegations in the notice of intervention do not constitute evidence in this proceeding. Thus, the ALJ did not err in ruling that no evidence of dormancy is contained in the record.  </w:t>
      </w:r>
    </w:p>
    <w:p>
      <w:pPr>
        <w:pStyle w:val="ParaNum3"/>
        <w:numPr>
          <w:ilvl w:val="0"/>
          <w:numId w:val="4"/>
        </w:numPr>
        <w:rPr/>
      </w:pPr>
      <w:r>
        <w:rPr/>
        <w:t xml:space="preserve">Finally, this transfer application should be viewed under the requirements for transfers of assets set forth in § 40-5-105, C.R.S.  The transfer must also be in the public interest consistent with the holding in </w:t>
      </w:r>
      <w:r>
        <w:rPr>
          <w:i/>
        </w:rPr>
        <w:t>Public Utilities Comm'n v. Stanton Transportation. Co.</w:t>
      </w:r>
      <w:r>
        <w:rPr/>
        <w:t xml:space="preserve">, 386 P.2d 590 (Colo. 1963).  In arguing that this standard was not applied by the ALJ, American Cab points to an alleged failure on the part of the Joint Appli-cants to provide a certified copy of Coach's authority qualifying Coach to do business in Colorado.  American Cab then argued that this failure should result in a rejection of the application for a failure to comply with Rule 50(g)(4) of the Commission's Rules of Practice and Procedure, 4 </w:t>
      </w:r>
      <w:r>
        <w:rPr>
          <w:i/>
        </w:rPr>
        <w:t>Code of Colorado Regulations</w:t>
      </w:r>
      <w:r>
        <w:rPr/>
        <w:t xml:space="preserve"> 723-1.  Rule 50(g)(4) is inapplicable to the present proceeding because Coach's subsidiary, Coach Taxi Acquisition IV, was the actual transferee and Coach Taxi Acquisition IV is a duly authorized Colorado corporation.  Moreover, the underlying certificate will continue to be owned and operated by Metro.  Thus, the alleged noncompliance with the Commission rule is without merit.  The exceptions on this third point should therefore be denied in light of the record evidence that the proposed transfer is in the public interest.</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7"/>
        </w:numPr>
        <w:rPr/>
      </w:pPr>
      <w:r>
        <w:rPr/>
        <w:t>The exceptions filed by Colorado Transportation Services, Inc., doing business as American Cab Company of Denver, Inc., and American Cab Company of Colorado Springs, LLC, are denied.</w:t>
      </w:r>
    </w:p>
    <w:p>
      <w:pPr>
        <w:pStyle w:val="ParaNum3"/>
        <w:numPr>
          <w:ilvl w:val="0"/>
          <w:numId w:val="7"/>
        </w:numPr>
        <w:rPr/>
      </w:pPr>
      <w:r>
        <w:rPr/>
        <w:t>Metro Taxi, Inc., and Coach USA, Inc., are hereby granted authority to exercise a stock transfer and/or merger as more fully set forth in their application.</w:t>
      </w:r>
    </w:p>
    <w:p>
      <w:pPr>
        <w:pStyle w:val="ParaNum3"/>
        <w:numPr>
          <w:ilvl w:val="0"/>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7"/>
        </w:numPr>
        <w:rPr/>
      </w:pPr>
      <w:r>
        <w:rPr/>
        <w:t>This Decision is effective on its Mailed Date.</w:t>
      </w:r>
    </w:p>
    <w:p>
      <w:pPr>
        <w:pStyle w:val="ParaNum2"/>
        <w:numPr>
          <w:ilvl w:val="1"/>
          <w:numId w:val="5"/>
        </w:numPr>
        <w:rPr/>
      </w:pPr>
      <w:r>
        <w:rPr/>
        <w:t>ADOPTED IN COMMISSIONERS' WEEKLY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0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0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26:00Z</dcterms:created>
  <dc:creator>Suzette Scott</dc:creator>
  <dc:description/>
  <dc:language>en-US</dc:language>
  <cp:lastModifiedBy>Suzette Scott</cp:lastModifiedBy>
  <cp:lastPrinted>1997-12-01T11:50:00Z</cp:lastPrinted>
  <dcterms:modified xsi:type="dcterms:W3CDTF">2002-12-12T23:44:00Z</dcterms:modified>
  <cp:revision>5</cp:revision>
  <dc:subject/>
  <dc:title>Decision No. </dc:title>
</cp:coreProperties>
</file>